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conditiilor generale si specifice pentru anumite categorii de contracte de achizitie aferente obiectivelor de investitii finantate din fonduri public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26 din 11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1</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conditiilor generale si specif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numite categorii de contracte de achizi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ferente obiectivelor de investitii finan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in fonduri publice</w:t>
      </w:r>
    </w:p>
    <w:p>
      <w:pPr>
        <w:pStyle w:val="Normal"/>
        <w:spacing w:lineRule="auto" w:line="240" w:before="0" w:after="0"/>
        <w:rPr>
          <w:rFonts w:ascii="Times New Roman" w:hAnsi="Times New Roman" w:eastAsia="Times New Roman" w:cs="Times New Roman"/>
          <w:sz w:val="24"/>
          <w:szCs w:val="24"/>
        </w:rPr>
      </w:pPr>
      <w:bookmarkStart w:id="0" w:name="A9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235 alin. (4) din Legea </w:t>
      </w:r>
      <w:hyperlink r:id="rId4">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privind achizitiile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conditiile generale si specifice, impreuna cu modelul-cadru de acord contractual, pentru contractele de achizitie publica sau sectoriala de lucrari care au ca obiect exclusiv executia de lucrari si care sunt aferente obiectivelor de investitii finantate din fonduri publice, inclusiv fonduri nerambursabile si/sau rambursabile, a caror valoare totala estimata, conform prevederilor legale, este egala sau mai mare decat pragul valoric prevazut de art. 7 alin. (1) lit. a) din Legea </w:t>
      </w:r>
      <w:hyperlink r:id="rId5">
        <w:r>
          <w:rPr>
            <w:rStyle w:val="InternetLink"/>
            <w:rFonts w:eastAsia="Times New Roman" w:cs="Courier New" w:ascii="Courier New" w:hAnsi="Courier New"/>
            <w:color w:val="0000FF"/>
            <w:sz w:val="20"/>
            <w:u w:val="single"/>
          </w:rPr>
          <w:t>nr. 98/2016</w:t>
        </w:r>
      </w:hyperlink>
      <w:r>
        <w:rPr>
          <w:rFonts w:eastAsia="Times New Roman" w:cs="Courier New" w:ascii="Times New Roman" w:hAnsi="Times New Roman"/>
          <w:sz w:val="24"/>
          <w:szCs w:val="24"/>
        </w:rPr>
        <w:br/>
      </w:r>
      <w:r>
        <w:rPr>
          <w:rFonts w:eastAsia="Times New Roman" w:cs="Courier New" w:ascii="Courier New" w:hAnsi="Courier New"/>
          <w:sz w:val="20"/>
          <w:szCs w:val="20"/>
        </w:rPr>
        <w:t>privind achizitiile publice, cu modificarile si completarile ulterioare, avand cuprinsul prevazut in anexa nr. 1.</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 Se aproba conditiile generale si specifice, impreuna cu modelul-cadru de acord contractual, pentru contractele de achizitie publica sau sectoriala de lucrari care au ca obiect atat proiectarea, cat si executia de lucrari si care sunt aferente obiectivelor de investitii finantate din fonduri publice, inclusiv fonduri nerambursabile si/sau rambursabile, a caror valoare totala estimata, conform prevederilor legale, este egala sau mai mare decat pragul valoric prevazut de art. 7 alin. (1) lit. a) din Legea nr. 98/2016, cu modificarile si completarile ulterioare, avand cuprinsul prevazut in anexa nr. 2.</w:t>
        <w:br/>
        <w:t xml:space="preserve">   </w:t>
      </w:r>
      <w:r>
        <w:rPr>
          <w:rFonts w:eastAsia="Times New Roman" w:cs="Courier New" w:ascii="Courier New" w:hAnsi="Courier New"/>
          <w:b/>
          <w:bCs/>
          <w:sz w:val="20"/>
        </w:rPr>
        <w:t>Art. 3. -</w:t>
      </w:r>
      <w:r>
        <w:rPr>
          <w:rFonts w:eastAsia="Times New Roman" w:cs="Courier New" w:ascii="Courier New" w:hAnsi="Courier New"/>
          <w:sz w:val="20"/>
          <w:szCs w:val="20"/>
        </w:rPr>
        <w:t xml:space="preserve"> (1) Prezenta hotarare se aplica in cazul contractelor prevazute la art. 1 si 2 care sunt aferente procedurilor de achizitie publica sau sectoriala initiate dupa data intrarii sale in vigoare.</w:t>
        <w:br/>
        <w:t>   (2) Contractele prevazute la art. 1 si 2, aferente unor proceduri de achizitie publica sau sectoriala initiate inainte de data intrarii in vigoare a prezentei hotarari, se supun dispozitiilor legale in vigoare la data initierii procedurilor in cauza, in tot ceea ce priveste incheierea, modificarea, interpretarea, efectele, executarea si incetarea respectivelor contracte.</w:t>
        <w:br/>
        <w:t>   (3) Prezenta hotarare nu se aplica in cazul contractelor din cadrul proiectelor finantate din Programul National de Dezvoltare Rurala si aprobate inainte de data intrarii in vigoare a prezentei hotarari.</w:t>
        <w:br/>
        <w:t>   (4) Autoritatile/Entitatile contractante pot utiliza conditiile generale si specifice, impreuna cu modelul-cadru de acord contractual, prevazute la art. 1 sau 2, pentru contractele de achizitie publica sau sectoriala de lucrari a caror valoare totala estimata, conform prevederilor legale, este mai mica decat pragul valoric prevazut de art. 7 alin. (1) lit. a) din Legea nr. 98/2016, cu modificarile si completarile ulterioare.</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Prezentele prevederi, inclusiv cele din anexele nr. 1 si 2, se aplica cu respectarea intocmai a Legii </w:t>
      </w:r>
      <w:hyperlink r:id="rId6">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cu modificarile si completarile ulterioare, Legii </w:t>
      </w:r>
      <w:hyperlink r:id="rId7">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privind achizitiile sectoriale, cu modificarile si completarile ulterioare, Legii </w:t>
      </w:r>
      <w:hyperlink r:id="rId8">
        <w:r>
          <w:rPr>
            <w:rStyle w:val="InternetLink"/>
            <w:rFonts w:eastAsia="Times New Roman" w:cs="Courier New" w:ascii="Courier New" w:hAnsi="Courier New"/>
            <w:color w:val="0000FF"/>
            <w:sz w:val="20"/>
            <w:u w:val="single"/>
          </w:rPr>
          <w:t>nr. 100/2016</w:t>
        </w:r>
      </w:hyperlink>
      <w:r>
        <w:rPr>
          <w:rFonts w:eastAsia="Times New Roman" w:cs="Courier New" w:ascii="Courier New" w:hAnsi="Courier New"/>
          <w:sz w:val="20"/>
          <w:szCs w:val="20"/>
        </w:rPr>
        <w:t xml:space="preserve"> privind concesiunile de lucrari si concesiunile de servicii, cu modificarile si completarile ulterioare, si a Legii </w:t>
      </w:r>
      <w:hyperlink r:id="rId9">
        <w:r>
          <w:rPr>
            <w:rStyle w:val="InternetLink"/>
            <w:rFonts w:eastAsia="Times New Roman" w:cs="Courier New" w:ascii="Courier New" w:hAnsi="Courier New"/>
            <w:color w:val="0000FF"/>
            <w:sz w:val="20"/>
            <w:u w:val="single"/>
          </w:rPr>
          <w:t>nr. 101/2016</w:t>
        </w:r>
      </w:hyperlink>
      <w:r>
        <w:rPr>
          <w:rFonts w:eastAsia="Times New Roman" w:cs="Courier New" w:ascii="Courier New" w:hAnsi="Courier New"/>
          <w:sz w:val="20"/>
          <w:szCs w:val="20"/>
        </w:rPr>
        <w:t>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 cu modificarile si completarile ulterioare, precum si a legislatiei in vigoare incidente, inclusiv in domeniul disciplinei si calitatii in constructii, care sunt prioritare.</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xml:space="preserve"> - Anexele nr. 1 si 2 fac parte integranta din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r>
        <w:rPr>
          <w:rFonts w:eastAsia="Times New Roman" w:cs="Courier New" w:ascii="Courier New" w:hAnsi="Courier New"/>
          <w:b/>
          <w:bCs/>
          <w:sz w:val="20"/>
        </w:rPr>
        <w:t>MIHAI TUDO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xml:space="preserve">                           Viceprim-ministru, ministrul dezvoltarii reg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dministratiei publice si fondurilor europene,</w:t>
        <w:br/>
      </w:r>
      <w:r>
        <w:rPr>
          <w:rFonts w:eastAsia="Times New Roman" w:cs="Courier New" w:ascii="Courier New" w:hAnsi="Courier New"/>
          <w:b/>
          <w:bCs/>
          <w:sz w:val="20"/>
        </w:rPr>
        <w:t>                           Paul Stanescu</w:t>
      </w:r>
      <w:r>
        <w:rPr>
          <w:rFonts w:eastAsia="Times New Roman" w:cs="Courier New" w:ascii="Courier New" w:hAnsi="Courier New"/>
          <w:sz w:val="20"/>
          <w:szCs w:val="20"/>
        </w:rPr>
        <w:br/>
        <w:t>                          Ministrul delegat pentru fonduri europene,</w:t>
        <w:br/>
      </w:r>
      <w:r>
        <w:rPr>
          <w:rFonts w:eastAsia="Times New Roman" w:cs="Courier New" w:ascii="Courier New" w:hAnsi="Courier New"/>
          <w:b/>
          <w:bCs/>
          <w:sz w:val="20"/>
        </w:rPr>
        <w:t>                           Marius Nica</w:t>
      </w:r>
      <w:r>
        <w:rPr>
          <w:rFonts w:eastAsia="Times New Roman" w:cs="Courier New" w:ascii="Courier New" w:hAnsi="Courier New"/>
          <w:sz w:val="20"/>
          <w:szCs w:val="20"/>
        </w:rPr>
        <w:br/>
        <w:t>                          Viceprim-ministru, ministrul mediului,</w:t>
        <w:br/>
      </w:r>
      <w:r>
        <w:rPr>
          <w:rFonts w:eastAsia="Times New Roman" w:cs="Courier New" w:ascii="Courier New" w:hAnsi="Courier New"/>
          <w:b/>
          <w:bCs/>
          <w:sz w:val="20"/>
        </w:rPr>
        <w:t>                         Gratiela Leocadia Gavrilescu</w:t>
      </w:r>
      <w:r>
        <w:rPr>
          <w:rFonts w:eastAsia="Times New Roman" w:cs="Courier New" w:ascii="Courier New" w:hAnsi="Courier New"/>
          <w:b/>
          <w:bCs/>
          <w:sz w:val="20"/>
          <w:szCs w:val="20"/>
        </w:rPr>
        <w:br/>
      </w:r>
      <w:r>
        <w:rPr>
          <w:rFonts w:eastAsia="Times New Roman" w:cs="Courier New" w:ascii="Courier New" w:hAnsi="Courier New"/>
          <w:sz w:val="20"/>
          <w:szCs w:val="20"/>
        </w:rPr>
        <w:t>                           Ministrul afacerilor externe,</w:t>
        <w:br/>
      </w:r>
      <w:r>
        <w:rPr>
          <w:rFonts w:eastAsia="Times New Roman" w:cs="Courier New" w:ascii="Courier New" w:hAnsi="Courier New"/>
          <w:b/>
          <w:bCs/>
          <w:sz w:val="20"/>
        </w:rPr>
        <w:t>                            Teodor-Viorel Melescanu</w:t>
      </w:r>
      <w:r>
        <w:rPr>
          <w:rFonts w:eastAsia="Times New Roman" w:cs="Courier New" w:ascii="Courier New" w:hAnsi="Courier New"/>
          <w:sz w:val="20"/>
          <w:szCs w:val="20"/>
        </w:rPr>
        <w:br/>
        <w:t>                         Ministrul agriculturii si dezvoltarii rurale,</w:t>
        <w:br/>
      </w:r>
      <w:r>
        <w:rPr>
          <w:rFonts w:eastAsia="Times New Roman" w:cs="Courier New" w:ascii="Courier New" w:hAnsi="Courier New"/>
          <w:b/>
          <w:bCs/>
          <w:sz w:val="20"/>
        </w:rPr>
        <w:t>                          Petre Daea</w:t>
      </w:r>
      <w:r>
        <w:rPr>
          <w:rFonts w:eastAsia="Times New Roman" w:cs="Courier New" w:ascii="Courier New" w:hAnsi="Courier New"/>
          <w:b/>
          <w:bCs/>
          <w:sz w:val="20"/>
          <w:szCs w:val="20"/>
        </w:rPr>
        <w:br/>
      </w:r>
      <w:r>
        <w:rPr>
          <w:rFonts w:eastAsia="Times New Roman" w:cs="Courier New" w:ascii="Courier New" w:hAnsi="Courier New"/>
          <w:sz w:val="20"/>
          <w:szCs w:val="20"/>
        </w:rPr>
        <w:t>                            Ministrul transporturilor,</w:t>
        <w:br/>
      </w:r>
      <w:r>
        <w:rPr>
          <w:rFonts w:eastAsia="Times New Roman" w:cs="Courier New" w:ascii="Courier New" w:hAnsi="Courier New"/>
          <w:b/>
          <w:bCs/>
          <w:sz w:val="20"/>
        </w:rPr>
        <w:t>                           Felix Stroe</w:t>
      </w:r>
      <w:r>
        <w:rPr>
          <w:rFonts w:eastAsia="Times New Roman" w:cs="Courier New" w:ascii="Courier New" w:hAnsi="Courier New"/>
          <w:sz w:val="20"/>
          <w:szCs w:val="20"/>
        </w:rPr>
        <w:br/>
        <w:t>                             Ministrul apelor si padurilor,</w:t>
        <w:br/>
      </w:r>
      <w:r>
        <w:rPr>
          <w:rFonts w:eastAsia="Times New Roman" w:cs="Courier New" w:ascii="Courier New" w:hAnsi="Courier New"/>
          <w:b/>
          <w:bCs/>
          <w:sz w:val="20"/>
        </w:rPr>
        <w:t>                           Adriana-Doina Pana</w:t>
      </w:r>
      <w:r>
        <w:rPr>
          <w:rFonts w:eastAsia="Times New Roman" w:cs="Courier New" w:ascii="Courier New" w:hAnsi="Courier New"/>
          <w:sz w:val="20"/>
          <w:szCs w:val="20"/>
        </w:rPr>
        <w:br/>
        <w:t>                           p. Ministrul finantelor publice,</w:t>
        <w:br/>
      </w:r>
      <w:r>
        <w:rPr>
          <w:rFonts w:eastAsia="Times New Roman" w:cs="Courier New" w:ascii="Courier New" w:hAnsi="Courier New"/>
          <w:b/>
          <w:bCs/>
          <w:sz w:val="20"/>
        </w:rPr>
        <w:t>                           Daniela Pescaru,</w:t>
      </w:r>
      <w:r>
        <w:rPr>
          <w:rFonts w:eastAsia="Times New Roman" w:cs="Courier New" w:ascii="Courier New" w:hAnsi="Courier New"/>
          <w:sz w:val="20"/>
          <w:szCs w:val="20"/>
        </w:rPr>
        <w:br/>
        <w:t>                           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0 ianuarie 2018.</w:t>
        <w:br/>
        <w:t>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Conditiile generale si specifice si acord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contractual pentru contracte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cutie de lucr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PR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DITII GENERALE PENTRU EXECUTIE DE LUCRARI</w:t>
        <w:br/>
        <w:t>   PREVEDERI PRELIMINARE</w:t>
      </w:r>
      <w:r>
        <w:rPr>
          <w:rFonts w:eastAsia="Times New Roman" w:cs="Times New Roman" w:ascii="Times New Roman" w:hAnsi="Times New Roman"/>
          <w:sz w:val="24"/>
          <w:szCs w:val="24"/>
        </w:rPr>
        <w:br/>
        <w:t>   1 Definitii</w:t>
        <w:br/>
        <w:t>   2 Limba Contractului</w:t>
        <w:br/>
        <w:t>   3 Ordinea de precedenta a documentelor contractuale</w:t>
        <w:br/>
        <w:t>   4 Comunicari</w:t>
        <w:br/>
        <w:t>   5 Supervizorul si reprezentantul Supervizorului</w:t>
        <w:br/>
        <w:t>   6 Cesiune</w:t>
        <w:br/>
        <w:t>   7 Subcontractare</w:t>
        <w:br/>
        <w:t xml:space="preserve">   </w:t>
      </w:r>
      <w:r>
        <w:rPr>
          <w:rFonts w:eastAsia="Times New Roman" w:cs="Times New Roman" w:ascii="Times New Roman" w:hAnsi="Times New Roman"/>
          <w:b/>
          <w:bCs/>
          <w:sz w:val="24"/>
          <w:szCs w:val="24"/>
        </w:rPr>
        <w:t>OBLIGATIILE BENEFICIARULUI</w:t>
      </w:r>
      <w:r>
        <w:rPr>
          <w:rFonts w:eastAsia="Times New Roman" w:cs="Times New Roman" w:ascii="Times New Roman" w:hAnsi="Times New Roman"/>
          <w:sz w:val="24"/>
          <w:szCs w:val="24"/>
        </w:rPr>
        <w:br/>
        <w:t>   8 Furnizarea Documentelor Beneficiarului</w:t>
        <w:br/>
        <w:t>   9 Acces pe Santier</w:t>
        <w:br/>
        <w:t>   10 Autorizatii si asistenta privind Legea</w:t>
        <w:br/>
        <w:t>   11 Personalul Beneficiarului</w:t>
        <w:br/>
        <w:t xml:space="preserve">   </w:t>
      </w:r>
      <w:r>
        <w:rPr>
          <w:rFonts w:eastAsia="Times New Roman" w:cs="Times New Roman" w:ascii="Times New Roman" w:hAnsi="Times New Roman"/>
          <w:b/>
          <w:bCs/>
          <w:sz w:val="24"/>
          <w:szCs w:val="24"/>
        </w:rPr>
        <w:t>OBLIGATIILE ANTREPRENORULUI</w:t>
        <w:br/>
      </w:r>
      <w:r>
        <w:rPr>
          <w:rFonts w:eastAsia="Times New Roman" w:cs="Times New Roman" w:ascii="Times New Roman" w:hAnsi="Times New Roman"/>
          <w:sz w:val="24"/>
          <w:szCs w:val="24"/>
        </w:rPr>
        <w:t>   12 Obligatii generale</w:t>
        <w:br/>
        <w:t>   12a Codul de conduita</w:t>
        <w:br/>
        <w:t>   12b Conflict de interese</w:t>
        <w:br/>
        <w:t>   13 Administrarea Lucrarilor</w:t>
        <w:br/>
        <w:t>   14 Personal</w:t>
        <w:br/>
        <w:t>   15 Garantie de Buna Executie</w:t>
        <w:br/>
        <w:t>   16 Responsabilitati si asigurari</w:t>
        <w:br/>
        <w:t>   17 Programul de Executie</w:t>
        <w:br/>
        <w:t>   18 Structura detaliata a preturilor</w:t>
        <w:br/>
        <w:t>   19 Modul de executie si proiectarea Lucrarilor Provizorii </w:t>
        <w:br/>
        <w:t>   20 Corectitudinea Pretului Contractului </w:t>
        <w:br/>
        <w:t>   21 Riscuri exceptionale </w:t>
        <w:br/>
        <w:t>   22 Siguranta pe Santier si securitatea muncii </w:t>
        <w:br/>
        <w:t>   23 Protectia proprietatilor adiacente </w:t>
        <w:br/>
        <w:t>   24 Interferente cu traficul si caile de acces </w:t>
        <w:br/>
        <w:t>   25 Utilitati, cabluri si conducte </w:t>
        <w:br/>
        <w:t>   26 Trasarea </w:t>
        <w:br/>
        <w:t>   27 Activitatea Antreprenorului pe Santier </w:t>
        <w:br/>
        <w:t>   28 Descoperiri </w:t>
        <w:br/>
        <w:t>   29 Lucrari Provizorii </w:t>
        <w:br/>
        <w:t>   30 Utilajele Antreprenorului si transportul Bunurilor </w:t>
        <w:br/>
        <w:t>   31 Suprapunerea unor contracte </w:t>
        <w:br/>
        <w:t>   32 Brevete, licente si drepturi de proprietate intelectuala </w:t>
        <w:br/>
        <w:t xml:space="preserve">   </w:t>
      </w:r>
      <w:r>
        <w:rPr>
          <w:rFonts w:eastAsia="Times New Roman" w:cs="Times New Roman" w:ascii="Times New Roman" w:hAnsi="Times New Roman"/>
          <w:b/>
          <w:bCs/>
          <w:sz w:val="24"/>
          <w:szCs w:val="24"/>
        </w:rPr>
        <w:t>EXECUTAREA CONTRACTULUI SI INTARZIERI</w:t>
      </w:r>
      <w:r>
        <w:rPr>
          <w:rFonts w:eastAsia="Times New Roman" w:cs="Times New Roman" w:ascii="Times New Roman" w:hAnsi="Times New Roman"/>
          <w:sz w:val="24"/>
          <w:szCs w:val="24"/>
        </w:rPr>
        <w:t> </w:t>
        <w:br/>
        <w:t>   33 Inceperea </w:t>
        <w:br/>
        <w:t>   34 Durata de Executie </w:t>
        <w:br/>
        <w:t>   35 Prelungirea Duratei de Executie </w:t>
        <w:br/>
        <w:t>   36 Intarzieri </w:t>
        <w:br/>
        <w:t>   37 Modificari </w:t>
        <w:br/>
        <w:t>   38 Suspendare </w:t>
        <w:br/>
        <w:t xml:space="preserve">   </w:t>
      </w:r>
      <w:r>
        <w:rPr>
          <w:rFonts w:eastAsia="Times New Roman" w:cs="Times New Roman" w:ascii="Times New Roman" w:hAnsi="Times New Roman"/>
          <w:b/>
          <w:bCs/>
          <w:sz w:val="24"/>
          <w:szCs w:val="24"/>
        </w:rPr>
        <w:t>MATERIALE SI EXECUTIE</w:t>
      </w:r>
      <w:r>
        <w:rPr>
          <w:rFonts w:eastAsia="Times New Roman" w:cs="Times New Roman" w:ascii="Times New Roman" w:hAnsi="Times New Roman"/>
          <w:sz w:val="24"/>
          <w:szCs w:val="24"/>
        </w:rPr>
        <w:t> </w:t>
        <w:br/>
        <w:t>   39 Jurnalul de Santier </w:t>
        <w:br/>
        <w:t>   40 Materiale si Echipamente folosite la Lucrari </w:t>
        <w:br/>
        <w:t>   41 Inspectie si testare </w:t>
        <w:br/>
        <w:t>   42 Respingere </w:t>
        <w:br/>
        <w:t>   43 Dreptul de proprietate asupra Materialelor si Echipamentelor </w:t>
        <w:br/>
        <w:t xml:space="preserve">   </w:t>
      </w:r>
      <w:r>
        <w:rPr>
          <w:rFonts w:eastAsia="Times New Roman" w:cs="Times New Roman" w:ascii="Times New Roman" w:hAnsi="Times New Roman"/>
          <w:b/>
          <w:bCs/>
          <w:sz w:val="24"/>
          <w:szCs w:val="24"/>
        </w:rPr>
        <w:t>PLATI </w:t>
      </w:r>
      <w:r>
        <w:rPr>
          <w:rFonts w:eastAsia="Times New Roman" w:cs="Times New Roman" w:ascii="Times New Roman" w:hAnsi="Times New Roman"/>
          <w:sz w:val="24"/>
          <w:szCs w:val="24"/>
        </w:rPr>
        <w:br/>
        <w:t>   44 Principii generale </w:t>
        <w:br/>
        <w:t>   45 Valoarea Contractului </w:t>
        <w:br/>
        <w:t>   46 Plata in avans </w:t>
        <w:br/>
        <w:t>   47 Sume Retinute </w:t>
        <w:br/>
        <w:t>   48 Ajustarea preturilor </w:t>
        <w:br/>
        <w:t>   49 Masurare, evaluari si Sume Provizionate </w:t>
        <w:br/>
        <w:t>   50 Plati </w:t>
        <w:br/>
        <w:t>   51 Plata finala </w:t>
        <w:br/>
        <w:t>   52 Plati directe catre Subcontractanti </w:t>
        <w:br/>
        <w:t>   53 Plati intarziate </w:t>
        <w:br/>
        <w:t>   54 Plati catre terti </w:t>
        <w:br/>
        <w:t>   55 Costuri suplimentare </w:t>
        <w:br/>
        <w:t>   56 Incetarea responsabilitatii Partilor </w:t>
        <w:br/>
        <w:t xml:space="preserve">   </w:t>
      </w:r>
      <w:r>
        <w:rPr>
          <w:rFonts w:eastAsia="Times New Roman" w:cs="Times New Roman" w:ascii="Times New Roman" w:hAnsi="Times New Roman"/>
          <w:b/>
          <w:bCs/>
          <w:sz w:val="24"/>
          <w:szCs w:val="24"/>
        </w:rPr>
        <w:t>RECEPTIE SI PERIOADA DE GARANTIE</w:t>
      </w:r>
      <w:r>
        <w:rPr>
          <w:rFonts w:eastAsia="Times New Roman" w:cs="Times New Roman" w:ascii="Times New Roman" w:hAnsi="Times New Roman"/>
          <w:sz w:val="24"/>
          <w:szCs w:val="24"/>
        </w:rPr>
        <w:t> </w:t>
        <w:br/>
        <w:t>   57 Principii generale </w:t>
        <w:br/>
        <w:t>   58 Teste la Terminare</w:t>
        <w:br/>
        <w:t>   59 Utilizarea Lucrarilor inainte de Receptia la Terminarea Lucrarilor  </w:t>
        <w:br/>
        <w:t>   60 Receptia la Terminarea Lucrarilor  </w:t>
        <w:br/>
        <w:t>   61 Perioada de Garantie  </w:t>
        <w:br/>
        <w:t>   62 Receptia Finala  </w:t>
        <w:br/>
        <w:t xml:space="preserve">   </w:t>
      </w:r>
      <w:r>
        <w:rPr>
          <w:rFonts w:eastAsia="Times New Roman" w:cs="Times New Roman" w:ascii="Times New Roman" w:hAnsi="Times New Roman"/>
          <w:b/>
          <w:bCs/>
          <w:sz w:val="24"/>
          <w:szCs w:val="24"/>
        </w:rPr>
        <w:t>INCALCAREA CONTRACTULUI SI REZILIERE</w:t>
      </w:r>
      <w:r>
        <w:rPr>
          <w:rFonts w:eastAsia="Times New Roman" w:cs="Times New Roman" w:ascii="Times New Roman" w:hAnsi="Times New Roman"/>
          <w:sz w:val="24"/>
          <w:szCs w:val="24"/>
        </w:rPr>
        <w:t>  </w:t>
        <w:br/>
        <w:t>   63 Incalcarea Contractului  </w:t>
        <w:br/>
        <w:t>   64 Rezilierea de catre Beneficiar  </w:t>
        <w:br/>
        <w:t>   65 Rezilierea de catre Antreprenor  </w:t>
        <w:br/>
        <w:t>   66 Forta majora si denuntare unilaterala  </w:t>
        <w:br/>
        <w:t>   67 Insolventa si faliment  </w:t>
        <w:br/>
        <w:t xml:space="preserve">   </w:t>
      </w:r>
      <w:r>
        <w:rPr>
          <w:rFonts w:eastAsia="Times New Roman" w:cs="Times New Roman" w:ascii="Times New Roman" w:hAnsi="Times New Roman"/>
          <w:b/>
          <w:bCs/>
          <w:sz w:val="24"/>
          <w:szCs w:val="24"/>
        </w:rPr>
        <w:t>SOLUTIONAREA LITIGIILOR SI LEGEA</w:t>
      </w:r>
      <w:r>
        <w:rPr>
          <w:rFonts w:eastAsia="Times New Roman" w:cs="Times New Roman" w:ascii="Times New Roman" w:hAnsi="Times New Roman"/>
          <w:sz w:val="24"/>
          <w:szCs w:val="24"/>
        </w:rPr>
        <w:t>  </w:t>
        <w:br/>
        <w:t>   68 Riscuri, alocarea riscurilor si despagubiri  </w:t>
        <w:br/>
        <w:t>   69 Revendicari si Decizii  </w:t>
        <w:br/>
        <w:t>   69a Revendicarile Antreprenorului  </w:t>
        <w:br/>
        <w:t>   69b Revendicarile Beneficiarului  </w:t>
        <w:br/>
        <w:t>   69c Decizia Supervizorului  </w:t>
        <w:br/>
        <w:t>   70 Dispute si arbitraj  </w:t>
        <w:br/>
        <w:t>   71 Legea  </w:t>
        <w:br/>
        <w:t xml:space="preserve">   </w:t>
      </w:r>
      <w:r>
        <w:rPr>
          <w:rFonts w:eastAsia="Times New Roman" w:cs="Times New Roman" w:ascii="Times New Roman" w:hAnsi="Times New Roman"/>
          <w:b/>
          <w:bCs/>
          <w:sz w:val="24"/>
          <w:szCs w:val="24"/>
        </w:rPr>
        <w:t>CONTROL SI AUDIT</w:t>
      </w:r>
      <w:r>
        <w:rPr>
          <w:rFonts w:eastAsia="Times New Roman" w:cs="Times New Roman" w:ascii="Times New Roman" w:hAnsi="Times New Roman"/>
          <w:sz w:val="24"/>
          <w:szCs w:val="24"/>
        </w:rPr>
        <w:t>  </w:t>
        <w:br/>
        <w:t>   72 Control si audit  </w:t>
        <w:br/>
        <w:t xml:space="preserve">   </w:t>
      </w:r>
      <w:r>
        <w:rPr>
          <w:rFonts w:eastAsia="Times New Roman" w:cs="Times New Roman" w:ascii="Times New Roman" w:hAnsi="Times New Roman"/>
          <w:b/>
          <w:bCs/>
          <w:sz w:val="24"/>
          <w:szCs w:val="24"/>
        </w:rPr>
        <w:t>CONDITII SPECIFICE PENTRU EXECUTIE DE LUCRARI  </w:t>
        <w:br/>
        <w:t>   MODELUL-CADRU DE ACORD CONTRACT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PREVEDERI PRELIMIN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Clauza 1 Definitii</w:t>
      </w:r>
      <w:r>
        <w:rPr>
          <w:rFonts w:cs="Courier New" w:ascii="Courier New" w:hAnsi="Courier New"/>
          <w:sz w:val="20"/>
          <w:szCs w:val="20"/>
        </w:rPr>
        <w:br/>
        <w:t>   1.1 In aceste Conditii Contractuale, termenii si expresiile de mai jos au urmatoarele semnificatii:</w:t>
        <w:br/>
        <w:t>   a) Acord Contractual - documentul numit astfel semnat de cele doua Parti;</w:t>
        <w:br/>
        <w:t>   b) Antreprenor - persoana numita antreprenor in Acordul Contractual si succesorii legali ai acestei persoane;</w:t>
        <w:br/>
        <w:t>   c) Beneficiar - persoana numita beneficiar in Acordul Contractual si succesorii legali ai acestei persoane;</w:t>
        <w:br/>
        <w:t>   d) Bunuri - Utilajele Antreprenorului, Materialele, Echipamentele si Lucrarile Provizorii sau oricare din acestea, dupa caz;</w:t>
        <w:br/>
        <w:t>   e) Certificat de Plata - un certificat emis de catre Supervizor in conformitate cu prevederile subclauzei 50.3 [Certificatul de Plata] sau 51.2 [Certificatul final de Plata], dupa caz;</w:t>
        <w:br/>
        <w:t>   f) Certificat final de Plata - un certificat emis de catre Supervizor in conformitate cu prevederile subclauzei 51.2 [Certificatul final de Plata];</w:t>
        <w:br/>
        <w:t>   g) Conditii Contractuale - ansamblul format din Conditiile Speciale (daca exista) si Conditiile Generale;</w:t>
        <w:br/>
        <w:t>   h) Conditii Generale - documentul numit astfel, inclus in Contract;</w:t>
        <w:br/>
        <w:t>   i) Conditii Speciale - documentul numit astfel (daca exista), inclus in Contract, elaborat de catre Beneficiar si care cuprinde prevederi doar cu privire la subclauzele si numai in legatura cu subiectele mentionate in Conditiile Generale;</w:t>
        <w:br/>
        <w:t>   j) Conflict de interese - o situatie descrisa in subclauza 12b.1, ce poate compromite executarea in mod corect si obiectiv a Contractului;</w:t>
        <w:br/>
        <w:t>   k) Contract - Acordul Contractual impreuna cu toate documentele prevazute in subclauza 3.1;</w:t>
        <w:br/>
        <w:t>   l) Cost(uri) - toate cheltuielile suportate (sau care urmeaza sa fie suportate) in mod rezonabil de catre Antreprenor, in scopul indeplinirii obligatiilor Contractului sau in legatura cu Contractul;</w:t>
        <w:br/>
        <w:t>   m) Data de Incepere - data notificata in conformitate cu prevederile subclauzei 33.1;</w:t>
        <w:br/>
        <w:t>   n) Data de Referinta - data anterioara cu 30 de zile fata de termenul-limita de depunere a Ofertelor. Daca nu a existat un asemenea termen (de exemplu, in cazul unui contract atribuit ca urmare a unei proceduri de negociere fara publicarea unui anunt de participare), Data de Referinta va fi data semnarii Contractului;</w:t>
        <w:br/>
        <w:t>   o) Decizie (a Supervizorului)/Decide/Decis - o decizie emisa de catre Supervizor in conformitate cu prevederile clauzei 69c [Decizia Supervizorului]/procesul mentionat in clauza 69c [Decizia Supervizorului] avand ca rezultat emiterea unei Decizii/problema in privinta careia Supervizorul emite o Decizie in conformitate cu prevederile clauzei 69c [Decizia Supervizorului];</w:t>
        <w:br/>
        <w:t>   p) Documentele Antreprenorului - proiecte, piese desenate, calcule, programe, manuale, modele si alte documente tehnice (daca exista), furnizate de catre Antreprenor in conformitate cu prevederile Contractului;</w:t>
        <w:br/>
        <w:t>   q) Documentele Beneficiarului - proiecte, piese desenate, calcule, programe, manuale, modele si alte documente tehnice (daca exista), elaborate de catre Beneficiar sau in numele acestuia, in conformitate cu prevederile Contractului;</w:t>
        <w:br/>
        <w:t>   r) Durata de Executie - timpul pentru finalizarea Lucrarilor sau a unui Sector de Lucrari (dupa caz) potrivit prevederilor clauzei 34 [Durata de Executie], dupa cum este stabilit in Acordul Contractual, inclusiv orice prelungire potrivit prevederilor clauzei 35 [Prelungirea Duratei de Executie], calculat incepand cu Data de Incepere;</w:t>
        <w:br/>
        <w:t>   s) Echipamente - aparatele, masinile si vehiculele care sunt sau vor fi integrate in Lucrarile Permanente;</w:t>
        <w:br/>
        <w:t>   t) Formular de Oferta - documentul numit astfel, care a fost completat de catre Antreprenor ca parte a ofertei sale, inclus in Contract;</w:t>
        <w:br/>
        <w:t>   u) Garantia de Buna Executie - garantia furnizata in conformitate cu prevederile clauzei 15 [Garantia de Buna Executie];</w:t>
        <w:br/>
        <w:t>   v) Jurnal de Santier - Jurnal al lucrarilor in conformitate cu prevederile clauzei 39 [Jurnalul de Santier];</w:t>
        <w:br/>
        <w:t>   w) Legea - toate actele normative in vigoare care emana de la orice organ competent potrivit constitutiei sa elaboreze acte normative;</w:t>
        <w:br/>
        <w:t>   x) Lista de Cantitati - documentul intitulat astfel, parte a caietului de sarcini din documentatia de atribuire si inclus in Contract. Acest document include si descrierea preturilor (daca exista);</w:t>
        <w:br/>
        <w:t>   y) Lucrari Permanente - lucrarile permanente necesar a fi executate de catre Antreprenor potrivit prevederilor Contractului (inclusiv Echipamentele si Documentele Antreprenorului);</w:t>
        <w:br/>
        <w:t>   z) Lucrari Provizorii - toate lucrarile provizorii de orice tip (altele decat Utilajele Antreprenorului), necesare pentru executia si terminarea Lucrarilor Permanente si remedierea oricaror defectiun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a) Lucrarile - Lucrarile Permanente si/sau Lucrarile Provizorii;</w:t>
        <w:br/>
        <w:t>   bb) Materiale - produse de orice tip (altele decat Echipamentele) care sunt sau vor fi integrate in Lucrarile Permanente, potrivit prevederilor Contractului;</w:t>
        <w:br/>
        <w:t>   cc) Modificare - orice modificare a Contractului, aprobata potrivit prevederilor clauzei 37 [Modificari] si/sau prin act aditional la Contract;</w:t>
        <w:br/>
        <w:t>   dd) Oferta (a Antreprenorului) - actul juridic prin care Antreprenorul si-a manifestat vointa de a se angaja din punct de vedere juridic in Contract si documentele aferente, depuse de Antreprenor, incluse in Contract. Oferta include oferta (propunerea) tehnica si oferta (propunerea) financiara;</w:t>
        <w:br/>
        <w:t>   ee) Ordin Administrativ - document emis de catre Supervizor in conformitate cu prevederile clauzei 5 [Supervizorul si reprezentantul Supervizorului];</w:t>
        <w:br/>
        <w:t>   ff) Ordin Administrativ de Incepere - Ordin Administrativ emis de Supervizor in conformitate cu prevederile clauzei 33 [Inceperea];</w:t>
        <w:br/>
        <w:t>   gg) Ordin Administrativ de Modificare - Ordin Administrativ emis de Supervizor in conformitate cu prevederile clauzei 37 [Modificari];</w:t>
        <w:br/>
        <w:t>   hh) Parte/Parti - Beneficiarul si/sau Antreprenorul, dupa cum cere contextul;</w:t>
        <w:br/>
        <w:t>   ii) Perioada de Garantie - perioada, care incepe la data aprobarii Receptiei la Terminare a Lucrarilor (sau a Sectorului), in care Antreprenorul va fi responsabil de remedierea viciilor si deteriorarilor la Lucrari in conformitate cu prevederile clauzei 61 [Perioada de Garantie] si care poate fi prelungita in conformitate cu prevederile aceleiasi clauze;</w:t>
        <w:br/>
        <w:t>   jj) Personalul Antreprenorului - Reprezentantul Antreprenorului si tot restul personalului, forta de munca si alti angajati ai Antreprenorului, ai tuturor Subcontractantilor si orice alt personal care asista Antreprenorul la executia Lucrarilor;</w:t>
        <w:br/>
        <w:t>   kk) Personalul Beneficiarului - Supervizorul, reprezentantii sai si tot restul personalului, forta de munca si alti angajati ai Supervizorului sau ai Beneficiarului si oricare alt personal notificat Antreprenorului, de catre Beneficiar sau Supervizor, ca Personal al Beneficiarului;</w:t>
        <w:br/>
        <w:t>   ll) Piesele Desenate - piesele desenate aferente Lucrarilor, parte a caietului de sarcini din documentatia de atribuire si incluse in Contract, precum si orice alte piese desenate modificate sau suplimentare emise de catre Beneficiar (sau in numele acestuia) in conformitate cu prevederile Contractului;</w:t>
        <w:br/>
        <w:t>   mm) Pretul Contractului - pretul stabilit in Acordul Contractual pentru executia si terminarea Lucrarilor si remedierea tuturor defectiunilor (cu orice modificare ulterioara semnarii Contractului prin act aditional), fara TVA;</w:t>
        <w:br/>
        <w:t>   nn) Program de Executie - document elaborat de catre Antreprenor in conformitate cu prevederile clauzei 17 [Programul de Executie];</w:t>
        <w:br/>
        <w:t>   oo) Program de Referinta - Program de Executie acceptat de Supervizor in conformitate cu prevederile subclauzei 17.8 si/sau ale subclauzei 17.12 [Revizia Programului de Executie];</w:t>
        <w:br/>
        <w:t>   pp) Receptia Finala - receptia Lucrarilor efectuata in conformitate cu prevederile clauzei 62 [Receptia Finala];</w:t>
        <w:br/>
        <w:t>   qq) Receptia la Terminarea Lucrarilor - receptia Lucrarilor (sau a unei parti de Lucrari sau a unui Sector) efectuata in conformitate cu prevederile clauzei 60 [Receptia la Terminarea Lucrarilor];</w:t>
        <w:br/>
        <w:t>   rr) Reprezentantul Antreprenorului - persoana numita de catre Antreprenor (in Contract sau potrivit prevederilor subclauzei 13.2), care actioneaza in numele Antreprenorului;</w:t>
        <w:br/>
        <w:t>   ss) Revendicare - o revendicare emisa de catre Antreprenor in conformitate cu prevederile clauzei 69a [Revendicarile Antreprenorului] sau de catre Beneficiar in conformitate cu prevederile clauzei 69b [Revendicarile Beneficiarului];</w:t>
        <w:br/>
        <w:t>   tt) Riscurile Antreprenorului - evenimentele sau situatiile listate in subclauza 68.5 [Riscurile Antreprenorului];</w:t>
        <w:br/>
        <w:t>   uu) Riscurile Beneficiarului evenimentele sau situatiile listate in subclauza 68.1 [Riscurile Beneficiarului];</w:t>
        <w:br/>
        <w:t>   vv) Santier - locurile in care vor fi executate Lucrarile Permanente si unde se vor livra Echipamentele si Materialele, si oricare alte locuri prevazute in Contract ca fiind parte componenta a Santierului;</w:t>
        <w:br/>
        <w:t>   ww) Sector (de lucrari) - o parte din Lucrari definita ca Sector in Acordul Contractual;</w:t>
        <w:br/>
        <w:t>   xx) Situatie de Lucrari - situatia de lucrari transmisa de catre Antreprenor in conformitate cu prevederile subclauzei 50.1 [Situatia de Lucrari] si/sau 51.1 [Situatia finala de Lucrari];</w:t>
        <w:br/>
        <w:t>   yy) Specificatii - documentul, parte a caietului de sarcini elaborat de catre Beneficiar, intitulat „Specificatii“ si inclus in Contract, si orice alte modificari sau adaugiri ale Specificatiilor in conformitate cu prevederile Contractului. Acest document specifica destinatia si scopul Lucrarilor si/sau orice cerinte si criterii tehnice legate de acestea;</w:t>
        <w:br/>
        <w:t>   zz) Subcontractant - orice tert caruia Antreprenorul ii incredinteaza executarea unei parti din Contract, potrivit prevederilor clauzei 7 [Subcontractare];</w:t>
        <w:br/>
        <w:t>   aaa) Suma Provizionata - suma prevazuta in Contract ca Suma Provizionata, folosita si platita in conformitate cu prevederile subclauzei 49.3 [Sume Provizionate]. Sumele Provizionate sunt rezerve de implementare in sensul Legii;</w:t>
        <w:br/>
        <w:t>   bbb) Sume Retinute - sumele cumulate pe care Beneficiarul le retine si le plateste potrivit prevederilor clauzei 47 [Sume Retinute];</w:t>
        <w:br/>
        <w:t>   ccc) Supervizor - operator economic sau echipa din cadrul Beneficiarului, desemnat de catre Beneficiar. Supervizorul are atributiile tehnice, financiare si contractuale stabilite in Conditiile Contractuale. Supervizorul este nominalizat in Acordul Contractual sau notificat Antreprenorului potrivit prevederilor clauzei 5 [Supervizorul si reprezentantul Supervizorului]. Supervizorul are in echipa sa diriginti de santier autorizati, potrivit prevederilor Legii si orice alte persoane pentru indeplinirea rolului sau;</w:t>
        <w:br/>
        <w:t>   ddd) Teste la Terminare - testele efectuate potrivit prevederilor clauzei 58 [Teste la Terminare] inainte ca Lucrarile sau un Sector de Lucrari (dupa caz) sa fie receptionate la terminarea lucrarilor de catre Beneficiar;</w:t>
        <w:br/>
        <w:t>   eee) Utilaje - toate aparatele, masinile, vehiculele si altele asemenea necesare pentru executarea Contractului, cu exceptia Echipamentelor, Materialelor si Lucrarilor Provizorii;</w:t>
        <w:br/>
        <w:t>   fff) Valoarea Contractului - valoarea definita in clauza 45 [Valoarea Contractului], care include ajustarile, modificarile si revizuirile efectuate in conformitate cu prevederile Contractului si reprezinta suma platilor efectuate si estimarea platilor viitoare pana la indeplinirea tuturor obligatiilor Contractuale.</w:t>
        <w:br/>
        <w:t>   1.2 Titlurile din cadrul acestor Conditii Generale nu fac parte din acestea si nu vor fi luate in considerare la interpretarea Contractului.</w:t>
        <w:br/>
        <w:t>   1.3 In masura in care contextul o permite, cuvintele la singular vor include pluralul si invers, iar cuvintele de genul masculin vor include femininul si invers.</w:t>
        <w:br/>
        <w:t>   1.4 Cuvintele ce desemneaza persoane sau parti vor include societati, companii si orice persoana juridica.</w:t>
        <w:br/>
        <w:t xml:space="preserve">   </w:t>
      </w:r>
      <w:r>
        <w:rPr>
          <w:rFonts w:cs="Courier New" w:ascii="Courier New" w:hAnsi="Courier New"/>
          <w:b/>
          <w:bCs/>
          <w:sz w:val="20"/>
        </w:rPr>
        <w:t>Clauza 2 Limba Contractului</w:t>
      </w:r>
      <w:r>
        <w:rPr>
          <w:rFonts w:cs="Courier New" w:ascii="Courier New" w:hAnsi="Courier New"/>
          <w:sz w:val="20"/>
          <w:szCs w:val="20"/>
        </w:rPr>
        <w:br/>
        <w:t>   2.1 Limba Contractului si a tuturor comunicarilor dintre Antreprenor, Beneficiar si Supervizor sau reprezentantii lor va fi limba romana, cu exceptia cazului in care este prevazut altfel in Acordul Contractual.</w:t>
        <w:br/>
        <w:t xml:space="preserve">   </w:t>
      </w:r>
      <w:r>
        <w:rPr>
          <w:rFonts w:cs="Courier New" w:ascii="Courier New" w:hAnsi="Courier New"/>
          <w:b/>
          <w:bCs/>
          <w:sz w:val="20"/>
        </w:rPr>
        <w:t>Clauza 3 Ordinea de precedenta a documentelor contractuale</w:t>
      </w:r>
      <w:r>
        <w:rPr>
          <w:rFonts w:cs="Courier New" w:ascii="Courier New" w:hAnsi="Courier New"/>
          <w:sz w:val="20"/>
          <w:szCs w:val="20"/>
        </w:rPr>
        <w:br/>
        <w:t>   3.1 Documentele care alcatuiesc Contractul vor fi considerate ca documente care se expliciteaza reciproc. In scopul interpretarii, ordinea de precedenta a documentelor va fi urmatoarea:</w:t>
        <w:br/>
        <w:t>     (i) Acordul Contractual,</w:t>
        <w:br/>
        <w:t>     (ii) Formularul de Oferta completat si, dupa caz, corectat,</w:t>
        <w:br/>
        <w:t>     (iii) Conditiile Speciale,</w:t>
        <w:br/>
        <w:t>     (iv) Conditiile Generale,</w:t>
        <w:br/>
        <w:t>     (v) Specificatiile,</w:t>
        <w:br/>
        <w:t>     (vi) Piesele Desenate,</w:t>
        <w:br/>
        <w:t>     (vii) Lista de Cantitati si documentele aferente,</w:t>
        <w:br/>
        <w:t>     (viii) Oferta Antreprenorului si orice alte documente care fac parte din Contract, inclusiv, fara a fi limitat la:</w:t>
        <w:br/>
        <w:t>       1) Oferta financiara a Antreprenorului (dupa corectiile aritmetice),</w:t>
        <w:br/>
        <w:t>       2) Oferta tehnica a Antreprenorului (inclusiv clarificarile din perioada de evaluare a ofertelor),</w:t>
        <w:br/>
        <w:t>       3) angajamentul ferm al fiecarui tert sustinator (daca este cazul),</w:t>
        <w:br/>
        <w:t>       4) acordul de asociere (in cazul in care Antreprenorul constituie o asociere, un consortiu sau o alta grupare de doua sau mai multe persoane),</w:t>
        <w:br/>
        <w:t>       5) subcontractul incheiat cu fiecare Subcontractant (daca este cazul),</w:t>
        <w:br/>
        <w:t>       6) orice alte documente care fac parte din Contract.</w:t>
        <w:br/>
        <w:t>   Modificarile si actele aditionale (daca exista) vor avea prioritatea documentelor pe care le modifica. Ordinea de precedenta reprezinta ordinea de prioritate a documentelor. In caz de discrepante intre documente, prevederile documentului prioritar vor prevala. In caz de ambiguitate ale documentelor, Supervizorul va emite clarificarile sau instructiunile necesare.</w:t>
        <w:br/>
        <w:t xml:space="preserve">   </w:t>
      </w:r>
      <w:r>
        <w:rPr>
          <w:rFonts w:cs="Courier New" w:ascii="Courier New" w:hAnsi="Courier New"/>
          <w:b/>
          <w:bCs/>
          <w:sz w:val="20"/>
        </w:rPr>
        <w:t>Clauza 4 Comunicari</w:t>
      </w:r>
      <w:r>
        <w:rPr>
          <w:rFonts w:cs="Courier New" w:ascii="Courier New" w:hAnsi="Courier New"/>
          <w:sz w:val="20"/>
          <w:szCs w:val="20"/>
        </w:rPr>
        <w:br/>
        <w:t>   4.1 Orice comunicare scrisa dintre Beneficiar si/sau Supervizor, pe de o parte, si Antreprenor, pe de alta parte, va indica denumirea Contractului si numarul de identificare si se va trimite prin posta, fax, e-mail cu semnatura digitala sau se va livra personal, la adresa corespunzatoare indicata de parti in acest scop in Acordul Contractual.</w:t>
        <w:br/>
        <w:t>   4.2 Daca expeditorul solicita confirmare de primire, va include aceasta solicitare in comunicare. Expeditorul va cere confirmare de primire de fiecare data cand exista un termenlimita pentru primirea comunicarii. In orice caz, expeditorul va lua toate masurile necesare pentru a asigura primirea la termen a comunicarii.</w:t>
        <w:br/>
        <w:t>   4.3 Cand Contractul prevede transmiterea sau emiterea unei notificari, consimtamant, aprobare, acord, certificare sau decizie, notificarea, consimtamantul, aprobarea, acordul, certificarea sau decizia vor fi, daca nu se prevede altfel, in scris, iar cuvintele „a notifica“, „a consimti“, „a aproba“, „a accepta“, „a certifica“ sau „a decide“ vor fi interpretate corespunzator. Orice astfel de consimtamant, aprobare, acceptare, certificare sau decizie nu vor fi refuzate sau amanate in mod nejustificat.</w:t>
        <w:br/>
        <w:t>   4.4 Orice comunicare intre Antreprenor si Supervizor va fi transmisa in copie si Beneficiarului. Orice comunicare intre Antreprenor si Beneficiar va fi transmisa in copie si Supervizorului.</w:t>
        <w:br/>
        <w:t xml:space="preserve">   </w:t>
      </w:r>
      <w:r>
        <w:rPr>
          <w:rFonts w:cs="Courier New" w:ascii="Courier New" w:hAnsi="Courier New"/>
          <w:b/>
          <w:bCs/>
          <w:sz w:val="20"/>
        </w:rPr>
        <w:t>Clauza 5 Supervizorul si reprezentantul Supervizorului</w:t>
      </w:r>
      <w:r>
        <w:rPr>
          <w:rFonts w:cs="Courier New" w:ascii="Courier New" w:hAnsi="Courier New"/>
          <w:b/>
          <w:bCs/>
          <w:sz w:val="20"/>
          <w:szCs w:val="20"/>
        </w:rPr>
        <w:br/>
      </w:r>
      <w:r>
        <w:rPr>
          <w:rFonts w:cs="Courier New" w:ascii="Courier New" w:hAnsi="Courier New"/>
          <w:sz w:val="20"/>
          <w:szCs w:val="20"/>
        </w:rPr>
        <w:t>   5.1 Supervizorul va avea responsabilitatile prevazute in Contract. Cu exceptia cazurilor expres prevazute in Contract, Supervizorul nu va fi autorizat sa-l elibereze pe Antreprenor de oricare din obligatiile sale prevazute in Contract.</w:t>
        <w:br/>
        <w:t>   Cu exceptia cazului in care este prevazut altfel in Conditiile Speciale, Supervizorul are urmatoarele sarcini principale:</w:t>
        <w:br/>
        <w:t>   (a) emite Ordine Administrative catre Antreprenor,</w:t>
        <w:br/>
        <w:t>   (b) emite Ordinul Administrativ de Incepere,</w:t>
        <w:br/>
        <w:t>   (c) verifica, accepta sau respinge Programul de Executie al Antreprenorului, inclusiv existenta fizica a resurselor necesare indeplinirii programului transmis,</w:t>
        <w:br/>
        <w:t>   (d) verifica ritmul executiei Lucrarilor,</w:t>
        <w:br/>
        <w:t>   (e) verifica respectarea calitatii Echipamentelor si Materialelor si metodele de punere in opera a acestora,</w:t>
        <w:br/>
        <w:t>   (f) respinge Echipamentele, Materialele sau Lucrarile care se dovedesc a nu fi in conformitate cu prevederile Contractului,</w:t>
        <w:br/>
        <w:t>   (g) participa la efectuarea testelor si la verificarea lucrarilor ajunse in faze determinante,</w:t>
        <w:br/>
        <w:t>   (h) masoara cantitatile de lucrari real executate si le evalueaza in conformitate cu prevederile Contractului,</w:t>
        <w:br/>
        <w:t>   (i) isi da consimtamantul asupra Documentelor Antreprenorului sau le respinge motivat,</w:t>
        <w:br/>
        <w:t>   (j) se asigura de corectitudinea datelor si detaliilor din Jurnalul de Santier,</w:t>
        <w:br/>
        <w:t>   (k) emite Modificari in conformitate cu prevederile Contractului,</w:t>
        <w:br/>
        <w:t>   (l) emite Certificate de Plata in conformitate cu prevederile Contractului,</w:t>
        <w:br/>
        <w:t>   (m) emite Decizii in conformitate cu prevederile Contractului,</w:t>
        <w:br/>
        <w:t>   (n) analizeaza Revendicarile Antreprenorului si ale Beneficiarului,</w:t>
        <w:br/>
        <w:t>   (o) asista Beneficiarul in cadrul procedurii de Receptie la Terminarea Lucrarilor si de Receptie Finala,</w:t>
        <w:br/>
        <w:t>   (p) indeplineste celelalte sarcini ale Supervizorului stabilite prin Contract.</w:t>
        <w:br/>
        <w:t>   5.2 Fara a afecta responsabilitatea Supervizorului pentru indeplinirea in mod corespunzator a sarcinilor ce-i revin potrivit prevederilor prezentului Contract, Supervizorul, pastrand raspunderea finala, poate nominaliza unul sau mai multi reprezentanti, din cadrul echipei sale, pentru a indeplini oricare dintre responsabilitatile si autoritatea detinute de Supervizor si poate revoca in orice moment aceasta nominalizare sau poate inlocui reprezentantul. Orice astfel de nominalizare, revocare sau inlocuire se va face in scris si nu se va implementa pana nu se transmite un exemplar Antreprenorului si Beneficiarului. Supervizorul va emite catre Antreprenor un Ordin Administrativ prin care va stabili responsabilitatile, autoritatea si identitatea reprezentantului Supervizorului, la Data de Incepere si ulterior, ori de cate ori este necesar. Rolul reprezentantului Supervizorului va fi cel mentionat in nominalizarea transmisa de Supervizor.</w:t>
        <w:br/>
        <w:t>   5.3 Orice comunicare transmisa de reprezentantul Supervizorului catre Antreprenor conform termenilor acestei delegari va avea acelasi efect ca si cum ar fi fost transmisa de Supervizor, insa:</w:t>
        <w:br/>
        <w:t>   (a) lipsa respingerii din partea reprezentantului Supervizorului a unei lucrari, unui Material sau unui Echipament nu va afecta autoritatea Supervizorului de a refuza lucrarea, Materialul sau Echipamentul respectiv si de a da instructiunile necesare pentru rectificarea acestora;</w:t>
        <w:br/>
        <w:t>   (b) Supervizorul va fi liber sa schimbe sau sa modifice continutul acestei comunicari, intr-un termen de 5 zile. O astfel de comunicare nemodificata sau anulata in termen de 5 zile ramane finala.</w:t>
        <w:br/>
        <w:t>   5.4 Instructiunile si/sau Ordinele emise in scris de catre Supervizor sau reprezentantul acestuia vor fi considerate Ordin Administrativ. Aceste Ordine vor fi datate, numerotate si notate de Supervizor intr-un registru, iar copiile vor fi transmise personal, dupa caz, Reprezentantului Antreprenorului.</w:t>
        <w:br/>
        <w:t>   Instructiunile si/sau Ordinele emise verbal vor fi confirmate de Supervizor sau reprezentantul acestuia in 24 de ore. In cazul in care nu sunt confirmate, se considera anulate si Antreprenorul nu are nicio obligatie sa le implementeze.</w:t>
        <w:br/>
        <w:t>   5.5 Supervizorul, inclusiv reprezentantul acestuia, este singurul autorizat sa emita Ordine Administrative catre Antreprenor, inclusiv cu documente suplimentare si instructiuni necesare pentru executarea corespunzatoare si adecvata a Lucrarilor si remedierea oricaror defectiuni. Pentru evitarea oricarui dubiu, dispozitiile de santier emise de catre proiectantul Lucrarilor vor fi implementate de catre Antreprenor numai dupa ce (si daca) sunt incluse intr-un Ordin Administrativ emis de catre Supervizor.</w:t>
        <w:br/>
        <w:t>   5.6 Daca identitatea Supervizorului nu este stabilita in Acordul Contractual, Beneficiarul va desemna Supervizorul printr-o notificare adresata Antreprenorului in termen de 10 zile de la semnarea Contractului. In cazul in care Beneficiarul nu transmite o asemenea notificare, rolul Supervizorului va fi indeplinit de catre Beneficiar care va desemna o echipa in acest scop. Beneficiarul are dreptul de a inlocui Supervizorul. Inlocuirea Supervizorului va fi notificata de catre Beneficiar in scris in cel mai scurt timp Antreprenorului impreuna cu furnizarea detaliilor de identificare ale noului Supervizor. Data la care noul Supervizor preia atributiile sale va fi data notificarii.</w:t>
        <w:br/>
        <w:t xml:space="preserve">   </w:t>
      </w:r>
      <w:r>
        <w:rPr>
          <w:rFonts w:cs="Courier New" w:ascii="Courier New" w:hAnsi="Courier New"/>
          <w:b/>
          <w:bCs/>
          <w:sz w:val="20"/>
        </w:rPr>
        <w:t>Clauza 6 Cesiune</w:t>
      </w:r>
      <w:r>
        <w:rPr>
          <w:rFonts w:cs="Courier New" w:ascii="Courier New" w:hAnsi="Courier New"/>
          <w:sz w:val="20"/>
          <w:szCs w:val="20"/>
        </w:rPr>
        <w:br/>
        <w:t>   6.1 O cesiune va fi valida doar daca reprezinta un acord scris prin care o Parte transfera Contractul sau parte din acesta unui tert si a fost obtinut acordul prealabil al celeilalte Parti. Cu exceptia cazurilor expres prevazute in aceste Conditii Generale, Antreprenorul nu va cesiona niciuna dintre obligatiile sale contractuale.</w:t>
        <w:br/>
        <w:t>   6.2 Prin exceptie de la prevederile subclauzei 6.1:</w:t>
        <w:br/>
        <w:t>   (a) fiecare Parte poate cesiona, sub forma de garantie in favoarea unei banci sau unei alte institutii financiare, dreptul sau la orice sume de incasat sau care vor deveni incasabile in derularea Contractului, cu o notificare prealabila transmisa catre cealalta Parte,</w:t>
        <w:br/>
        <w:t>   (b) Beneficiarul va efectua plati directe catre Subcontractantii care si-au exprimat optiunea in acest sens, in conformitate cu prevederile clauzei 52 [Plati directe catre Subcontractanti] si ale clauzei 50 [Plati],</w:t>
        <w:br/>
        <w:t>   (c) in cazul rezilierii Contractului de catre Beneficiar, in conformitate cu prevederile clauzei 64 [Rezilierea de catre Beneficiar], Antreprenorul va ceda catre Beneficiar orice subcontract imediat dupa primirea notificarii Beneficiarului in acest sens,</w:t>
        <w:br/>
        <w:t>   (d) Antreprenorul este inlocuit de un nou antreprenor atunci cand drepturile si obligatiile Antreprenorului sunt preluate, ca urmare a unei succesiuni universale sau cu titlu universal in cadrul unui proces de reorganizare, inclusiv prin fuziune sau divizare, de catre noul antreprenor care indeplineste criteriile de calificare si selectie stabilite initial, cu conditia ca aceasta modificare sa nu presupuna alte modificari substantiale ale Contractului si sa nu se realizeze cu scopul de a eluda aplicarea procedurilor de atribuire prevazute de Legea in domeniul achizitiilor publice.</w:t>
        <w:br/>
        <w:t>   6.3 Aprobarea unei cesiuni de catre Beneficiar nu-l va elibera pe Antreprenor de obligatiile care ii revin pentru partea de Contract deja executata sau partea necesionata pentru care se poate retine Garantia de Buna Executie a Antreprenorului.</w:t>
        <w:br/>
        <w:t>   6.4 In cazul in care Antreprenorul a cesionat, integral sau partial, Contractul fara respectarea prevederilor prezentei clauze, Beneficiarul poate aplica sanctiunea pentru incalcarea Contractului prevazuta in clauzele 63 [Incalcarea Contractului] si/sau 64 [Rezilierea de catre Beneficiar].</w:t>
        <w:br/>
        <w:t xml:space="preserve">   </w:t>
      </w:r>
      <w:r>
        <w:rPr>
          <w:rFonts w:cs="Courier New" w:ascii="Courier New" w:hAnsi="Courier New"/>
          <w:b/>
          <w:bCs/>
          <w:sz w:val="20"/>
        </w:rPr>
        <w:t>Clauza 7 Subcontractare</w:t>
      </w:r>
      <w:r>
        <w:rPr>
          <w:rFonts w:cs="Courier New" w:ascii="Courier New" w:hAnsi="Courier New"/>
          <w:sz w:val="20"/>
          <w:szCs w:val="20"/>
        </w:rPr>
        <w:br/>
        <w:t>   7.1 Un subcontract va fi valid doar daca are forma unui acord scris prin care Antreprenorul incredinteaza unui tert executarea unei parti din Contract. Simpla inchiriere a unui utilaj, furnizarea de manopera sau contractele de furnizare de bunuri nu sunt considerate sau interpretate drept „subcontracte“ pentru scopul prezentului Contract. Subcontractele vor fi in concordanta cu acest Contract. Pentru evitarea oricarui dubiu, preturile din subcontract pot fi diferite de preturile din Contract, in functie de conditiile de piata, costurile de coordonare, alte costuri indirecte si profitul Antreprenorului. Subcontractele se vor constitui in anexe la Contract. Prevederile acestor subcontracte care nu sunt reglementate de Conditiile Contractuale nu sunt opozabile Beneficiarului.</w:t>
        <w:br/>
        <w:t>   7.2 Niciun Subcontractant nu se va afla in situatiile de excludere aferente atribuirii Contractului. Fiecare Subcontractant va avea capacitatea tehnica si profesionala necesara pentru executarea partii din Contract care ii este incredintata.</w:t>
        <w:br/>
        <w:t>   7.3 La semnarea Contractului, Antreprenorul va prezenta Beneficiarului subcontractele incheiate de Antreprenor cu Subcontractantii declarati in Oferta. Pentru evitarea oricarui dubiu, se considera ca aceste subcontracte au primit acordul Beneficiarului.</w:t>
        <w:br/>
        <w:t>   7.4 Pentru numirea unui Subcontractant propus dupa semnarea Contractului (inclusiv pentru inlocuirea oricarui Subcontractant), Antreprenorul va solicita acordul Beneficiarului de a incheia un subcontract. Solicitarea va indica partea Contractului care va fi subcontractata, valoarea subcontractului, identitatea Subcontractantului si a reprezentantului sau legal, certificatele si alte documente necesare pentru verificarea inexistentei unor situatii de excludere in conformitate cu prevederile aferente atribuirii Contractului si a resurselor/capabilitatilor corespunzatoare partii sale de implicare propusa in Contract, precum si o declaratie pe propria raspundere a Subcontractantului propus prin care isi asuma respectarea prevederilor Contractului si a Ofertei tehnice aferente partii sale de implicare propuse in Contract. In cazul inlocuirii oricarui Subcontractant, solicitarea Antreprenorului va contine justificari rezonabile privind inlocuirea.</w:t>
        <w:br/>
        <w:t>   In termen de 30 de zile de la primirea acestei solicitari, Beneficiarul va notifica decizia sa Antreprenorului, cu indicarea motivelor in cazul unui refuz. Daca Beneficiarul nu isi notifica decizia in termenul mai sus indicat, solicitarea este considerata aprobata la expirarea termenului. In termen de 5 zile de la aprobarea oricarui nou Subcontractant, Antreprenorul va transmite Beneficiarului un exemplar semnat al subcontractului aferent, care se va constitui anexa la Contract. Subcontractantul nu va incepe executarea partii sale din Contract inainte de transmiterea subcontractului catre Beneficiar.</w:t>
        <w:br/>
        <w:t>   Inlocuirea unui Subcontractant care a fost declarat in Oferta se va face in conditiile prevazute in prezenta subclauza, cu conditia sa nu reprezinte o modificare substantiala in sensul Legii in domeniul achizitiilor publice.</w:t>
        <w:br/>
        <w:t>   In cazul in care un Subcontractant reziliaza un subcontract sau renunta in alt fel la subcontract, Antreprenorul va notifica Beneficiarul in termen de 5 zile si va indica in ce mod intentioneaza sa continue executarea partii respective din Contract.</w:t>
        <w:br/>
        <w:t>   7.5 Antreprenorul va fi responsabil de actiunile, abaterile si neglijenta Subcontractantilor sai, inclusiv ale subcontractantilor acestora de orice nivel, ale agentilor sau angajatilor lor, ca si cum ar fi actiunile, abaterile sau neglijenta Antreprenorului, ale agentilor sau angajatilor sai. Aprobarea de catre Beneficiar a subcontractarii unei parti din Contract sau a Subcontractantului pentru executarea oricarei parti a Contractului nu-l va exonera pe Antreprenor de nicio obligatie care ii revine potrivit prevederilor Contractului.</w:t>
        <w:br/>
        <w:t>   7.6 Daca un Subcontractant si-a asumat fata de Antreprenor o obligatie continua, pentru o perioada ce depaseste Perioada de Garantie conform Contractului, cu privire la lucrari executate sau la bunurile, Materialele, Echipamentele sau serviciile furnizate de Subcontractant, inclusiv garantii pentru acestea, Antreprenorul, in orice moment dupa expirarea Perioadei de Garantie, va transfera imediat Beneficiarului, la cererea si pe costul Beneficiarului, beneficiul acestei obligatii pentru perioada ramasa valabila. In cazul in care Antreprenorul nu efectueaza un astfel de transfer, obligatia continua va fi transferata imediat.</w:t>
        <w:br/>
        <w:t>   7.7 In cazul in care Antreprenorul incheie un subcontract fara acordul Beneficiarului, acesta poate aplica sanctiunea pentru incalcarea Contractului prevazuta la clauzele 63 [Incalcarea Contractului] si/sau 64 [Rezilierea de catre Beneficiar].</w:t>
        <w:br/>
        <w:t>   7.8 Daca un Subcontractant nu isi indeplineste obligatiile sale sau le indeplineste in mod defectuos, Beneficiarul poate solicita Antreprenorului sa-l inlature pe Subcontractant de pe Santier si sa asigure un Subcontractant cu calificari si experienta adecvate ca inlocuitor sau sa reia personal executarea partii relevante a Contractului.</w:t>
        <w:br/>
        <w:t>   7.9 Antreprenorul va informa Beneficiarul, lunar, cu privire la platile efectuate catre Subcontractanti. In cazul in care Antreprenorul intarzie nejustificat efectuarea platilor catre Subcontractanti, Beneficiarul va fi indreptatit sa sisteze platile catre Antreprenor aferente subclauzei 50.4 [Plata] pana la remediere situatiei.</w:t>
        <w:br/>
        <w:t xml:space="preserve">   </w:t>
      </w:r>
      <w:r>
        <w:rPr>
          <w:rFonts w:cs="Courier New" w:ascii="Courier New" w:hAnsi="Courier New"/>
          <w:b/>
          <w:bCs/>
          <w:sz w:val="20"/>
        </w:rPr>
        <w:t>OBLIGATIILE BENEFICIARULUI</w:t>
      </w:r>
      <w:r>
        <w:rPr>
          <w:rFonts w:cs="Courier New" w:ascii="Courier New" w:hAnsi="Courier New"/>
          <w:b/>
          <w:bCs/>
          <w:sz w:val="20"/>
          <w:szCs w:val="20"/>
        </w:rPr>
        <w:br/>
      </w:r>
      <w:r>
        <w:rPr>
          <w:rFonts w:cs="Courier New" w:ascii="Courier New" w:hAnsi="Courier New"/>
          <w:b/>
          <w:bCs/>
          <w:sz w:val="20"/>
        </w:rPr>
        <w:t>   Clauza 8 Furnizarea Documentelor Beneficiarului</w:t>
      </w:r>
      <w:r>
        <w:rPr>
          <w:rFonts w:cs="Courier New" w:ascii="Courier New" w:hAnsi="Courier New"/>
          <w:sz w:val="20"/>
          <w:szCs w:val="20"/>
        </w:rPr>
        <w:br/>
        <w:t>   8.1 Cu exceptia situatiei cand este prevazut un alt calendar in Conditiile Speciale, in termen de 15 zile de la semnarea Contractului, Supervizorul va transmite Antreprenorului, gratuit, un exemplar complet al proiectului tehnic intocmit pentru executia Lucrarilor, precum si al tuturor Documentelor Beneficiarului relevante pentru executia Lucrarilor sau va confirma ca proiectul complet si toate aceste Documente au fost furnizate ca parte a documentatiei de atribuire.</w:t>
        <w:br/>
        <w:t>   8.2 Beneficiarul, prin Supervizor, va comunica informatiile pe care Antreprenorul le poate solicita in mod rezonabil pentru executarea Contractului.</w:t>
        <w:br/>
        <w:t>   8.3 Antreprenorul va instiinta Supervizorul de fiecare data cand exista posibilitatea ca Lucrarile sa fie intarziate sau intrerupte, ca urmare a neprimirii de catre Antreprenor intr-un interval rezonabil de timp a unor piese desenate sau instructiuni necesare. Instiintarea va include detalii referitoare la piesele desenate si instructiunile necesare, detalii care sa specifice motivul pentru care si termenul la care acestea ar trebui emise, precum si detalii referitoare la natura si durata intarzierilor sau intreruperilor care pot aparea ca urmare a neprimirii la timp.</w:t>
        <w:br/>
        <w:t>   Daca Antreprenorul inregistreaza intarzieri si/sau se produc costuri suplimentare ca urmare a esecului furnizarii de catre Supervizor intr-un interval de timp rezonabil, specificat in instiintare cu detalii justificative, a pieselor desenate sau instructiunilor notificate,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 la care se adauga un profit de 2% din aceste Costuri (sau cota de profit declarata explicit de catre Antreprenor in Oferta, daca aceasta este mai mica de 2%).</w:t>
        <w:br/>
        <w:t>   Daca si in masura in care esecul transmiterii pieselor desenate si instructiunilor de catre Supervizor a fost cauzat de o greseala sau intarziere a Antreprenorului, incluzand o eroare sau o intarziere a transmiterii oricaruia dintre Documentele Antreprenorului, Antreprenorul nu va mai avea dreptul la respectiva prelungire a Duratei de Executie, nici la respectivele Costuri suplimentare ori profit.</w:t>
        <w:br/>
        <w:t>   8.4 Daca nu este necesar pentru scopul Contractului, piesele desenate, specificatiile si alte documente comunicate de Beneficiar nu vor fi utilizate sau comunicate unui tert de catre Antreprenor fara acordul prealabil al Beneficiarului.</w:t>
        <w:br/>
        <w:t xml:space="preserve">   </w:t>
      </w:r>
      <w:r>
        <w:rPr>
          <w:rFonts w:cs="Courier New" w:ascii="Courier New" w:hAnsi="Courier New"/>
          <w:b/>
          <w:bCs/>
          <w:sz w:val="20"/>
        </w:rPr>
        <w:t>Clauza 9 Acces pe Santier</w:t>
      </w:r>
      <w:r>
        <w:rPr>
          <w:rFonts w:cs="Courier New" w:ascii="Courier New" w:hAnsi="Courier New"/>
          <w:sz w:val="20"/>
          <w:szCs w:val="20"/>
        </w:rPr>
        <w:br/>
        <w:t>   9.1 Beneficiarul va asigura Antreprenorului accesul pe Santier si va pune Santierul la dispozitia Antreprenorului la termenele si pentru sectoarele prevazute in Conditiile Speciale. Daca nu sunt prevazute asemenea termene si sectoare in Conditiile Speciale, Beneficiarul va asigura Antreprenorului accesul pe Santier si va pune Santierul la dispozitia Antreprenorului in termen de 30 de zile de la Data de Incepere.</w:t>
        <w:br/>
        <w:t>   9.2 Antreprenorul va asigura acces corespunzator pe Santier altor persoane in conformitate cu prevederile Conditiilor Speciale sau conform instructiunilor Supervizorului.</w:t>
        <w:br/>
        <w:t>   9.3 Orice teren obtinut pentru Antreprenor de catre Beneficiar nu se va utiliza de catre Antreprenor in alte scopuri decat executarea Contractului.</w:t>
        <w:br/>
        <w:t>   9.4 Antreprenorul va pastra orice facilitati puse la dispozitia sa in stare buna pe durata ocuparii si le va readuce, inainte de Receptia la Terminarea Lucrarilor, la starea initiala luand in considerare uzura normala. Antreprenorul nu va avea dreptul la nicio plata pentru imbunatatirile rezultate din activitatea desfasurata din proprie initiativa.</w:t>
        <w:br/>
        <w:t>   9.5 Daca Antreprenorul inregistreaza intarzieri si/sau se produc costuri suplimentare ca urmare a esecului Beneficiarului de acordare a dreptului de acces pe Santier sau punere la dispozitie a Santierului la termenul specificat in subclauza 9.1 sau cel tarziu la o data care sa dea Antreprenorului posibilitatea sa actioneze in conformitate cu programul transmis conform prevederilor clauzei 17 [Programul de Executie],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 la care se adauga un profit de 2% din aceste Costuri (sau cota de profit declarata explicit de catre Antreprenor in Oferta, daca aceasta este mai mica de 2%).</w:t>
        <w:br/>
        <w:t>   Daca si in masura in care esecul de acordare a dreptului de acces sau punere la dispozitie a fost cauzat de o greseala sau intarziere a Antreprenorului, incluzand o eroare, sau o intarziere a transmiterii oricaruia dintre Documentele Antreprenorului, Antreprenorul nu va mai avea dreptul la respectiva prelungire a Duratei de Executie, nici la respective Costurile suplimentare ori profit.</w:t>
        <w:br/>
        <w:t xml:space="preserve">   </w:t>
      </w:r>
      <w:r>
        <w:rPr>
          <w:rFonts w:cs="Courier New" w:ascii="Courier New" w:hAnsi="Courier New"/>
          <w:b/>
          <w:bCs/>
          <w:sz w:val="20"/>
        </w:rPr>
        <w:t>Clauza 10 Autorizatii si asistenta privind Legea</w:t>
      </w:r>
      <w:r>
        <w:rPr>
          <w:rFonts w:cs="Courier New" w:ascii="Courier New" w:hAnsi="Courier New"/>
          <w:sz w:val="20"/>
          <w:szCs w:val="20"/>
        </w:rPr>
        <w:br/>
        <w:t>   10.1 Cu exceptia altor prevederi ale Conditiilor Speciale:</w:t>
        <w:br/>
        <w:t>   (a) Beneficiarul a obtinut (sau va obtine) autorizatia de construire, alte autorizatii similare pentru Lucrarile Permanente si orice alte aprobari descrise in Specificatii ca fiind deja obtinute (sau in curs de obtinere) de catre Beneficiar; fara a afecta prevederile subclauzei 10.2, Beneficiarul va despagubi Antreprenorul si il va proteja impotriva consecintelor datorate esecului obtinerii si/sau prelungirii acestor autorizatii sau aprobari;</w:t>
        <w:br/>
        <w:t>   (b) Antreprenorul va transmite toate instiintarile, va plati toate taxele, cote si tarife, si va obtine toate autorizatiile, licentele si aprobarile in conformitate cu Legile in vigoare pentru executia si terminarea Lucrarilor si remedierea oricaror defectiuni (cu exceptia celor mentionate la punctul (a) de mai sus). Antreprenorul va obtine autorizatiile aferente Lucrarilor Provizorii. Antreprenorul va despagubi Beneficiarul si il va proteja impotriva consecintelor datorate neindeplinirii acestor obligatii; si</w:t>
        <w:br/>
        <w:t>   (c) in cazul prevazut la subclauza 37.11, Antreprenorul va intreprinde diligentele necesare pentru ca Beneficiarul sa obtina si, dupa caz, sa prelungeasca autorizatia de construire necesara pentru partea relevanta din Lucrarile Permanente. De asemenea, in acest caz, Antreprenorul va obtine, in numele Beneficiarului, toate aprobarile si avizele conexe necesare pentru a initia si executa aceasta parte de Lucrari.</w:t>
        <w:br/>
        <w:t>   10.2 Antreprenorul nu va executa nicio lucrare in absenta unei autorizatii de construire valabile.</w:t>
        <w:br/>
        <w:t>   10.3 Antreprenorul poate solicita asistenta Beneficiarului in obtinerea documentelor Legii si altor informatii similare, care nu ar fi accesibile in mod facil si care pot afecta Antreprenorul in indeplinirea obligatiilor ce ii revin prin Contract.</w:t>
        <w:br/>
        <w:t>   10.4 Beneficiarul va oferi asistenta rezonabila Antreprenorului, la cererea sa, pentru autorizatii, acorduri sau aprobari necesare sa fie obtinute de catre Antreprenor potrivit prevederilor Legii.</w:t>
        <w:br/>
        <w:t xml:space="preserve">   </w:t>
      </w:r>
      <w:r>
        <w:rPr>
          <w:rFonts w:cs="Courier New" w:ascii="Courier New" w:hAnsi="Courier New"/>
          <w:b/>
          <w:bCs/>
          <w:sz w:val="20"/>
        </w:rPr>
        <w:t>Clauza 11 Personalul Beneficiarului</w:t>
      </w:r>
      <w:r>
        <w:rPr>
          <w:rFonts w:cs="Courier New" w:ascii="Courier New" w:hAnsi="Courier New"/>
          <w:sz w:val="20"/>
          <w:szCs w:val="20"/>
        </w:rPr>
        <w:br/>
        <w:t>   11.1 Personalul Beneficiarului include Supervizorul, reprezentantii acestuia, precum si orice alta persoana angajata de catre Beneficiar si numita de catre acesta ca facand parte din Personalul Beneficiarului. Personalul Beneficiarului va avea competentele delegate de catre Beneficiar, comunicate in scris Antreprenorului. Delegarea va intra in vigoare la data primirii comunicarii. De asemenea, Beneficiarul poate retrage delegarea, printr-o comunicare scrisa catre Antreprenor.</w:t>
        <w:br/>
        <w:t xml:space="preserve">   </w:t>
      </w:r>
      <w:r>
        <w:rPr>
          <w:rFonts w:cs="Courier New" w:ascii="Courier New" w:hAnsi="Courier New"/>
          <w:b/>
          <w:bCs/>
          <w:sz w:val="20"/>
        </w:rPr>
        <w:t>OBLIGATIILE ANTREPRENORULUI</w:t>
      </w:r>
      <w:r>
        <w:rPr>
          <w:rFonts w:cs="Courier New" w:ascii="Courier New" w:hAnsi="Courier New"/>
          <w:b/>
          <w:bCs/>
          <w:sz w:val="20"/>
          <w:szCs w:val="20"/>
        </w:rPr>
        <w:br/>
      </w:r>
      <w:r>
        <w:rPr>
          <w:rFonts w:cs="Courier New" w:ascii="Courier New" w:hAnsi="Courier New"/>
          <w:b/>
          <w:bCs/>
          <w:sz w:val="20"/>
        </w:rPr>
        <w:t>   Clauza 12 Obligatii generale</w:t>
      </w:r>
      <w:r>
        <w:rPr>
          <w:rFonts w:cs="Courier New" w:ascii="Courier New" w:hAnsi="Courier New"/>
          <w:sz w:val="20"/>
          <w:szCs w:val="20"/>
        </w:rPr>
        <w:br/>
        <w:t>   12.1 Antreprenorul, cu diligenta necesara, va executa si va finaliza Lucrarile conform Contractului si instructiunilor Supervizorului si va remedia orice defectiuni ale Lucrarilor.</w:t>
        <w:br/>
        <w:t>   12.2 Antreprenorul va asigura pe de-a intregul administrarea, Personalul, Materialele, Echipamentele, aparatura, Utilajele si toate celelalte articole, provizorii sau permanente, necesare pentru a executa, finaliza si remedia orice vicii, in masura prevazuta in Contract sau asa cum se deduce rezonabil din Contract.</w:t>
        <w:br/>
        <w:t>   12.3 Antreprenorul isi va asuma intreaga responsabilitate pentru conformitatea, stabilitatea si siguranta tuturor operatiunilor si metodelor de constructie in cadrul Contractului.</w:t>
        <w:br/>
        <w:t>   12.4 Antreprenorul va respecta orice Ordin Administrativ transmis de catre Supervizor. In cazul in care Antreprenorul considera ca cerintele unui Ordin Administrativ depasesc autoritatea Supervizorului sau scopul Contractului, Antreprenorul va transmite o notificare motivata Supervizorului. In cazul in care Antreprenorul nu transmite notificarea in termen de 10 de zile de la primirea Ordinului Administrativ, se va considera ca Antreprenorul accepta Ordinul Administrativ ca fiind emis in mod valabil. Supervizorul va raspunde notificarii in termen de 10 zile si poate confirma, modifica sau anula Ordinul Administrativ. In cazul in care Supervizorul nu raspunde in termen de 10 zile, se considera ca a confirmat Ordinul Administrativ. Transmiterea unei notificari de catre Antreprenor nu va suspenda efectul Ordinului Administrativ.</w:t>
        <w:br/>
        <w:t>   12.5 Antreprenorul va transmite, in termen de 5 zile de la primirea unei cereri a Beneficiarului in acest sens, orice informatii si documente cu privire la conditiile in care este implementat Contractul.</w:t>
        <w:br/>
        <w:t>   12.6 In indeplinirea obligatiilor sale contractuale, Antreprenorul va respecta Legile in vigoare si se va asigura ca Personalul sau, agentii si angajatii sai respecta de asemenea aceste Legi. Antreprenorul va despagubi Beneficiarul pentru orice reclamatii sau proceduri care ar putea aparea ca urmare a nerespectarii de catre Antreprenor, Personalul sau, agentii sau angajatii sai a acestor Legi.</w:t>
        <w:br/>
        <w:t>   12.7 Antreprenorul va trata detaliile Contractului ca fiind strict confidentiale, in masura in care o astfel de tratare nu afecteaza desfasurarea obligatiilor contractuale sau respectarea obligatiilor prevazute de Lege. Antreprenorul nu va utiliza si nu va divulga unor terti informatii sau documente cu privire la indeplinirea Contractului fara consimtamantul prealabil al Beneficiarului. Antreprenorul va continua sa respecte acest angajament 10 ani dupa primirea platii finale in conformitate cu prevederile subclauzei 51.3 [Plata finala] si va obtine de la fiecare membru al Personalului sau acelasi angajament. Insa, folosirea referintei Contractului pentru marketing sau ofertare nu necesita acordul prealabil al Beneficiarului.</w:t>
        <w:br/>
        <w:t>   12.8 In cazul in care Antreprenorul constituie o asociere, consortiu sau alta grupare formata din doua sau mai multe persoane, toate aceste persoane vor fi responsabile individual si in solidar fata de Beneficiar pentru executarea Contractului si indeplinirea obligatiilor contractuale, inclusiv in privinta oricarei sume recuperabile. Aceste persoane vor notifica Beneficiarul cu privire la liderul lor, persoana desemnata de asociere sa actioneze in numele sau in cadrul acestui Contract si care va fi autorizata sa angajeze asocierea. Componenta (inclusiv identitatea liderului) si statutul asocierii nu vor fi modificate fara acordul prealabil al Beneficiarului. In cazul in care asocierea isi modifica statutul sau componenta fara acordul prealabil al Beneficiarului, Beneficiarul poate aplica sanctiunea pentru incalcarea Contractului prevazuta in clauzele 63 [Incalcarea Contractului] si/sau 64 [Rezilierea de catre Beneficiar].</w:t>
        <w:br/>
        <w:t>   Prevederile acordului de asociere inclus in Contract care nu sunt reglementate de Conditiile Contractuale nu sunt opozabile Beneficiarului.</w:t>
        <w:br/>
        <w:t>   12.9 In cazul in care Antreprenorul a primit, in cadrul Ofertei sale, sustinere din partea unui tert, aceasta sustinere este demonstrata printr-un angajament ferm al acestui tert, inclus in Contract. Tertul sustinator se obliga fata de Antreprenor si de Beneficiar sa duca la indeplinire actiunile (inclusiv, dupa caz, punerea la dispozitia Antreprenorului a unor resurse financiare, umane si/sau tehnice) sau, dupa caz, partea de Lucrari, ce fac obiectul angajamentului ferm, inclusiv prin substituirea Antreprenorului conform angajamentului ferm, in cazul in care Antreprenorul nu reuseste sa indeplineasca obligatiile si responsabilitatile Contractuale aferente activitatilor, situatiilor sau partii de Lucrari pentru care a primit sustinere de la tert. Daca Antreprenorul nu reuseste sa indeplineasca obligatiile si responsabilitatile Contractuale aferente activitatilor, situatiilor sau partii de Lucrari pentru care a primit sustinere de la tert, Beneficiarul va fi indreptatit sa notifice Antreprenorul si tertul sustinator si sa solicite remedierea situatiei prin implicarea tertului.</w:t>
        <w:br/>
        <w:t>   Tertul sustinator va despagubi Beneficiarul pentru orice daune, pierderi si cheltuieli suportate de Beneficiar in cazul in care tertul sustinator nu respecta obligatiile asumate prin angajamentul ferm sau indeplineste aceste obligatii in mod defectuos.</w:t>
        <w:br/>
        <w:t>   12.10 Toate documentele Antreprenorului aferente Contractului, inclusiv inregistrari si evidente contabile, cu exceptia celor predate Beneficiarului, vor fi pastrate de catre Antreprenor pe perioada stabilita de Lege, dar nu mai putin de 10 ani de la Plata Finala efectuata in cadrul Contractului.</w:t>
        <w:br/>
        <w:t>   12.11 Antreprenorul va permite Beneficiarului sa inspecteze si sa copieze, fara restrictii, contabilitatea sa, inregistrarile si alte documente privind procedura de depunere a Ofertei si executarea Contractului si sa permita auditarea acestora de catre experti/auditori desemnati de catre Beneficiar. Beneficiarul va fi indreptatit sa produca si sa foloseasca orice astfel de conturi si inregistrari si alte documente ca evidenta in caz de disputa.</w:t>
        <w:br/>
        <w:t>   12.12 Standarde si reglementari tehnice</w:t>
        <w:br/>
        <w:t>   Referirile din Contract la standarde publicate vor fi intelese ca referiri la editia aplicabila la Data de Referinta, daca nu este altfel specificat.</w:t>
        <w:br/>
        <w:t>   Daca, dupa Data de Referinta, intra in vigoare standarde aplicabile modificate sau noi si (i) Supervizorul, cu aprobarea prealabila a Beneficiarului, considera ca este necesara sau oportuna aplicarea acestora si (ii) aceasta aplicare nu implica o modificare substantiala in sensul Legii in domeniul achizitiilor publice, atunci Supervizorul va initia o Modificare potrivit prevederilor clauzei 37 [Modificari].</w:t>
        <w:br/>
        <w:t>   Prevederile prezentei subclauze se vor aplica in mod corespunzator in cazul in care o noua reglementare tehnica, relevanta pentru proiectarea Lucrarilor, este adoptata si publicata dupa Data de Referinta pentru aceste Lucrari proiectate de catre Beneficiar.</w:t>
        <w:br/>
        <w:t xml:space="preserve">   </w:t>
      </w:r>
      <w:r>
        <w:rPr>
          <w:rFonts w:cs="Courier New" w:ascii="Courier New" w:hAnsi="Courier New"/>
          <w:b/>
          <w:bCs/>
          <w:sz w:val="20"/>
        </w:rPr>
        <w:t>Clauza 12a Codul de conduita</w:t>
      </w:r>
      <w:r>
        <w:rPr>
          <w:rFonts w:cs="Courier New" w:ascii="Courier New" w:hAnsi="Courier New"/>
          <w:sz w:val="20"/>
          <w:szCs w:val="20"/>
        </w:rPr>
        <w:br/>
        <w:t>   12a.1 Antreprenorul va actiona intotdeauna conform codului de conduita al profesiei sale. Se va abtine sa faca declaratii publice cu privire la Contract fara aprobarea prealabila a Beneficiarului. Antreprenorul nu va obliga Beneficiarul in niciun fel fara acordul sau prealabil si va prezenta clar aceasta obligatie tertilor.</w:t>
        <w:br/>
        <w:t>   12a.2 Antreprenorul, Personalul sau sau oricare dintre Subcontractantii si agentii sai nu vor abuza de puterea incredintata pentru castig privat. Antreprenorul, Personalul sau sau oricare dintre Subcontractantii si agentii sai nu vor primi si nu vor fi de acord sa primeasca de la orice persoana si nu vor oferi si nu vor fi de acord sa ofere unei persoane sau sa obtina pentru orice persoana un dar, o recompensa, un comision sau compensatie de orice fel ca stimulent sau recompensa pentru desfasurarea unei actiuni sau renuntarea la o actiune cu privire la executarea Contractului sau pentru favorizarea sau defavorizarea vreunei persoane in legatura cu Contractul. Antreprenorul va respecta Legile si codurile aplicabile in vigoare cu privire la combaterea darii si luarii de mita si combaterea coruptiei. Pentru evitarea oricarui dubiu, prevederile prezentei Subclauze 12a.2 nu impiedica si nu afecteaza posibilitatea incheierii unor tranzactii judiciare sau extrajudiciare intre Beneficiar si Antreprenor in legatura cu aspecte rezultate din executarea Contractului sau in legatura cu Contractul.</w:t>
        <w:br/>
        <w:t>   12a.3 Platile catre Antreprenor in baza Contractului vor constitui singurul venit sau beneficiu ce poate decurge, pentru Antreprenor, din Contract. Antreprenorul si Personalul sau nu vor desfasura nicio activitate si nu vor primi niciun avantaj incompatibil cu obligatiile prevazute in Contract.</w:t>
        <w:br/>
        <w:t>   12a.4 Semnarea si executarea Contractului nu vor genera cheltuieli comerciale neobisnuite de catre Antreprenor. Cheltuieli comerciale neobisnuite sunt comisioane neprevazute in Contract sau negenerate de un contract incheiat in mod corect cu privire la Contract, comisioanele care nu sunt platite in schimbul unor servicii reale si legitime, comisioane platite intr-un paradis fiscal, comisioane platite unui beneficiar care nu este clar identificat sau comisioane platite unei societati despre care exista indicii ca ar fi o societate-paravan. Beneficiarul si autoritatile cu atributii de control al operatiunilor Beneficiarului pot efectua verificari documentare sau la fata locului, dupa caz, pentru a descoperi dovezi in cazul suspectarii unor cheltuieli comerciale neobisnuite.</w:t>
        <w:br/>
        <w:t xml:space="preserve">   </w:t>
      </w:r>
      <w:r>
        <w:rPr>
          <w:rFonts w:cs="Courier New" w:ascii="Courier New" w:hAnsi="Courier New"/>
          <w:b/>
          <w:bCs/>
          <w:sz w:val="20"/>
        </w:rPr>
        <w:t>Clauza 12b Conflict de interese</w:t>
      </w:r>
      <w:r>
        <w:rPr>
          <w:rFonts w:cs="Courier New" w:ascii="Courier New" w:hAnsi="Courier New"/>
          <w:sz w:val="20"/>
          <w:szCs w:val="20"/>
        </w:rPr>
        <w:br/>
        <w:t>   12b.1 Antreprenorul va lua toate masurile necesare pentru a preveni sau pune capat oricarei situatii ce poate compromite executarea in mod corect si obiectiv a Contractului. Acest conflict de interese poate fi generat, in mod direct sau indirect, de un interes financiar, economic sau de un alt interes personal impartasit intre persoanele cu functii de decizie in cadrul Antreprenorului (inclusiv al tuturor membrilor din asociere si al Subcontractantilor sai), pe de o parte, si persoanele cu functii de decizie in cadrul Beneficiarului si al Supervizorului, pe de alta parte. Orice conflict de interese ce poate aparea in timpul executarii Contractului se va notifica Beneficiarului fara intarziere. In cazul unui astfel de conflict, Antreprenorul va lua imediat toate masurile necesare pentru a-l preveni si solutiona.</w:t>
        <w:br/>
        <w:t>   Beneficiarul isi rezerva dreptul de a verifica daca aceste masuri sunt corespunzatoare si poate solicita masuri suplimentare, dupa caz. Antreprenorul se va asigura ca personalul sau cu functii de decizie nu este pus intr-o situatie ce poate genera un conflict de interese. Fara a afecta obligatia ce ii revine prin Contract, Antreprenorul va inlocui imediat si gratuit pentru Beneficiar orice persoana cu functie de decizie din Personalul sau expus unei astfel de situatii.</w:t>
        <w:br/>
        <w:t>   12b.2 Antreprenorul se va abtine de la orice contact ce poate influenta independenta sa sau a Personalului sau si compromite executarea in mod corect si obiectiv a Contractului.</w:t>
        <w:br/>
        <w:t xml:space="preserve">   </w:t>
      </w:r>
      <w:r>
        <w:rPr>
          <w:rFonts w:cs="Courier New" w:ascii="Courier New" w:hAnsi="Courier New"/>
          <w:b/>
          <w:bCs/>
          <w:sz w:val="20"/>
        </w:rPr>
        <w:t>Clauza 13 Administrarea Lucrarilor</w:t>
      </w:r>
      <w:r>
        <w:rPr>
          <w:rFonts w:cs="Courier New" w:ascii="Courier New" w:hAnsi="Courier New"/>
          <w:sz w:val="20"/>
          <w:szCs w:val="20"/>
        </w:rPr>
        <w:br/>
        <w:t>   13.1 Antreprenorul se va asigura ca Lucrarile sunt executate corespunzator si ca Specificatiile si Ordinele Administrative sunt respectate de Personalul sau, inclusiv proprii angajati, Subcontractantii si angajatii lor.</w:t>
        <w:br/>
        <w:t>   13.2 Antreprenorul va desemna un Reprezentant al Antreprenorului care va actiona in numele Antreprenorului potrivit prevederilor Contractului. Cu exceptia cazului in care Reprezentantul Antreprenorului este numit prin Contract, Antreprenorul va prezenta spre aprobarea Supervizorului, in termen de 15 de zile de la semnarea Contractului, numele si referintele persoanei propuse ca Reprezentant al Antreprenorului. Supervizorul va aproba sau respinge motivat propunerea in termen de 10 zile. Aprobarea Supervizorului poate fi retrasa in orice moment printr-o notificare adresata Antreprenorului. In cazul in care Supervizorul refuza Reprezentantul propus in termenul-limita sau retrage aprobarea desemnarii, va prezenta motivele, iar Antreprenorul va comunica o propunere alternativa imediat. Adresa Reprezentantului Antreprenorului va fi considerata a fi adresa pentru comunicare comunicata de catre Antreprenor.</w:t>
        <w:br/>
        <w:t>   13.3 Supervizorul isi poate retrage aprobarea cu privire la Reprezentantul Antreprenorului in urmatoarele situatii: (i) Reprezentantul Antreprenorului nu indeplineste, in mod grav sau repetat, obligatiile Contractuale si/sau (ii) prin actiunile sau inactiunile Antreprenorului, siguranta si securitatea muncii si/sau protectia mediului sunt puse in pericol. Daca Supervizorul isi retrage aprobarea cu privire la Reprezentantul Antreprenorului, Antreprenorul, in cel mai scurt timp posibil, dar nu mai mult de 30 de zile, dupa primirea notificarii in acest sens, isi va retrage Reprezentantul din Santier si-l va inlocui cu un alt Reprezentant, cu aprobarea prealabila a Supervizorului.</w:t>
        <w:br/>
        <w:t>   13.4 Reprezentantul Antreprenorului va fi pe deplin autorizat sa ia orice decizie necesara pentru executarea Lucrarilor, inclusiv sa primeasca si sa implementeze Ordine Administrative. Timpul Reprezentantului Antreprenorului va fi alocat in totalitate coordonarii executarii Contractului.</w:t>
        <w:br/>
        <w:t>   In cazul in care Reprezentantul Antreprenorului sau asistentii acestuia nu vorbesc fluent limba Contractului, Antreprenorul va asigura toate cele necesare pentru comunicarea eficienta in limba Contractului.</w:t>
        <w:br/>
        <w:t>   13.5 Documentele transmise de Antreprenor Beneficiarului (sau Supervizorului) vor fi semnate de catre Reprezentantul Antreprenorului.</w:t>
        <w:br/>
        <w:t>   13.6 Antreprenorul se va asigura ca personalul sau specializat este autorizat si/sau certificat in conformitate cu prevederile Legii.</w:t>
        <w:br/>
        <w:t>   13.7 Antreprenorul va asigura nivelul de calitate corespunzator cerintelor Contractului printr-un sistem propriu de calitate conceput si realizat prin personal propriu, cu responsabili tehnici cu executia autorizati potrivit prevederilor Legii. Sistemul de asigurare a calitatii va fi in conformitate cu detaliile prevazute in Contract, daca exista. Supervizorul va avea dreptul sa auditeze orice aspect al sistemului calitatii. Detaliile tuturor procedurilor si documentele de conformitate vor fi transmise Supervizorului spre informare, inainte de inceperea fiecarei etape de executie.</w:t>
        <w:br/>
        <w:t>   Respectarea sistemului de asigurare a calitatii nu va exonera Antreprenorul de niciuna din sarcinile, obligatiile sau responsabilitatile sale potrivit prevederilor Contractului.</w:t>
        <w:br/>
        <w:t>   13.8 Antreprenorul va lua toate masurile necesare pentru protectia mediului inconjurator (atat pe Santier, cat si in afara acestuia) si pentru limitarea daunelor sau afectarii populatiei si a proprietatilor ca urmare a poluarii, zgomotului si a altor consecinte ale activitatii sale. Aceste masuri vor fi conforme cu cele prevazute in Specificatii si in actul de reglementare in domeniul mediului.</w:t>
        <w:br/>
        <w:t>   Antreprenorul se va asigura ca emisiile, deversarile de suprafata si deseurile rezultate in urma activitatilor proprii nu vor depasi valorile prevazute in Specificatii si nici valorile stabilite de Lege.</w:t>
        <w:br/>
        <w:t xml:space="preserve">   </w:t>
      </w:r>
      <w:r>
        <w:rPr>
          <w:rFonts w:cs="Courier New" w:ascii="Courier New" w:hAnsi="Courier New"/>
          <w:b/>
          <w:bCs/>
          <w:sz w:val="20"/>
        </w:rPr>
        <w:t>Clauza 14 Personal</w:t>
      </w:r>
      <w:r>
        <w:rPr>
          <w:rFonts w:cs="Courier New" w:ascii="Courier New" w:hAnsi="Courier New"/>
          <w:sz w:val="20"/>
          <w:szCs w:val="20"/>
        </w:rPr>
        <w:br/>
        <w:t>   14.1 Persoanele angajate de Antreprenor trebuie sa fie in numar suficient, in conformitate cu prevederile Programului de Executie in vigoare. Acesti angajati vor dispune de aptitudinile si experienta necesare progresului si executarii corespunzatoare ale Lucrarilor. Supervizorul poate cere retragerea oricarei persoane din cadrul Personalului Antreprenorului in urmatoarele situatii: (i) persoana nu indeplineste, in mod grav sau repetat, obligatiile Contractuale si/sau (ii) prin actiunile sau inactiunile acestei persoane, siguranta si securitatea muncii si/sau protectia mediului sunt puse in pericol. Antreprenorul va inlocui imediat orice membru al Personalului sau pentru care Supervizorul, prin notificare motivata, cere retragerea.</w:t>
        <w:br/>
        <w:t>   14.2 Antreprenorul va lua toate masurile pentru angajarea intregului personal si a fortei de munca, in conformitate cu prevederile Legii.</w:t>
        <w:br/>
        <w:t>   14.3 Antreprenorul va asigura personalul cheie conform propunerii sale din Oferta. Personalul-cheie este personalul in privinta caruia au existat cerinte minime stabilite in documentatia de atribuire a Contractului. Reprezentantul Antreprenorului si personalul cheie al Antreprenorului vor fi mentinuti pe toata durata executiei Lucrarilor, cu exceptia situatiilor in care Supervizorul solicita inlocuirea din motive intemeiate sau atunci cand este necesara inlocuirea din alte motive independente de Antreprenor (ex. demisie din cadrul societatii/asocierii, boala, deces etc.).</w:t>
        <w:br/>
        <w:t>   14.4 Orice inlocuire a personalului cheie se va face cu personal cu calificare si experienta cel putin echivalente cu cele (daca exista) stabilite in documentatia de atribuire, cu consimtamantul prealabil al Beneficiarului. In cazul in care un membru al personalului-cheie a fost evaluat in cadrul criteriului de atribuire, Antreprenorul va propune un inlocuitor care sa obtina cel putin acelasi punctaj ca urmare a aplicarii factorilor de atribuire.</w:t>
        <w:br/>
        <w:t>   Antreprenorul va transmite Beneficiarului toate documentele necesare pentru a verifica indeplinirea criteriilor de calificare/ selectie stabilite si/sau a calcula punctajul aferent factorilor de evaluare, pentru orice inlocuire a personalului-cheie.</w:t>
        <w:br/>
        <w:t xml:space="preserve">   </w:t>
      </w:r>
      <w:r>
        <w:rPr>
          <w:rFonts w:cs="Courier New" w:ascii="Courier New" w:hAnsi="Courier New"/>
          <w:b/>
          <w:bCs/>
          <w:sz w:val="20"/>
        </w:rPr>
        <w:t>Clauza 15 Garantie de Buna Executie</w:t>
      </w:r>
      <w:r>
        <w:rPr>
          <w:rFonts w:cs="Courier New" w:ascii="Courier New" w:hAnsi="Courier New"/>
          <w:sz w:val="20"/>
          <w:szCs w:val="20"/>
        </w:rPr>
        <w:br/>
        <w:t>   15.1 Antreprenorul va constitui o Garantie de Buna Executie ca instrument de garantare pentru executarea corespunzatoare a Contractului, in valoarea stipulata in Acordul Contractual si in forma inclusa in Contract (daca exista). Daca in Acordul Contractual nu este mentionata o valoare (absoluta sau procentuala din Pretul Contractului), valoarea Garantiei de Buna Executie va fi de 10% din Pretul Contractului.</w:t>
        <w:br/>
        <w:t>   Antreprenorul va furniza Beneficiarului Garantia de Buna Executie la data semnarii Contractului si va transmite o copie a acesteia si Supervizorului.</w:t>
        <w:br/>
        <w:t>   Garantia de Buna Executie va fi emisa de o societate bancara sau de o societate de asigurari, autorizata sa emita asemenea garantii pe teritoriul Uniunii Europene sau (pentru celelalte societati) cotata cel putin cu ratingul BBB-/Baa3 sau echivalent si Antreprenorul va transmite documentele doveditoare in aceasta privinta. Garantia de Buna Executie va fi irevocabila si va prevedea ca plata Garantiei de Buna Executie se va executa neconditionat, respectiv la prima cerere a Beneficiarului, pe baza declaratiei acestuia cu privire la culpa Antreprenorului in conformitate cu prevederile subclauzei 15.3. Garantia de Buna Executie a unei asocieri sau a unui consortiu va fi emisa in numele asocierii sau consortiului.</w:t>
        <w:br/>
        <w:t>   15.2 Antreprenorul se va asigura ca Garantia de Buna Executie este valabila si in vigoare, luand in considerare prevederile subclauzei 15.6, pana la aprobarea Receptiei Finale. Daca termenii Garantiei de Buna Executie specifica data de expirare a acesteia, iar Antreprenorul nu este indreptatit sa obtina aprobarea Receptiei Finale cu 30 de zile inainte de data de expirare a Garantiei, Antreprenorul va prelungi valabilitatea Garantiei de Buna Executie pana cand Lucrarile vor fi terminate si toate defectiunile remediate. Daca societatea emitenta a Garantiei de Buna Executie pierde autorizarea sa emita asemenea garantii pe teritoriul Uniunii Europene sau nu mai este cotata cel putin cu ratingul BBB-/Baa3 sau echivalent, se va considera ca Garantia de Buna Executie isi pierde valabilitatea si Antreprenorul va avea obligatia de a constitui o noua Garantie de Buna Executie in conformitate cu prevederile prezentei clauze.</w:t>
        <w:br/>
        <w:t>   15.3 Anterior emiterii unei pretentii asupra Garantiei de Buna Executie, Beneficiarul va notifica pretentia atat Antreprenorului, cat si emitentului instrumentului de garantare, precizand obligatiile care nu au fost respectate, precum si modul de calcul al sumei pretinse.</w:t>
        <w:br/>
        <w:t>   Beneficiarul nu va formula nicio pretentie asupra Garantiei de Buna Executie cu exceptia urmatoarelor cazuri si in limita sumelor la care Beneficiarul este indreptatit potrivit prevederilor Contractului:</w:t>
        <w:br/>
        <w:t>   (a) Antreprenorul nu reuseste sa prelungeasca valabilitatea Garantiei de Buna Executie, asa cum este descris in subclauza 15.2, situatie in care Beneficiarul poate cere intreaga valoare a Garantiei de Buna Executie;</w:t>
        <w:br/>
        <w:t>   (b) Antreprenorul nu plateste Beneficiarului, in termen de 30 de zile, o suma datorata, convenita de catre Antreprenor sau Decisa de catre Supervizor potrivit prevederilor subclauzei 69c [Decizia Supervizorului],</w:t>
        <w:br/>
        <w:t>   (c) Antreprenorul nu reuseste sa remedieze o nerespectare a obligatiilor sale in termen de 30 de zile de la primirea notificarii Beneficiarului privind nerespectarea obligatiei respective sau</w:t>
        <w:br/>
        <w:t>   (d) Beneficiarul reziliaza Contractul potrivit prevederilor clauzei 64 [Rezilierea de catre Beneficiar].</w:t>
        <w:br/>
        <w:t>   15.4 Beneficiarul va despagubi Antreprenorul pentru orice daune, pierderi si cheltuieli (inclusiv taxe legale si cheltuieli) care rezulta din orice cerere privind executarea Garantiei de Buna Executie, in conditiile in care Beneficiarul nu era indreptatit la cerere.</w:t>
        <w:br/>
        <w:t>   15.5 De fiecare data cand Pretul Contractului este modificat, Antreprenorul va ajusta valoarea Garantiei de Buna Executie, in aceeasi proportie, in termen de 15 zile de la modificare.</w:t>
        <w:br/>
        <w:t>   De fiecare data cand Garantia de Buna Executie este executata ca urmare a unei cereri a Beneficiarului, potrivit prevederilor literelor (b) sau (c) din subclauza 15.3, Antreprenorul va reintregi valoarea Garantiei de Buna Executie in termen de 15 zile de la executarea sumelor cerute de catre Beneficiar.</w:t>
        <w:br/>
        <w:t>   15.6 Beneficiarul va elibera/restitui Antreprenorului Garantia de Buna Executie dupa cum urmeaza:</w:t>
        <w:br/>
        <w:t>   (a) valoarea procentuala din valoarea Garantiei de Buna Executie stabilit in Acordul Contractual (70% daca nicio valoare procentuala nu este stabilita in Acordul Contractual) in termen de 14 zile de la data aprobarii Receptiei la Terminarea Lucrarilor, daca Beneficiarul nu a formulat pana la acea data cereri asupra Garantiei de Buna Executie;</w:t>
        <w:br/>
        <w:t>   (b) restul valorii Garantiei de Buna Executie la aprobarea Receptiei Finale, cu exceptia sumelor cerute de catre Beneficiar pana la acea data si care nu au fost reintregite de catre Antreprenor.</w:t>
        <w:br/>
        <w:t>   15.7 Pe durata executarii Contractului, daca societatea care a emis Garantia de Buna Executie nu isi poate respecta angajamentele, Garantia de Buna Executie nu va mai fi valida. Beneficiarul va notifica Antreprenorul pentru a elibera o noua garantie conform acelorasi termeni ca cei ai anterioarei garantii. In cazul in care Antreprenorul nu transmite o noua Garantie de Buna Executie in termen de 30 de zile de la data notificarii, Beneficiarul poate rezilia Contractul potrivit prevederilor clauzei 64 [Rezilierea de catre Beneficiar].</w:t>
        <w:br/>
        <w:t xml:space="preserve">   </w:t>
      </w:r>
      <w:r>
        <w:rPr>
          <w:rFonts w:cs="Courier New" w:ascii="Courier New" w:hAnsi="Courier New"/>
          <w:b/>
          <w:bCs/>
          <w:sz w:val="20"/>
        </w:rPr>
        <w:t>Clauza 16 Responsabilitati si asigurari</w:t>
      </w:r>
      <w:r>
        <w:rPr>
          <w:rFonts w:cs="Courier New" w:ascii="Courier New" w:hAnsi="Courier New"/>
          <w:sz w:val="20"/>
          <w:szCs w:val="20"/>
        </w:rPr>
        <w:br/>
        <w:t>   16.1 Responsabilitat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Responsabilitatea pentru daune aduse Lucrarilor</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ara a afecta prevederile clauzei 59 [Utilizarea Lucrarilor inainte de Receptia la Terminare], clauzei 61 [Perioada de Garantie] si clauzei 66 [Forta majora si denuntare unilaterala], Antreprenorul isi va asuma (i) intreaga responsabilitate pentru mentinerea integritatii Lucrarilor si (ii) riscul pierderii si daunei, indiferent de cauza, pana la aprobarea Receptiei la Terminarea Lucrarilor asa cum se prevede la clauza 60 [Receptia la Terminarea Lucrarilor].</w:t>
        <w:br/>
        <w:t>   Compensatia pentru daunele aduse Lucrarilor si generate de raspunderea Antreprenorului va fi limitata la Pretul Contractului.</w:t>
        <w:br/>
        <w:t>Aceasta limita nu se va aplica pentru compensatie pentru pierderi sau daune generate de frauda sau neglijenta grava a Antreprenorului sau Personalului sau, inclusiv Subcontractantilor sai si oricarei persoane pentru care Antreprenorul este responsabil.</w:t>
        <w:br/>
        <w:t>   Dupa aprobarea Receptiei la Terminarea Lucrarilor conform clauzei 60 [Receptia la Terminarea Lucrarilor], Antreprenorul va ramane responsabil de orice nerespectare a obligatiilor ce ii revin prin Contract pentru perioada prevazuta de Lege.</w:t>
        <w:br/>
        <w:t>   b) Raspunderea Antreprenorului fata de BeneficiarIn orice moment, Antreprenorul va fi responsabil si va despagubi Beneficiarul pentru orice daune aduse, pe durata executarii Contractului, Beneficiarului de catre Antreprenor sau Personalul sau, inclusiv Subcontractantii sai si orice persoana pentru care Antreprenorul este responsabil.</w:t>
        <w:br/>
        <w:t>   Compensatia pentru daunele aduse Beneficiarului (altele decat cele aduse Lucrarilor) si generate de raspunderea Antreprenorului va fi limitata la Pretul Contractului.</w:t>
        <w:br/>
        <w:t>   Aceasta limita nu se va aplica pentru compensatie in caz de vatamare corporala, inclusiv deces, si nici pentru daune de orice tip aduse Beneficiarului si generate de frauda sau neglijenta grava a Antreprenorului sau Personalului sau, inclusiv Subcontractantilor sai si oricarei persoane pentru care Antreprenorul este responsabil.</w:t>
        <w:br/>
        <w:t>   c) Raspunderea Antreprenorului fata de tertiAntreprenorul va despagubi, proteja si apara Beneficiarul, inclusiv Personalul sau, de orice actiuni, reclamatii, pierderi sau daune, directe sau indirecte, de orice natura (denumite in continuare „reclamatie“) generate de o actiune sau inactiune a Antreprenorului sau Personalului sau, inclusiv Subcontractantilor sai si/sau oricarei persoane pentru care Antreprenorul este responsabil, in indeplinirea obligatiilor contractuale, cu exceptia situatiilor in care:</w:t>
        <w:br/>
        <w:t>     (i) reclamatia este generata de dreptul Beneficiarului de a executa Lucrarile Permanente pe, peste, sub, in sau prin orice teren, si de a ocupa acest teren pentru Lucrarile Permanente; sau</w:t>
        <w:br/>
        <w:t>     (ii) pierderea sau dauna este un rezultat inevitabil al obligatiilor Antreprenorului de a executa Lucrarile si de a remedia orice defectiuni.</w:t>
        <w:br/>
        <w:t>   Beneficiarul va aduce la cunostinta Antreprenorului reclamatia oricarui tert in cel mai scurt timp posibil din momentul in care Beneficiarul o ia la cunostinta.</w:t>
        <w:br/>
        <w:t>   In cazul in care Beneficiarul alege sa conteste reclamatia sau sa se apere impotriva reclamatiei, Antreprenorul va acoperi costurile rezonabile de contestare sau aparare suportate de Beneficiar si Personalul sau.</w:t>
        <w:br/>
        <w:t>   In sensul prezentului punct c), agentii si angajatii Beneficiarului, Supervizorul, angajatii sai, subcontractantii sai, precum si Personalul Antreprenorului, Subcontractantii si orice persoana pentru care Antreprenorul este responsabil sunt considerate terti.</w:t>
        <w:br/>
        <w:t>Antreprenorul va gestiona toate reclamatiile in stransa colaborare cu Beneficiarul. Orice intelegere sau acord cu tertii pentru solutionarea unei reclamatii necesita acordul expres prealabil al Beneficiarului si al Antreprenorului.</w:t>
        <w:br/>
        <w:t>   16.2 Asigurare</w:t>
        <w:br/>
        <w:t>   a) Asigurare - aspecte generaleIncepand cu Data de Incepere sau mai devreme, si pe durata executarii Contractului, Antreprenorul se asigura ca el, Personalul sau, inclusiv Subcontractantii sai si orice persoana pentru care Antreprenorul este responsabil, sunt asigurati corespunzator de societati de asigurare recunoscute pe piata europeana a asigurarilor.</w:t>
        <w:br/>
        <w:t>   La Data de Incepere, Antreprenorul va transmite Beneficiarului si Supervizorului o copie a tuturor certificatelor de asigurare ce indica faptul ca obligatiile Antreprenorului cu privire la asigurari sunt respectate, precum si a politelor. Pe durata executarii Contractului, Antreprenorul va transmite fara intarziere, dupa plata fiecarei prime de asigurare si oricand la cererea Supervizorului, o versiune actualizata a certificatelor de asigurare.</w:t>
        <w:br/>
        <w:t>   Antreprenorul va obtine de la asiguratori angajamentul de a informa personal si direct Beneficiarul si Supervizorul cu privire la orice eveniment ce poate reduce, anula sau modifica in orice fel asigurarea in cauza. Asiguratorii vor transmite aceste informatii in cel mai scurt timp posibil si, in orice caz, cu cel putin 30 de zile inainte de reducerea, anularea sau modificarea asigurarii. Beneficiarul isi rezerva dreptul de a-l despagubi pe asigurator in cazul in care Antreprenorul nu plateste prima, fara a afecta dreptul Beneficiarului de a recupera suma astfel platita si de a solicita ulterior despagubire pentru potentialele daune rezultate.</w:t>
        <w:br/>
        <w:t>   In masura posibilului, Antreprenorul se va asigura ca respectivele polite de asigurare incheiate contin o renuntare a dreptului de regres al asiguratorului in favoarea Beneficiarului si Supervizorului, agentilor si angajatilor lor.</w:t>
        <w:br/>
        <w:t>Incheierea si mentinerea de catre Antreprenor a unor asigurari corespunzatoare nu vor exonera pe Antreprenor de responsabilitatile legale si/sau contractuale. Ca un minimum, asigurarile listate in prezenta subclauza vor furniza acoperire pana la nivelul minim de responsabilitati contractuale prevazute in subclauza 16.1 [Responsabilitati] sau nivelul minim ale responsabilitatilor prevazute in Legea in vigoare, oricare ar fi mai mare.</w:t>
        <w:br/>
        <w:t>   Antreprenorul va suporta integral consecintele lipsei totale sau partiale a asigurarii, eliberand complet Beneficiarul si Supervizorul de orice raspundere in aceasta privinta.</w:t>
        <w:br/>
        <w:t>   Antreprenorul se va asigura ca Personalul sau, inclusiv Subcontractantii sai si orice persoana pentru care Antreprenorul este responsabil, respecta aceleasi cerinte de asigurare ca cele impuse Antreprenorului prin acest Contract. In caz de lipsa de asigurare sau de asigurare necorespunzatoare a Personalului Antreprenorului, inclusiv a Subcontractantilor sai sau a oricarei persoane pentru care Antreprenorul este responsabil, Antreprenorul va despagubi Beneficiarul si Supervizorul pentru toate consecintele rezultate.</w:t>
        <w:br/>
        <w:t>   Sub propria responsabilitate si fara a afecta obligatia de a incheia toate asigurarile pentru acoperirea obligatiilor prevazute in acest Contract, Antreprenorul se va asigura ca toate asigurarile obligatorii sunt incheiate conform Legii in vigoare. Se va asigura de asemenea ca toate obligatiile legale ce se aplica asigurarii sunt respectate.</w:t>
        <w:br/>
        <w:t>   Beneficiarul si Supervizorul vor fi exonerati de orice raspundere privind evaluarea si conformitatea politelor de asigurare incheiate de Antreprenor in raport cu obligatiile sale contractuale si/sau legale.</w:t>
        <w:br/>
        <w:t>   Pe durata executarii Contractului, daca vreun asigurator nu isi poate respecta angajamentele, asigurarea respectiva nu va mai fi valida. Beneficiarul va notifica Antreprenorul pentru a incheia o noua asigurare potrivit prevederilor Contractului. In cazul in care Antreprenorul nu transmite o copie a noului certificat de asigurare si a politei aferente in termen de 30 de zile de la data notificarii, Beneficiarul poate rezilia Contractul potrivit prevederilor clauzei 64 [Rezilierea de catre Beneficiar].</w:t>
        <w:br/>
        <w:t>   b) Asigurare - Aspecte specific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Asigurare pentru daune aduse tertilor</w:t>
        <w:br/>
        <w:t>   Antreprenorul va incheia o asigurare de raspundere civila ce va acoperi vatamari corporale si daune aduse proprietatii ce pot fi provocate tertilor ca urmare a executarii Contractului, inclusiv in Perioada de Garantie. Polita de asigurare trebuie sa prevada ca Personalul Beneficiarului, inclusiv cel al Supervizorului, precum si cel al altor antreprenori si terti prezenti pe Santier, in vecinatatea Santierului sau in orice alt loc folosit de Antreprenor sunt considerati terti in aceasta asigurare. Cu exceptia cazului in care este prevazut altfel in Acordul Contractual, limitele de acoperire pentru aceasta asigurare nu vor fi inferioare celor valabile pentru asigurarea obligatorie de raspundere civila auto potrivit reglementarilor Uniunii Europene.</w:t>
        <w:br/>
        <w:t>   2. Asigurarea Lucrarilor</w:t>
        <w:br/>
        <w:t>   Antreprenorul va incheia o asigurare de tip „toate riscurile pentru lucrarile de constructii-montaj“ in beneficiul sau individual si in solidar cu Subcontractantii sai, Beneficiarul si Supervizorul.</w:t>
        <w:br/>
        <w:t>   Aceasta asigurare va acoperi toate daunele ce pot fi aduse Lucrarilor incluse in Contract, inclusiv daune generate de erori in Documentele Antreprenorului, materialele de constructie sau punerea in opera si pentru care Antreprenorul este responsabil conform Contractului si daune generate de evenimente naturale. Aceasta asigurare va acoperi si prejudiciul adus bunurilor si proprietatilor existente ale Beneficiarului si Supervizorului.</w:t>
        <w:br/>
        <w:t>   De asemenea, Antreprenorul va incheia o asigurare pentru acoperirea Utilajelor si Lucrarilor Provizorii cel putin pana la valoarea totala de inlocuire/reconstructie.</w:t>
        <w:br/>
        <w:t>   3. Asigurare auto</w:t>
        <w:br/>
        <w:t>   Antreprenorul va incheia (sau se va asigura ca sunt incheiate) asigurari de raspundere civila auto pentru toate vehiculele folosite de Antreprenor sau Subcontractantii sai (indiferent daca aceste vehicule sunt detinute in proprietate sau nu) in legatura cu Contractul.</w:t>
        <w:br/>
        <w:t>   4. Asigurare impotriva accidentelor la locul de munca</w:t>
        <w:br/>
        <w:t>   Antreprenorul va incheia polite de asigurare pentru asigurarea Antreprenorului, Personalului sau, inclusiv Subcontractantilor sai si oricarei persoane pentru care Antreprenorul este responsabil, in caz de accident la locul de munca sau in drum spre si de la locul de munca. Se va asigura ca Subcontractantii sai procedeaza la fel. Antreprenorul va despagubi Beneficiarul pentru orice reclamatii pe care Personalul sau, inclusiv angajatii sai sau a Subcontractantii sai, le-ar putea formula in aceste privinte.</w:t>
        <w:br/>
        <w:t>   5. Asigurarea raspunderii cu privire la calitatea Lucrarilor</w:t>
        <w:br/>
        <w:t>   Antreprenorul va incheia o asigurare pentru a acoperi intreaga sa raspundere cu privire la calitatea Lucrarilor, chiar si dupa Receptia Finala, conform Legii.</w:t>
        <w:br/>
        <w:t xml:space="preserve">   </w:t>
      </w:r>
      <w:r>
        <w:rPr>
          <w:rFonts w:cs="Courier New" w:ascii="Courier New" w:hAnsi="Courier New"/>
          <w:b/>
          <w:bCs/>
          <w:sz w:val="20"/>
        </w:rPr>
        <w:t>Clauza 17 Programul de Executie</w:t>
      </w:r>
      <w:r>
        <w:rPr>
          <w:rFonts w:cs="Courier New" w:ascii="Courier New" w:hAnsi="Courier New"/>
          <w:sz w:val="20"/>
          <w:szCs w:val="20"/>
        </w:rPr>
        <w:br/>
        <w:t>   17.1 In termen de 30 de zile de la Data de Incepere, Antreprenorul va transmite Supervizorului, spre analiza si acceptare, un Program de Executie detaliat al intregului Contract, alcatuit dintr-un grafic de esalonare calendaristica Gantt (pe suport hartie si in format electronic editabil) si un raport descriptiv. Acest prim Program de Executie, inclusiv metodologia de lucru si resursele, va fi elaborat in baza programului de lucrari depus in Oferta de catre Antreprenor.</w:t>
        <w:br/>
        <w:t>   17.2 Graficul de esalonare calendaristica Gantt va fi realizat utilizand analiza drumului critic si va cuprinde totalitatea activitatilor specificate in Contract si punctele de referinta stabilite (daca exista). Programul de Executie va fi elaborat in conformitate cu urmatoarele cerinte:</w:t>
        <w:br/>
        <w:t>   (a) Programul de Executie va fi alcatuit din activitatile necesare pentru executarea Contractului, conform Specificatiilor, Pieselor Desenate si Listei de Cantitati si va fi prezentat intr-o structura astfel incat sa fie identificate:</w:t>
        <w:br/>
        <w:t>   1. principalele faze ce alcatuiesc executarea Contractului (inclusiv achizitii, constructii, inspectii, testare, receptii);</w:t>
        <w:br/>
        <w:t>   2. obiectele de constructii din care sunt alcatuite Lucrarile;</w:t>
        <w:br/>
        <w:t>   3. categoriile de lucrari sau stadiile fizice care alcatuiesc Lucrarile;</w:t>
        <w:br/>
        <w:t>   4. sectoarele de lucru sau locul in care se vor pune in opera activitatile de constructii;</w:t>
        <w:br/>
        <w:t>   5. Subcontractantii, in cazul in care unele parti din Contract sunt realizate cu Subcontractanti.</w:t>
        <w:br/>
        <w:t>   (b) Activitatile vor avea alocate:</w:t>
        <w:br/>
        <w:t>   1. resurse (principalele Materiale ce se vor pune in opera, manopera - numarul si meseriile de muncitori, Utilaje), in concordanta cu necesarul si disponibilul acestora;</w:t>
        <w:br/>
        <w:t>   2. cantitatile de lucrari conform Listei de Cantitati;</w:t>
        <w:br/>
        <w:t>   3. costurile estimate in concordanta cu Oferta;</w:t>
        <w:br/>
        <w:t>   4. productivitatile estimate.</w:t>
        <w:br/>
        <w:t>   (c) Durata activitatilor va fi exprimata in zile, luand in considerare:</w:t>
        <w:br/>
        <w:t>   1. cantitatea de lucrare;</w:t>
        <w:br/>
        <w:t>   2. dimensiunea frontului de lucru;</w:t>
        <w:br/>
        <w:t>   3. numarul de resurse umane si Utilaje;</w:t>
        <w:br/>
        <w:t>   4. productivitatea resurselor.</w:t>
        <w:br/>
        <w:t>   (d) Nivelul de detaliu al activitatilor va fi ales astfel incat durata acestora sa nu fie mai mare de 30 de zile calendaristice.</w:t>
        <w:br/>
        <w:t>   (e) Succesiunea activitatilor va fi stabilita luand in considerare metodologia de lucru propusa de Antreprenor, tehnologiile de executie din Specificatii (daca exista) si constrangerile de natura organizatorica. Relatiile de conditionare dintre activitati vor fi de tip inceput-inceput, sfarsit-inceput si sfarsit-sfarsit.</w:t>
        <w:br/>
        <w:t>   (f) Graficul retea va fi alcatuit astfel incat sa nu existe decat o singura activitate fara predecesor si o singura activitate fara succesor, cu exceptia activitatilor care desemneaza puncte de referinta sau a activitatilor la care nu se poate stabili (justificat prin raportul descriptiv) o relatie de conditionare.</w:t>
        <w:br/>
        <w:t>   (g) Drumul critic va fi evidentiat si va corespunde cu succesiunea de activitati a carei durata maxima este Durata de Executie.</w:t>
        <w:br/>
        <w:t>   17.3 Cerintele pentru elaborarea raportului descriptiv sunt urmatoarele:</w:t>
        <w:br/>
        <w:t>   (a) Antreprenorul va pregati si transmite Supervizorului un raport descriptiv prin care va detalia si explica planul de lucru stabilit in cadrul Programului de Executie.</w:t>
        <w:br/>
        <w:t>   (b) Raportul descriptiv va cuprinde:</w:t>
        <w:br/>
        <w:t>   1. o descriere generala a modului in care Antreprenorul va executa Lucrarile;</w:t>
        <w:br/>
        <w:t>   2. descrierea activitatilor critice si a modului in care Antreprenorul va asigura resursele necesare;</w:t>
        <w:br/>
        <w:t>   3. numarul si structura formatiilor de lucru cu care Antreprenorul va realiza activitatile;</w:t>
        <w:br/>
        <w:t>   4. prezentarea listei cu resursele umane (numarul si meseriile muncitorilor) distribuite pe luni;</w:t>
        <w:br/>
        <w:t>   5. prezentarea listei de Utilaje (tip, numar, capacitate) pe care Antreprenorul le va avea la dispozitie, precum si perioadele de timp in care vor fi folosite;</w:t>
        <w:br/>
        <w:t>   6. Subcontractantii implicati, precum si resursele umane si Utilajele aferente;</w:t>
        <w:br/>
        <w:t>   7. curba „S“ de progres fizic si financiar si graficul de flux de numerar.</w:t>
        <w:br/>
        <w:t>   17.4 In termen de 15 zile de la transmiterea sa de catre Antreprenor, Supervizorul va analiza Programul de Executie si il va accepta sau respinge. In lipsa unui raspuns al Supervizorului la termenul aferent, Programul de Executie va fi considerat ca fiind acceptat.</w:t>
        <w:br/>
        <w:t>   17.5 In cazul in care Programul de Executie este respins, Supervizorul va prezenta motivele respingerii si va solicita Antreprenorului sa retransmita in termen de 10 zile Programul de Executie completat si/sau corectat, astfel incat acesta sa fie conform cu prevederile Contractului si realist de pus in practica.</w:t>
        <w:br/>
        <w:t>   17.6 Daca Antreprenorul nu transmite Programul de Executie, inclusiv Programul de Executie completat/corectat, in termenul prevazut, Beneficiarul va fi indreptatit, cu conditia respectarii prevederilor clauzei 69b [Revendicarile Beneficiarului] sa fie retinuta o suma in cuantumul prevazut in Acordul Contractual pentru fiecare zi de intarziere a transmiterii Programului de Executie, pana la acceptarea Programului de Executie respectiv.</w:t>
        <w:br/>
        <w:t>   17.7 In situatia in care Programul de Executie analizat de Supervizor in conformitate cu prevederile subclauzei 17.4 este respins de 3 ori consecutiv in raport cu aceeasi solicitare de completare/corectare, Beneficiarul va fi indreptatit sa sisteze platile catre Antreprenor aferente subclauzei 50.4 [Plata] pana la acceptarea Programului de Executie respectiv.</w:t>
        <w:br/>
        <w:t>   17.8 Odata acceptat, Programul de Executie transmis in conformitate cu prevederile subclauzei 17.1 se va numi Program de Referinta si va deveni un mijloc de urmarire si control al performantei Antreprenorului si al progresului Lucrarilor. Cu exceptia platii in avans, nicio alta plata nu va fi efectuata de catre Beneficiar inainte de acceptarea Programului de Referinta.</w:t>
        <w:br/>
        <w:t>   17.9 Acceptarea Programului de Executie nu va exonera Antreprenorul de responsabilitatile ce ii revin in executarea Contractului.</w:t>
        <w:br/>
        <w:t>   17.10 In cazul in care Antreprenorul nu defineste in cadrul Programului de Executie un element de lucrare, activitate sau relatie de conditionare, iar Supervizorul, in urma analizei sale, nu identifica aceasta omisiune sau eroare, atunci cand aceasta va fi descoperita de Antreprenor sau Supervizor, va fi corectata de catre Antreprenor in urmatorul Program de Executie actualizat, fara sa afecteze Durata de Executie si fara a indreptati Antreprenorul la plata unor Costuri suplimentare.</w:t>
        <w:br/>
        <w:t>   17.11 Actualizarea Programului de Executie</w:t>
        <w:br/>
        <w:t>   Lunar, in termen de 10 zile de la inceputul fiecarei luni, pana la finalizarea tuturor Lucrarilor, Antreprenorul va transmite Supervizorului un Program de Executie actualizat care va contine graficul de esalonare calendaristica Gantt si raportul descriptiv actualizate.</w:t>
        <w:br/>
        <w:t>   Continutul Programului de Executie actualizat va fi in conformitate cu prevederile subclauzelor 17.2 si 17.3. Fiecare document actualizat va fi prezentat in comparatie cu documentul aferent din Programul de Referinta, fiind evidentiate diferentele, precum si evenimentele si cauzele care au condus la aparitia diferentelor si, in caz de intarziere, masurile pe care Antreprenorul le va lua pentru respectarea Duratei de Executie.</w:t>
        <w:br/>
        <w:t>   In termen de 5 zile de la transmiterea sa de catre Antreprenor, Supervizorul va analiza Programul de Executie actualizat si il va accepta sau respinge. In lipsa unui raspuns al Supervizorului la termenul aferent, Programul de Executie va fi considerat ca fiind acceptat.</w:t>
        <w:br/>
        <w:t>   Prevederile subclauzelor de la 17.5 la 17.7 se vor aplica corespunzator pentru analiza, acceptarea sau respingerea Programului de Executie actualizat si consecintele acestora.</w:t>
        <w:br/>
        <w:t>   17.12 Revizuirea Programului de Executie</w:t>
        <w:br/>
        <w:t>   In cazul in care evenimente neprevazute, inclusiv evenimente care tin de riscurile Beneficiarului, afecteaza durata activitatilor critice, Antreprenorul va transmite Supervizorului o revizuire a Programului de Executie.</w:t>
        <w:br/>
        <w:t>   De asemenea, ori de cate ori Antreprenorul constata ca nu poate finaliza Lucrarile in Durata de Executie, va prezenta o revizie a Programului de Executie.</w:t>
        <w:br/>
        <w:t>   Prevederile subclauzelor de la 17.2 la 17.7 se vor aplica corespunzator pentru intocmirea, analiza, acceptarea sau respingerea Programului de Executie revizuit si consecintele acestora.</w:t>
        <w:br/>
        <w:t>   Programul de Executie revizuit si acceptat de Supervizor devine noul Program de Referinta.</w:t>
        <w:br/>
        <w:t>   Acceptarea de catre Supervizor a unui Program de Executie in care durata de executie a Lucrarilor ar fi mai mare decat Durata de Executie nu reprezinta acordarea unei prelungiri a Duratei de Executie. Orice prelungire a Duratei de Executie se va face doar in conformitate cu prevederile subclauzei 35 [Prelungirea Duratei de Executie] si cu conditia respectarii clauzei 69a [Revendicarile Antreprenorului].</w:t>
        <w:br/>
        <w:t xml:space="preserve">   </w:t>
      </w:r>
      <w:r>
        <w:rPr>
          <w:rFonts w:cs="Courier New" w:ascii="Courier New" w:hAnsi="Courier New"/>
          <w:b/>
          <w:bCs/>
          <w:sz w:val="20"/>
        </w:rPr>
        <w:t>Clauza 18 Structura detaliata a preturilor</w:t>
      </w:r>
      <w:r>
        <w:rPr>
          <w:rFonts w:cs="Courier New" w:ascii="Courier New" w:hAnsi="Courier New"/>
          <w:sz w:val="20"/>
          <w:szCs w:val="20"/>
        </w:rPr>
        <w:br/>
        <w:t>   18.1 Antreprenorul va transmite Supervizorului, in termen de 30 de zile de la Data de Incepere, o propunere de defalcare a fiecarui pret unitar prevazut in Lista de Cantitati. Aceasta defalcare va identifica costurile incluse pentru manopera, Materiale, Utilaje, transport, costuri indirecte si profit. Aceste propuneri nu vor afecta preturile unitare din Lista de Cantitati sau prevederile Contractului. Supervizorul poate lua in considerare aceasta defalcare atunci cand evalueaza preturi modificate sau noi, dar nu va avea nicio obligatie in raport cu aceasta.</w:t>
        <w:br/>
        <w:t>   18.2 Antreprenorul va transmite Supervizorului, in termen de 30 de zile de la Data de Incepere, o propunere de defalcare a fiecarui pret din sumele forfetare prevazute in Lista de Cantitati. Supervizorul poate lua in considerare aceasta defalcare atunci cand evalueaza preturi modificate sau noi, dar nu va avea nicio obligatie in raport cu aceasta.</w:t>
        <w:br/>
        <w:t xml:space="preserve">   </w:t>
      </w:r>
      <w:r>
        <w:rPr>
          <w:rFonts w:cs="Courier New" w:ascii="Courier New" w:hAnsi="Courier New"/>
          <w:b/>
          <w:bCs/>
          <w:sz w:val="20"/>
        </w:rPr>
        <w:t>Clauza 19 Modul de executie si proiectarea Lucrarilor Provizorii</w:t>
      </w:r>
      <w:r>
        <w:rPr>
          <w:rFonts w:cs="Courier New" w:ascii="Courier New" w:hAnsi="Courier New"/>
          <w:sz w:val="20"/>
          <w:szCs w:val="20"/>
        </w:rPr>
        <w:br/>
        <w:t>   19.1 Modul de executie si proiectarea Lucrarilor Provizori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ainte de executia Lucrarilor, Antreprenorul va transmite Supervizorului spre consimtamant detaliile aferente executiei Lucrarilor. Aceste detalii includ dar nu sunt limitate la elaborarea detaliilor aferente Lucrarilor Provizorii in conformitate cu prevederile Legii, documente tehnice aferente metodologiei de executie a Antreprenorului, piese desenate si calcule aferente. Aceste detalii vor fi elaborate in stricta aplicare a proiectului elaborat de Beneficiar si nu pot rezulta in vreo Modificare.</w:t>
        <w:br/>
        <w:t>   Detaliile vor fi transmise Supervizorului cu 30 de zile inainte de inceperea activitatilor descrise. In termen de 15 zile, Supervizorul isi va da consimtamantul asupra detaliilor propuse sau le va respinge motivat. In cazul in care Supervizorul nu transmite nici consimtamantul nici respingere motivata se considera ca detaliile transmise de Antreprenor sunt acceptate.</w:t>
        <w:br/>
        <w:t>   Niciun consimtamant al Supervizorului nu il va exonera pe Antreprenor de raspunderea sa asupra detaliilor si modului de executie ales. Aceste detalii si modul de executie nu pot fi modificate fara consimtamantul Supervizorului.</w:t>
        <w:br/>
        <w:t>   19.2 Cartea tehnica a constructiei</w:t>
        <w:br/>
        <w:t>   Lucrarile nu vor fi considerate ca terminate in scopul Receptiei conform clauzei 60 [Receptia la Terminarea Lucrarilor] inainte ca Antreprenorul sa transmita Supervizorului toate documentele necesare intocmirii capitolului B al cartii tehnice a constructiei, in sensul Legii, si, dupa caz, documentele necesare completarii capitolelor A si D al cartii tehnice a constructiei.</w:t>
        <w:br/>
        <w:t xml:space="preserve">   </w:t>
      </w:r>
      <w:r>
        <w:rPr>
          <w:rFonts w:cs="Courier New" w:ascii="Courier New" w:hAnsi="Courier New"/>
          <w:b/>
          <w:bCs/>
          <w:sz w:val="20"/>
        </w:rPr>
        <w:t>Clauza 20 Corectitudinea Pretului Contractului</w:t>
      </w:r>
      <w:r>
        <w:rPr>
          <w:rFonts w:cs="Courier New" w:ascii="Courier New" w:hAnsi="Courier New"/>
          <w:sz w:val="20"/>
          <w:szCs w:val="20"/>
        </w:rPr>
        <w:br/>
        <w:t>   20.1 Beneficiarul va pune la dispozitia Antreprenorului, pentru informarea acestuia, cel tarziu la Data de Referinta, toate datele relevante, care se afla in posesia Beneficiarului, referitoare la structura geologica si conditiile hidrologice de pe Santier, inclusiv aspectele legate de mediu. Antreprenorul are responsabilitatea interpretarii acestor date.</w:t>
        <w:br/>
        <w:t>   20.2 Se considera ca Antreprenorul, in masura in care este posibil (tinand cont de costuri si timp), a inspectat si examinat Santierul si imprejurimile sale, a analizat datele mentionate la subclauza 20.1, si ca s-a edificat, inainte de depunerea Ofertei, asupra tuturor aspectelor relevante, inclusiv natura solului si subsolului, forma si natura Santierului, intinderea si natura Lucrarilor, Materialele necesare executiei Lucrarilor, caile de acces la Santier si in general a obtinut toate informatiile cu privire la riscurile, inclusiv in legatura cu probabilitatea de aparitie a acestora, si alte circumstante ce influenteaza sau afecteaza Oferta.</w:t>
        <w:br/>
        <w:t>   20.3 Se considera ca inainte de depunerea Ofertei, Antreprenorul s-a informat cu privire la corectitudinea si suficienta Ofertei, a Pretului Contractului si a preturilor indicate in Lista de Cantitati, care, cu exceptia celor prevazute altfel in Conditiile Contractuale, acopera toate obligatiile prevazute in Contract.</w:t>
        <w:br/>
        <w:t>   20.4 Avand in vedere ca se considera ca Antreprenorul si-a stabilit preturile in baza propriilor calcule, operatiuni si estimari, Antreprenorul, fara plata vreunui cost suplimentar, va respecta orice obligatie si va executa orice lucrare prevazute in Contract, chiar daca pentru obligatia sau lucrarea respectiva nu exista un pret unitar sau o suma (sau pretul unitar sau suma respective sunt egale cu zero).</w:t>
        <w:br/>
        <w:t xml:space="preserve">   </w:t>
      </w:r>
      <w:r>
        <w:rPr>
          <w:rFonts w:cs="Courier New" w:ascii="Courier New" w:hAnsi="Courier New"/>
          <w:b/>
          <w:bCs/>
          <w:sz w:val="20"/>
        </w:rPr>
        <w:t>Clauza 21 Riscuri exceptionale</w:t>
      </w:r>
      <w:r>
        <w:rPr>
          <w:rFonts w:cs="Courier New" w:ascii="Courier New" w:hAnsi="Courier New"/>
          <w:sz w:val="20"/>
          <w:szCs w:val="20"/>
        </w:rPr>
        <w:br/>
        <w:t>   21.1 Daca, pe durata executarii Lucrarilor, Antreprenorul se confrunta cu conditii fizice adverse, naturale sau artificiale, inclusiv munitii neexplodate sau utilitati subterane, precum si alte obstacole fizice sau factori poluanti, care, in mod rezonabil, nu ar fi putut fi prevazute de un antreprenor diligent la data depunerii Ofertei, Antreprenorul va transmite, de indata ce a luat cunostinta de aceasta situatie, o notificare Supervizorului in care va descrie aceste conditii sau obstacole, va furniza detalii privind efectele anticipate ale acestora, masurile pe care le ia sau intentioneaza sa le ia, impactul anticipat asupra executiei Lucrarilor precum si solicitarile Antreprenorului in conformitate cu prevederile subclauzei 8.3. Prevederile prezentei clauze nu se aplica in cazul conditiilor meteorologice.</w:t>
        <w:br/>
        <w:t>   21.2 Dupa primirea notificarii in conformitate cu prevederile subclauzei 21.1, Supervizorul, printre altele:</w:t>
        <w:br/>
        <w:t>   (a) poate solicita Antreprenorului sa comunice o estimare a costului masurilor pe care le va lua sau intentioneaza sa le ia;</w:t>
        <w:br/>
        <w:t>   (b) poate aproba masurile prevazute la subclauza 21.1 cu sau fara modificare;</w:t>
        <w:br/>
        <w:t>   (c) poate comunica instructiuni scrise cu privire la modul de gestionare a conditiilor sau obstacolelor mentionate la subclauza 21.1.</w:t>
        <w:br/>
        <w:t>   21.3 In termen de 30 de zile de la primirea notificarii Antreprenorului in conformitate cu prevederile subclauzei 21.1, Supervizorul:</w:t>
        <w:br/>
        <w:t>   (a) va Decide daca sau in ce masura conditiile sau obstacolele notificate de catre Antreprenor puteau fi prevazute, in mod rezonabil, de un antreprenor diligent la data depunerii Ofertei;</w:t>
        <w:br/>
        <w:t>   (b) va evalua daca solutionarea problemei si continuarea executarii Lucrarilor necesita o Modificare si daca o asemenea Modificare s-ar incadra ca fiind una nesubstantiala in sensul Legii in domeniul achizitiilor publice; si</w:t>
        <w:br/>
        <w:t>   (c) va transmite Decizia si evaluarea Beneficiarului si Antreprenorului.</w:t>
        <w:br/>
        <w:t>   21.4 Daca Antreprenorul inregistreaza intarzieri si/sau se produc costuri suplimentare ca urmare a conditiilor sau obstacolelor mentionate la subclauza 21.1,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xml:space="preserve">   </w:t>
      </w:r>
      <w:r>
        <w:rPr>
          <w:rFonts w:cs="Courier New" w:ascii="Courier New" w:hAnsi="Courier New"/>
          <w:b/>
          <w:bCs/>
          <w:sz w:val="20"/>
        </w:rPr>
        <w:t>Clauza 22 Siguranta pe Santier si securitatea muncii</w:t>
      </w:r>
      <w:r>
        <w:rPr>
          <w:rFonts w:cs="Courier New" w:ascii="Courier New" w:hAnsi="Courier New"/>
          <w:sz w:val="20"/>
          <w:szCs w:val="20"/>
        </w:rPr>
        <w:br/>
        <w:t>   22.1 Antreprenorul va avea dreptul sa interzica accesul pe Santier oricarei persoane neimplicate in executarea Contractului, cu exceptia persoanelor autorizate de Beneficiar sau Supervizor. In sensul prezentei subclauze, se considera ca sunt persoane autorizate urmatoarele:</w:t>
        <w:br/>
        <w:t>   (a) riveranii, in cazul in care accesul catre proprietatile lor se face prin Santier; si</w:t>
        <w:br/>
        <w:t>   (b) utilizatorii constructiei, in cazul si in masura in care Contractul prevede ca Lucrarile se executa in regim de continuare a utilizarii (inclusiv a traficului).</w:t>
        <w:br/>
        <w:t>   22.2 In executarea Contractului, Antreprenorul va respecta Legea si reglementarile in vigoare legate de securitatea muncii, inclusiv, daca este cazul, reglementarile specifice de securitate si siguranta ale Beneficiarului.</w:t>
        <w:br/>
        <w:t>   Antreprenorul va lua masuri de siguranta pentru Personalul sau corespunzatoare pericolului fizic potential. Antreprenorul va fi responsabil de monitorizarea nivelului de risc fizic la care este expus Personalul sau si pentru informarea Beneficiarului cu privire la situatie. Daca Beneficiarul sau Antreprenorul iau la cunostinta o amenintare iminenta a vietii sau sanatatii unui membru al Personalului Antreprenorului, Antreprenorul va actiona de urgenta pentru siguranta persoanelor implicate. In cazul in care Antreprenorul intreprinde o astfel de actiune, il va informa imediat pe Supervizor.</w:t>
        <w:br/>
        <w:t>   22.3 Pe intreaga perioada de la data punerii la dispozitie a Santierului pana la aprobarea Receptiei la Terminarea Lucrarilor si oricand executa vreo lucrare in Perioada de Garantie, Antreprenorul va asigura securitatea tuturor persoanelor care au dreptul de a se afla pe Santier, va fi responsabil de masurile necesare, in interesul Personalului Beneficiarului si tertilor, pentru a preveni orice pierdere sau accident determinata de executarea Lucrarilor si va depune toate eforturile rezonabile pentru a pastra Santierul si Lucrarile libere de obstacole inutile, pentru a evita expunerea la riscuri a persoanelor respective.</w:t>
        <w:br/>
        <w:t>   22.4 Antreprenorul va lua toate masurile esentiale, pe propria raspundere, pentru a se asigura ca structurile si instalatiile existente sunt protejate, pastrate si intretinute. Antreprenorul va asigura paza si supravegherea Lucrarilor si, daca este prevazut astfel in Specificatii, imprejmuirea si iluminatul Lucrarilor, pana la aprobarea Receptiei la Terminarea Lucrarilor.</w:t>
        <w:br/>
        <w:t>   22.5 Daca, pe durata executarii Contractului, sunt necesare masuri urgente pentru a evita orice risc de accident sau dauna sau pentru securitate ca urmare a unui accident sau a unei daune, Supervizorul va transmite un Ordin Administrativ Antreprenorului pentru a actiona asa cum considera necesar. In cazul in care Antreprenorul nu doreste sau nu poate lua masurile necesare, Beneficiarul, cu conditia respectarii prevederilor clauzei 69b [Revendicarile Beneficiarului], poate executa lucrarea pe costul Antreprenorului in masura in care Antreprenorul este responsabil.</w:t>
        <w:br/>
        <w:t>   22.6 In termen de 30 de zile de la Data de Incepere, Antreprenorul va transmite Supervizorului spre acceptare „Planul propriu de sanatate si securitate in munca“ in conformitate cu Legea. Supervizorul nu va permite executia niciunei lucrari pe Santier inainte ca acest plan sa fie acceptat. Acceptarea Planului propriu de sanatate si securitate in munca nu il va exonera pe Antreprenor de niciuna din responsabilitatile sale privind sanatatea si securitatea muncii pe Santier.</w:t>
        <w:br/>
        <w:t>   22.7 Antreprenorul va numi un responsabil cu securitatea muncii pe Santier, care sa raspunda de respectarea normelor de securitate pentru prevenirea accidentelor. Aceasta persoana va avea calificarea necesara pentru o astfel de activitate si va avea autoritatea de a emite instructiuni si a dispune masuri de prevenire a accidentelor.</w:t>
        <w:br/>
        <w:t>   22.8 Antreprenorul poarta intreaga raspundere in cazul producerii accidentelor de munca, evenimentelor si incidentelor periculoase, imbolnavirilor profesionale generate sau produse de echipamentele tehnice (Utilaje, instalatii etc.) si de munca sau de procedeele tehnologice utilizate, sau de catre Personalul sau inclusiv orice persoana care desfasoara, direct sau indirect, activitati pentru Antreprenor, in conformitate cu prevederile Legii, inclusiv orice modificare legislativa aparuta pe perioada executarii Contractului.</w:t>
        <w:br/>
        <w:t>   In cazul producerii unor accidente de munca, evenimente sau incidente periculoase in activitatea desfasurata de catre Antreprenor, acesta va comunica si cerceta accidentul de munca, evenimentul, conform prevederilor legale si se va inregistra cu acesta la Inspectoratul Teritorial de Munca pe raza caruia s-a produs evenimentul.</w:t>
        <w:br/>
        <w:t xml:space="preserve">   </w:t>
      </w:r>
      <w:r>
        <w:rPr>
          <w:rFonts w:cs="Courier New" w:ascii="Courier New" w:hAnsi="Courier New"/>
          <w:b/>
          <w:bCs/>
          <w:sz w:val="20"/>
        </w:rPr>
        <w:t>Clauza 23 Protectia proprietatilor adiacente</w:t>
      </w:r>
      <w:r>
        <w:rPr>
          <w:rFonts w:cs="Courier New" w:ascii="Courier New" w:hAnsi="Courier New"/>
          <w:sz w:val="20"/>
          <w:szCs w:val="20"/>
        </w:rPr>
        <w:br/>
        <w:t>   23.1 Pe propria raspundere si cheltuiala, Antreprenorul va lua toate masurile necesare impuse de buna practica in constructii si prin natura circumstantelor pentru a proteja proprietatile adiacente Santierului sau oricarei zone in care activeaza Antreprenorul si pentru a evita perturbarea acestora. In acest sens, Antreprenorul va executa orice Lucrari Provizorii (inclusiv drumuri, trotuare, parapete si garduri) care pot fi necesare, datorita executiei Lucrarilor, pentru utilizarea de catre public si protectia publicului, a proprietarilor si ocupantilor terenurilor adiacente.</w:t>
        <w:br/>
        <w:t>   23.2 Antreprenorul va despagubi Beneficiarul pentru consecintele financiare ale tuturor reclamatiilor formulate de proprietari sau rezidenti ai proprietatilor adiacente, in masura in care Antreprenorul este responsabil si in masura in care prejudiciul cauzat proprietatilor adiacente nu este rezultatul unui risc generat de proiectul elaborat de catre Beneficiar sau metoda de constructie impusa de catre Beneficiar sau Supervizor.</w:t>
        <w:br/>
        <w:t xml:space="preserve">   </w:t>
      </w:r>
      <w:r>
        <w:rPr>
          <w:rFonts w:cs="Courier New" w:ascii="Courier New" w:hAnsi="Courier New"/>
          <w:b/>
          <w:bCs/>
          <w:sz w:val="20"/>
        </w:rPr>
        <w:t>Clauza 24 Interferente cu traficul si caile de acces</w:t>
      </w:r>
      <w:r>
        <w:rPr>
          <w:rFonts w:cs="Courier New" w:ascii="Courier New" w:hAnsi="Courier New"/>
          <w:sz w:val="20"/>
          <w:szCs w:val="20"/>
        </w:rPr>
        <w:br/>
        <w:t>   24.1 Antreprenorul se va asigura ca executia Lucrarilor si activitatile sale aferente nu afecteaza traficul si nu obstructioneaza caile de comunicatie cum ar fi drumuri, cai ferate, cursuri de apa si aeroporturi, cu exceptia masurii prevazute in Conditiile Speciale si in Specificatii. Se vor avea in vedere in special restrictiile de greutate si de gabarit la alegerea rutelor si vehiculelor.</w:t>
        <w:br/>
        <w:t>   24.2 Antreprenorul va fi responsabil pentru repararea oricaror daune aduse cailor de acces si generate de folosirea necorespunzatoare a acestor cai de catre Antreprenor.</w:t>
        <w:br/>
        <w:t>   24.3 Antreprenorul va fi responsabil pentru orice masuri speciale pe care le considera necesare pentru a proteja, consolida sau amenaja sectiuni ale cailor de acces, indiferent daca sunt sau nu executate de el. Antreprenorul va informa Supervizorul cu privire la orice masuri speciale pe care intentioneaza sa le ia inainte de a le executa.</w:t>
        <w:br/>
        <w:t>   24.4 Antreprenorul va suporta toate costurile, tarifele si taxele pentru accesele cu destinatie speciala si/sau temporara care ii pot fi necesare, inclusiv cele pentru caile de acces pe Santier. De asemenea, Antreprenorul va obtine, pe riscul sau, orice alte facilitati suplimentare din afara Santierului, care ii pot fi necesare la executia Lucrarilor.</w:t>
        <w:br/>
        <w:t xml:space="preserve">   </w:t>
      </w:r>
      <w:r>
        <w:rPr>
          <w:rFonts w:cs="Courier New" w:ascii="Courier New" w:hAnsi="Courier New"/>
          <w:b/>
          <w:bCs/>
          <w:sz w:val="20"/>
        </w:rPr>
        <w:t>Clauza 25 Utilitati, cabluri si conducte</w:t>
      </w:r>
      <w:r>
        <w:rPr>
          <w:rFonts w:cs="Courier New" w:ascii="Courier New" w:hAnsi="Courier New"/>
          <w:sz w:val="20"/>
          <w:szCs w:val="20"/>
        </w:rPr>
        <w:br/>
        <w:t>   25.1 Daca, pe parcursul executiei Lucrarilor, Antreprenorul descopera repere ce indica traseul unor cabluri, conducte sau altor utilitati subterane, va mentine aceste repere in pozitie sau le va inlocui, daca executia Lucrarilor necesita inlaturarea lor temporara.</w:t>
        <w:br/>
        <w:t>   25.2 Antreprenorul va fi responsabil de pastrarea, protejarea, mutarea sau inlocuirea, dupa caz, a cablurilor, conductelor si altor utilitati prevazute in Contract, in conformitate cu acordurile relevante ale proprietarilor/gestionarilor utilitatilor.</w:t>
        <w:br/>
        <w:t>   25.3 In cazul in care prezenta cablurilor, conductelor si altor utilitati nu a fost prevazuta in Contract insa este descoperita pe parcursul executiei Lucrarilor, Antreprenorul va avea obligatia generala de a le pastra si obligatii similare cu privire la protejarea, mutarea sau inlocuirea acestora conform celor de mai sus.</w:t>
        <w:br/>
        <w:t>   Insa, obligatia de protejare, mutare sau inlocuire a cablurilor, conductelor si altor utilitati si cheltuielile aferente nu vor fi responsabilitatea Antreprenorului in cazul in care Beneficiarul preia responsabilitatea respectiva. Aceeasi prevedere se va aplica in cazul in care aceasta obligatie si cheltuiala rezultata revine unei alte administratii specializate sau agent.</w:t>
        <w:br/>
        <w:t>   Prevederile prezentei subclauze nu afecteaza drepturile si obligatiile Antreprenorului prevazute in Contract, inclusiv cele aferente clauzei 20 [Corectitudinea Pretului Contractului] si clauzei 21 [Riscuri exceptionale].</w:t>
        <w:br/>
        <w:t>   25.4 Cand o activitate de pe Santier poate provoca perturbari sau afecta un serviciu de utilitati, Antreprenorul il va informa imediat in scris pe Supervizor oferind un preaviz rezonabil pentru a se lua masurile corespunzatoare in timp util cu scopul continuarii normale a executiei Lucrarilor.</w:t>
        <w:br/>
        <w:t xml:space="preserve">   </w:t>
      </w:r>
      <w:r>
        <w:rPr>
          <w:rFonts w:cs="Courier New" w:ascii="Courier New" w:hAnsi="Courier New"/>
          <w:b/>
          <w:bCs/>
          <w:sz w:val="20"/>
        </w:rPr>
        <w:t>Clauza 26 Trasarea</w:t>
      </w:r>
      <w:r>
        <w:rPr>
          <w:rFonts w:cs="Courier New" w:ascii="Courier New" w:hAnsi="Courier New"/>
          <w:sz w:val="20"/>
          <w:szCs w:val="20"/>
        </w:rPr>
        <w:br/>
        <w:t>   26.1 Antreprenorul va fi responsabil de:</w:t>
        <w:br/>
        <w:t>   (a) trasarea exacta a Lucrarilor in raport cu reperele si sistemele de referinta initiale prevazute in Contract sau comunicate de Supervizor;</w:t>
        <w:br/>
        <w:t>   (b) corectitudinea pozitiei, cotelor, dimensiunilor si traseului tuturor partilor din Lucrari; si</w:t>
        <w:br/>
        <w:t>   (c) mobilizarea, pe parcursul executarii Contractului, a tuturor instrumentelor, aparaturii si manoperei necesare in legatura cu responsabilitatile de mai sus.</w:t>
        <w:br/>
        <w:t>   26.2 Daca, in orice moment in timpul executarii Contractului, apare o eroare in pozitia, cotele, dimensiunile sau traseul unei parti din Lucrari, Antreprenorul, la solicitarea Supervizorului, va rectifica orice eroare, fara a fi indreptatit la prelungirea Duratei de Executie sau la plata unor costuri suplimentare. Totusi, daca aceasta eroare are la baza date incorecte aferente reperelor sau sistemelor de referinta initiale prevazute in Contract sau comunicate de Supervizor, date pe care un antreprenor diligent nu ar fi putut sa le identifice astfel incat sa evite intarzieri sau costuri suplimentare, si daca Antreprenorul inregistreaza intarzieri si/sau se produc costuri suplimentare ca urmare a acestei erori si rectificarii ei,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26.3 Verificarea trasarii Lucrarilor de catre Supervizor nu-l va exonera in vreun fel pe Antreprenor de responsabilitatea pentru acuratete iar Antreprenorul va proteja si pastra cu atentie toate reperele, jaloanele, pichetele si alte elemente folosite in trasarea Lucrarilor.</w:t>
        <w:br/>
        <w:t xml:space="preserve">   </w:t>
      </w:r>
      <w:r>
        <w:rPr>
          <w:rFonts w:cs="Courier New" w:ascii="Courier New" w:hAnsi="Courier New"/>
          <w:b/>
          <w:bCs/>
          <w:sz w:val="20"/>
        </w:rPr>
        <w:t>Clauza 27 Activitatea Antreprenorului pe Santier</w:t>
      </w:r>
      <w:r>
        <w:rPr>
          <w:rFonts w:cs="Courier New" w:ascii="Courier New" w:hAnsi="Courier New"/>
          <w:sz w:val="20"/>
          <w:szCs w:val="20"/>
        </w:rPr>
        <w:br/>
        <w:t>   27.1 Antreprenorul va desfasura activitati numai in limitele Santierului si in alte zone auxiliare care pot fi obtinute de catre Antreprenor si acceptate de catre Supervizor ca zone de lucrari. Antreprenorul va lua toate masurile necesare pentru a pastra Utilajele Antreprenorului si Personalul Antreprenorului in limitele Santierului si ale zonelor auxiliare pentru a nu afecta terenurile adiacente.</w:t>
        <w:br/>
        <w:t>   27.2 Pe parcursul executarii Contractului, Antreprenorul va depozita sau indeparta orice Utilaj propriu sau exces de materiale. Antreprenorul va curata si inlatura de pe Santier orice moloz, resturi si Lucrarile Provizorii care nu mai sunt necesare.</w:t>
        <w:br/>
        <w:t>   27.3 Dupa aprobarea Receptiei la Terminarea Lucrarilor, Antreprenorul va curata si indeparta de pe partea receptionata a Santierului toate Utilajele Antreprenorului, excesele de materiale, molozul, gunoaiele si Lucrarile Provizorii. Antreprenorul va lasa partea respectiva a Santierului si Lucrarile curate si in siguranta. Pe parcursul Perioadei de Garantie, Antreprenorul poate pastra pe Santier Bunurile care ii sunt necesare pentru indeplinirea obligatiilor prevazute in Contract.</w:t>
        <w:br/>
        <w:t>   27.4 Cu exceptia cazului in care este prevazut altfel in Conditiile Contractuale sau Specificatii, Antreprenorul va fi responsabil de toate materialele si articolele rezultate din orice lucrare de demolare sau excavari si alte materiale in exces (naturale sau artificiale), moloz si deseuri si va plati toate costurile aferente transportului si depozitarii acestora.</w:t>
        <w:br/>
        <w:t>   27.5 In cazul in care Conditiile Contractuale sau Specificatiile rezerva Beneficiarului dreptul de proprietate si responsabilitatea asupra unor materiale sau articole obtinute din demolare sau excavari, Antreprenorul va lua toate masurile necesare pentru a se asigura ca sunt pastrate. Va fi responsabil de orice distrugere sau dauna aduse acestor materiale sau articole, pana la predarea lor catre Beneficiar.</w:t>
        <w:br/>
        <w:t>   Indiferent de scopul folosirii de catre Beneficiar a materialelor sau articolelor cu privire la care isi rezerva dreptul de proprietate si responsabilitatea, Antreprenorul va suporta toate costurile pentru transportul si depozitarea lor si toate taxele de depozitare in locurile prevazute in Contract. In cazul in care asemenea locuri nu sunt prevazute in Contract, vor fi indicate de catre Supervizor, cu respectarea prevederilor clauzei 37 [Modificari].</w:t>
        <w:br/>
        <w:t xml:space="preserve">   </w:t>
      </w:r>
      <w:r>
        <w:rPr>
          <w:rFonts w:cs="Courier New" w:ascii="Courier New" w:hAnsi="Courier New"/>
          <w:b/>
          <w:bCs/>
          <w:sz w:val="20"/>
        </w:rPr>
        <w:t>Clauza 28 Descoperiri</w:t>
      </w:r>
      <w:r>
        <w:rPr>
          <w:rFonts w:cs="Courier New" w:ascii="Courier New" w:hAnsi="Courier New"/>
          <w:sz w:val="20"/>
          <w:szCs w:val="20"/>
        </w:rPr>
        <w:br/>
        <w:t>   28.1 Artefactele, antichitatile si obiectele naturale, numismatice, sau de alta natura de interes stiintific, precum si obiectele rare si obiectele obtinute din materiale pretioase descoperite in timpul executarii Contractului vor ramane in proprietatea (ca intre Parti) si responsabilitatea Beneficiarului si vor fi incredintate in grija si sub autoritatea acestuia. In cazul unor neintelegeri, Beneficiarul va fi, intre Parti, singura autoritate in masura sa decida cu privire la calificarea descoperirilor prevazute in prezenta subclauza.</w:t>
        <w:br/>
        <w:t>   28.2 Descoperirile de orice fel din timpul executarii Contractului vor fi notificate imediat Supervizorului. Supervizorul va emite instructiuni catre Antreprenor asupra gestionarii acestor descoperiri aferente subclauzei 28.1, avand in vedere prevederile Legii si ale Contractului.</w:t>
        <w:br/>
        <w:t>   28.3 Daca Antreprenorul inregistreaza intarzieri si/sau se produc costuri suplimentare ca urmare a respectarii instructiunilor Supervizorului prevazute la subclauza 28.2,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xml:space="preserve">   </w:t>
      </w:r>
      <w:r>
        <w:rPr>
          <w:rFonts w:cs="Courier New" w:ascii="Courier New" w:hAnsi="Courier New"/>
          <w:b/>
          <w:bCs/>
          <w:sz w:val="20"/>
        </w:rPr>
        <w:t>Clauza 29 Lucrari Provizorii</w:t>
      </w:r>
      <w:r>
        <w:rPr>
          <w:rFonts w:cs="Courier New" w:ascii="Courier New" w:hAnsi="Courier New"/>
          <w:sz w:val="20"/>
          <w:szCs w:val="20"/>
        </w:rPr>
        <w:br/>
        <w:t>   29.1 Antreprenorul va executa toate Lucrarile Provizorii pentru a permite executarea Contractului. Cu exceptia cazului in care este prevazut altfel in Conditiile Contractuale sau Specificatii, Antreprenorul, in legatura cu Lucrarile Provizorii, va fi responsabil pentru obtinerea terenului necesar, proiectarea, obtinerea avizelor si autorizatiei de construire (daca este necesar), executia, demontarea sau dezafectarea si readucerea suprafetelor de teren aferente la starea lor initiala.</w:t>
        <w:br/>
        <w:t>   29.2 In cazul in care Conditiile Contractuale sau Specificatiile prevad ca proiectarea unor Lucrari Provizorii va constitui responsabilitatea Beneficiarului, se vor aplica in mod corespunzator prevederile clauzei 8 [Furnizarea Documentelor Beneficiarului] si terenul aferent va fi considerat a face parte din Santier. In aceste situatii, Beneficiarul va fi responsabil de siguranta si conformitatea proiectarii. Antreprenorul va fi responsabil de executia corespunzatoare a acestor Lucrari Provizorii.</w:t>
        <w:br/>
        <w:t xml:space="preserve">   </w:t>
      </w:r>
      <w:r>
        <w:rPr>
          <w:rFonts w:cs="Courier New" w:ascii="Courier New" w:hAnsi="Courier New"/>
          <w:b/>
          <w:bCs/>
          <w:sz w:val="20"/>
        </w:rPr>
        <w:t>Clauza 30 Utilajele Antreprenorului si transportul Bunurilor</w:t>
      </w:r>
      <w:r>
        <w:rPr>
          <w:rFonts w:cs="Courier New" w:ascii="Courier New" w:hAnsi="Courier New"/>
          <w:sz w:val="20"/>
          <w:szCs w:val="20"/>
        </w:rPr>
        <w:br/>
        <w:t>   30.1 Antreprenorul va raspunde pentru propriile Utilaje. Antreprenorul va asigura Utilaje in conformitate cu cele prevazute in Programul de Executie acceptat si in vigoare. Pentru executarea Lucrarilor Antreprenorul va folosi Utilaje de cel putin aceeasi calitate si capacitate cu Utilajele propuse in Oferta si listate in Contract.</w:t>
        <w:br/>
        <w:t>   30.2 Antreprenorul va fi responsabil pentru ambalarea, incarcarea, transportul, primirea, descarcarea, depozitarea si protejarea tuturor Bunurilor si a altor produse necesare executiei Lucrarilor. Antreprenorul nu va fi indreptatit la prelungirea Duratei de Executie sau la plata unor costuri suplimentare pentru daune, pierderi si cheltuieli care rezulta din transportul Bunurilor.</w:t>
        <w:br/>
        <w:t xml:space="preserve">   </w:t>
      </w:r>
      <w:r>
        <w:rPr>
          <w:rFonts w:cs="Courier New" w:ascii="Courier New" w:hAnsi="Courier New"/>
          <w:b/>
          <w:bCs/>
          <w:sz w:val="20"/>
        </w:rPr>
        <w:t>Clauza 31 Suprapunerea unor contracte</w:t>
      </w:r>
      <w:r>
        <w:rPr>
          <w:rFonts w:cs="Courier New" w:ascii="Courier New" w:hAnsi="Courier New"/>
          <w:b/>
          <w:bCs/>
          <w:sz w:val="20"/>
          <w:szCs w:val="20"/>
        </w:rPr>
        <w:br/>
      </w:r>
      <w:r>
        <w:rPr>
          <w:rFonts w:cs="Courier New" w:ascii="Courier New" w:hAnsi="Courier New"/>
          <w:sz w:val="20"/>
          <w:szCs w:val="20"/>
        </w:rPr>
        <w:t>   31.1 Antreprenorul, in conformitate cu cele prevazute in Contract si cu instructiunile Supervizorului, va asigura conditii corespunzatoare pentru prestarea unor servicii sau executia unor lucrari care nu fac parte din Contract de catre Beneficiar, alti antreprenori angajati de Beneficiar, o autoritate publica sau antreprenori angajati de catre o asemenea autoritate, pe Santier sau in vecinatatea Santierului. Aceste conditii pot include folosirea unor cai de acces pentru care Antreprenorul este responsabil, a unor Lucrari Provizorii sau, cu caracter temporar si exceptional, a unor Utilaje ale Antreprenorului.</w:t>
        <w:br/>
        <w:t>   In masura in care asigurarea de catre Antreprenor a acestor conditii nu este prevazuta in Contract si daca Antreprenorul inregistreaza intarzieri si/sau se produc costuri suplimentare ca urmare a respectarii instructiunilor Supervizorului prevazute in prezenta subclauza,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31.2 In niciun caz dificultatile intampinate cu privire la un contract nu vor indreptati Antreprenorul sa modifice sau sa intarzie executarea altor contracte. In mod similar, Beneficiarul nu se va prevala de asemenea dificultati pentru a suspenda sau intarzia platile datorate in baza unui alt contract.</w:t>
        <w:br/>
        <w:t xml:space="preserve">   </w:t>
      </w:r>
      <w:r>
        <w:rPr>
          <w:rFonts w:cs="Courier New" w:ascii="Courier New" w:hAnsi="Courier New"/>
          <w:b/>
          <w:bCs/>
          <w:sz w:val="20"/>
        </w:rPr>
        <w:t>Clauza 32 Brevete, licente si drepturi de proprietate intelectuala</w:t>
      </w:r>
      <w:r>
        <w:rPr>
          <w:rFonts w:cs="Courier New" w:ascii="Courier New" w:hAnsi="Courier New"/>
          <w:sz w:val="20"/>
          <w:szCs w:val="20"/>
        </w:rPr>
        <w:br/>
        <w:t>   32.1 Antreprenorul va despagubi Beneficiarul, Personalul Beneficiarului si agentii acestuia si se va asigura ca nu sunt afectati de nicio reclamatie, dauna, pierdere si cheltuiala ca urmare a unei reclamatii formulate de un tert, inclusiv creatori si intermediari, pentru orice nerespectare a unor drepturi de proprietate intelectuala, industriala sau de alta natura in baza folosirii de catre Beneficiar in conformitate cu prevederile Contractului a unor brevete, licente, proiecte, modele sau marci inregistrate, cu exceptia situatiei in care o astfel de nerespectare rezulta din conformitatea cu proiectarea sau specificatiile elaborate de Beneficiar sau cu instructiunile Supervizorului.</w:t>
        <w:br/>
        <w:t>   32.2 Toate drepturile de proprietate industriala, intelectuala sau de alta natura (inclusiv dar nu limitat la brevete si drepturi de autor) dezvoltate in raport cu executarea Contractului de catre sau in numele Antreprenorului, inclusiv dar nu limitat la orice drepturi asupra oricaror documente intocmite in scopul executarii Contractului, vor apartine Antreprenorului insa Beneficiarul va dispune de o licenta irevocabila, gratuita si neexclusiva asupra drepturilor mai sus mentionate pentru scopul Contractului si pentru folosirea, intretinerea si repararea Lucrarilor. O astfel de licenta va include dreptul de a acorda sublicente si va fi transferabila de catre Beneficiar tertilor fara ca acordul Antreprenorului sa fie necesar.</w:t>
        <w:br/>
        <w:t>   32.3 Toate drepturile de proprietate industriala, intelectuala sau de alta natura (inclusiv dar nu limitat la brevete si drepturi de autor) dezvoltate in raport cu executarea Contractului de catre sau in numele Beneficiarului, inclusiv dar nu limitat la orice drepturi asupra oricaror documente intocmite in scopul executarii Contractului, vor apartine Beneficiarului, insa Antreprenorul va avea dreptul sa copieze, sa foloseasca si sa obtina comunicarea acestor documente in scopul executarii Contractului.</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b/>
          <w:bCs/>
          <w:sz w:val="24"/>
          <w:szCs w:val="24"/>
        </w:rPr>
        <w:t>EXECUTAREA CONTRACTULUI SI INTARZIERI</w:t>
        <w:br/>
        <w:t>   Clauza 33 Inceperea</w:t>
      </w:r>
      <w:r>
        <w:rPr>
          <w:rFonts w:cs="Courier New" w:ascii="Times New Roman" w:hAnsi="Times New Roman"/>
          <w:sz w:val="24"/>
          <w:szCs w:val="24"/>
        </w:rPr>
        <w:br/>
        <w:t>   33.1 In termen de 90 de zile de la semnarea Acordului Contractual, Supervizorul emite Ordinul Administrativ de Incepere catre Antreprenor, cu notificarea Datei de Incepere.</w:t>
        <w:br/>
        <w:t>   33.2 Antreprenorul va incepe executia Lucrarilor cat mai curand posibil dupa Data de Incepere si va continua executia Lucrarilor cu promptitudine si fara intarzieri. Totusi, Antreprenorul nu va executa nicio lucrare in absenta unei autorizatii de construire valabile.</w:t>
        <w:br/>
        <w:t xml:space="preserve">   </w:t>
      </w:r>
      <w:r>
        <w:rPr>
          <w:rFonts w:cs="Courier New" w:ascii="Times New Roman" w:hAnsi="Times New Roman"/>
          <w:b/>
          <w:bCs/>
          <w:sz w:val="24"/>
          <w:szCs w:val="24"/>
        </w:rPr>
        <w:t>Clauza 34 Durata de Executie</w:t>
      </w:r>
      <w:r>
        <w:rPr>
          <w:rFonts w:cs="Courier New" w:ascii="Times New Roman" w:hAnsi="Times New Roman"/>
          <w:sz w:val="24"/>
          <w:szCs w:val="24"/>
        </w:rPr>
        <w:br/>
        <w:t>   34.1 Antreprenorul va finaliza toate Lucrarile si fiecare Sector (daca exista) pana la expirarea Duratei de Executie a Lucrarilor sau a Sectorului (dupa caz), inclusiv:</w:t>
        <w:br/>
        <w:t>   (a) trecerea Testelor la Terminare, si</w:t>
        <w:br/>
        <w:t>   (b) terminarea tuturor lucrarilor si indeplinirea obligatiilor prevazute in Contract astfel incat Lucrarile sau Sectoarele sa poata fi considerate terminate pentru a fi supuse Receptiei la Terminarea Lucrarilor.</w:t>
        <w:br/>
        <w:t xml:space="preserve">   </w:t>
      </w:r>
      <w:r>
        <w:rPr>
          <w:rFonts w:cs="Courier New" w:ascii="Times New Roman" w:hAnsi="Times New Roman"/>
          <w:b/>
          <w:bCs/>
          <w:sz w:val="24"/>
          <w:szCs w:val="24"/>
        </w:rPr>
        <w:t>Clauza 35 Prelungirea Duratei de Executie</w:t>
      </w:r>
      <w:r>
        <w:rPr>
          <w:rFonts w:cs="Courier New" w:ascii="Times New Roman" w:hAnsi="Times New Roman"/>
          <w:sz w:val="24"/>
          <w:szCs w:val="24"/>
        </w:rPr>
        <w:br/>
        <w:t>   35.1 Antreprenorul va actiona in mod diligent pentru a preveni aparitia oricaror intarzieri si pentru a limita efectele intarzierilor aparute pe Santier. Cu conditia respectarii prevederilor clauzei 69a [Revendicarile Antreprenorului], respectiv a prevederilor subclauzei 69c.5 [Notificarea de dezacord] in cazul in care, in conformitate cu prevederile Contractului, Supervizorul a emis o Decizie cu privire la Durata de Executie fara ca o Revendicare a Antreprenorului sa fi fost notificata, Antreprenorul va fi indreptatit la o prelungire a Duratei de Executie daca si in masura in care terminarea Lucrarilor este sau va fi intarziata datorita uneia din urmatoarele cau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 conditii meteorologice adverse exceptionale. Conditii meteorologice adverse vor fi considerate exceptionale daca probabilitatea lor de aparitie este mai mica decat o data intr-o perioada de timp definita ca Durata de Executie la semnarea Contractului multiplicata cu 5, luandu-se in considerare specificul lucrarilor, localizarea Santierului si perioada din an in care au aparut conditiile respective;</w:t>
        <w:br/>
        <w:t>       (ii) autoritati publice, personalul lor sau agentii lor, intarzie activitatea Antreprenorului din motive care nu se datoreaza culpei Antreprenorului si intr-un mod pe care un antreprenor diligent nu il putea prevede la data depunerii Ofertei sau preveni in mod rezonabil;</w:t>
        <w:br/>
        <w:t>       (iii) Ordine Administrative care afecteaza data de terminare a Lucrarilor si care nu se datoreaza culpei Antreprenorului, inclusiv Modificari (in cazul in care nu s-a convenit altfel in cadrul Modificarii);(iv)</w:t>
        <w:br/>
        <w:t> neindeplinirea de catre Beneficiar sau Personalul Beneficiarului a obligatiilor care le revin prin Contract;</w:t>
        <w:br/>
        <w:t>       (v) orice suspendare a Lucrarilor care nu se datoreaza culpei Antreprenorului sau vreunui risc in responsabilitatea Antreprenorului;</w:t>
        <w:br/>
        <w:t>       (vi) forta majora;</w:t>
        <w:br/>
        <w:t>       (vii) orice eveniment sau situatie care, in conformitate cu prevederile Conditiilor Contractuale, indreptateste Antreprenorul la o prelungire a Duratei de Executie si care nu se datoreaza culpei Antreprenorulu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ntru evitarea oricarui dubiu, in cazul in care Antreprenorul nu respecta prevederile clauzei 69a [Revendicarile Antreprenorului], respectiv a prevederilor subclauzei 69c.5 [Notificarea de dezacord] in cazurile relevante, Antreprenorul va fi decazut din dreptul sau de prelungire a Duratei de Executie.</w:t>
        <w:br/>
        <w:t>   35.2 Durata de Executie va fi considerata ca fiind prelungita prin Decizia Supervizorului in conformitate cu prevederile subclauzei 69c.2 [Decizia Supervizorului], Decizie care poate fi modificata sau anulata in conformitate cu prevederile clauzei 70 [Dispute si arbitraj].</w:t>
        <w:br/>
        <w:t xml:space="preserve">   </w:t>
      </w:r>
      <w:r>
        <w:rPr>
          <w:rFonts w:cs="Courier New" w:ascii="Courier New" w:hAnsi="Courier New"/>
          <w:b/>
          <w:bCs/>
          <w:sz w:val="20"/>
        </w:rPr>
        <w:t>Clauza 36 Intarzieri</w:t>
      </w:r>
      <w:r>
        <w:rPr>
          <w:rFonts w:cs="Courier New" w:ascii="Courier New" w:hAnsi="Courier New"/>
          <w:sz w:val="20"/>
          <w:szCs w:val="20"/>
        </w:rPr>
        <w:br/>
        <w:t>   36.1 In scopul asigurarii conditiilor de executie a Lucrarilor vor fi organizate intalniri periodice de management, lunar sau ori de cate ori este necesar. Intalnirile vor avea loc in Santier sau intr-un loc stabilit de comun acord si vor fi convocate de catre Supervizor. La intalniri vor participa reprezentanti ai Beneficiarului, Reprezentantul Antreprenorului, Supervizorul, precum si ai altor entitati invitate de catre Beneficiar. Supervizorul va stabili ordinea de zi, va conduce sedinta si va transmite minuta intalnirilor tuturor participantilor. Indiferent de autoritatea cu care sunt investite persoanele care participa la intalnire, responsabilitatile pentru actiunile de intreprins vor fi in conformitate cu prevederile Contractului, iar precizarile facute in cadrul intalnirii si/sau inregistrate in cadrul minutei nu pot modifica Contractul, iar minuta nu poate constitui act aditional.</w:t>
        <w:br/>
        <w:t>   36.2 Ritmul nesatisfacator al executiei Lucrarilor</w:t>
        <w:br/>
        <w:t>   Daca, din culpa Antreprenorului, se constata un ritm nesatisfacator al executiei Lucrarilor, Supervizorul va notifica Antreprenorul in aceasta privinta. Antreprenorul va actualiza Programul de Executie, in conformitate cu prevederile subclauzei 17.11. [Actualizarea Programului de Executie], in termen de 10 zile de la primirea notificarii. Programul de Executie actualizat va include un plan de masuri pe care Antreprenorul le va lua in vederea recuperarii intarzierilor aparute. Antreprenorul va respecta acest plan de masuri, inclusiv orice mobilizare suplimentara de resurse.</w:t>
        <w:br/>
        <w:t>   36.3 Daca este definit astfel in Specificatii, conformitatea evolutiei Lucrarilor cu Programul de Referinta stabilit conform prevederilor subclauzei 17.8 va fi controlata printr-un sistem de puncte de referinta, prin care se asigura monitorizarea si evaluarea evolutiei Lucrarilor. In acest caz, Specificatiile vor defini: (a) punctele de referinta (b) termenul, calculat de la Data de Incepere, pentru atingerea fiecarui punct de referinta si/sau (c) metoda de stabilire a punctelor de referinta si a termenelor aferente pe baza Programului de Referinta. Aceste puncte de referinta si termenele aferente vor fi revizuite in mod corespunzator in cazul in care este aprobata o Modificare in conformitate cu prevederile clauzei 37 [Modificari] si ca urmare a aplicarii prevederilor clauzei 35 [Prelungirea Duratei de Executie]. Daca Antreprenorul nu reuseste, in mod nejustificat, sa atinga vreun punct de referinta la termenul stabilit (luand in considerare reviziile efectuate), Supervizorul va fi indreptatit sa retina din fiecare Certificat de Plata ulterior o valoare procentuala de 10% din totalul sumelor aferente punctelor (a) si (b) din subclauza 50.1 [Situatia de Lucrari], cu exceptia cazului in care este prevazuta o alta valoare (absoluta sau procentuala) in Acordul Contractual. Suma astfel retinuta va fi integrata in Certificatul de Plata aferent lunii in care punctul de referinta va fi atins.</w:t>
        <w:br/>
        <w:t>   36.4 In cazul in care Antreprenorul nu finalizeaza Lucrarile (sau un Sector) in Durata de Executie dupa cum poate fi prelungita in conformitate cu prevederile clauzei 35 [Prelungirea Duratei de Executie], Beneficiarul, cu conditia respectarii prevederilor clauzei 69b [Revendicarile Beneficiarului] si fara a afecta alte remedii prevazute in Contract va fi indreptatit sa perceapa de la Antreprenor, cu titlu de daune-interese moratorii, penalitati de intarziere pentru fiecare zi care se scurge intre finalul Duratei de Executie dupa cum poate fi prelungita in conformitate cu prevederile clauzei 35 [Prelungirea Duratei de Executie] si data efectiva de finalizare a Lucrarilor (sau a Sectorului), mentionata in procesul-verbal de Receptie la Terminarea Lucrarilor (sau Sectorului) aprobat de Beneficiar sau (in absenta unei asemenea mentiuni) certificata de catre Supervizor. Cu exceptia cazului in care este prevazuta o alta valoare in Acordul Contractual, valoarea penalitatilor de intarziere pentru fiecare zi de intarziere va fi egala cu Pretul Contractului (sau al Sectorului) la semnarea Contractului impartit la Durata de Executie la semnarea Contractului exprimata in zile. Suma maxima a penalitatilor de intarziere va fi de 15% din Pretul Contractului la semnarea Contractului.</w:t>
        <w:br/>
        <w:t>Daca un Sector sau o parte din Lucrari au facut obiectul Receptiei la Terminarea Lucrarilor, valoarea penalitatilor de intarziere pentru fiecare zi de intarziere va fi egala cu Pretul Contractului la semnarea Contractului din care se scade pretul Sectorului sau partii din Lucrari la semnarea Contractului, impartit la Durata de Executie la semnarea Contractului exprimata in zile. De asemenea, suma maxima a penalitatilor de intarziere va fi de 15% din Pretul Contractului la semnarea Contractului din care se scade pretul Sectorului sau partii din Lucrari la semnarea Contractului.</w:t>
        <w:br/>
        <w:t>   36.5 Daca Beneficiarul devine indreptatit sa perceapa de la Antreprenor suma maxima a penalitatilor de intarziere dupa cum este stabilita in subclauza 36.4, Beneficiarul va fi indreptatit sa rezilieze Contractul in conformitate cu prevederile clauzei 64 [Rezilierea de catre Beneficiar].</w:t>
        <w:br/>
        <w:t>   36.6 Penalitatile de intarziere vor fi singurele penalitati datorate de Antreprenor pentru intarziere in finalizarea Lucrarilor, in afara penalitatilor si despagubirilor in cazul rezilierii Contractului potrivit prevederilor clauzei 64 [Rezilierea de catre Beneficiar]. Pentru evitarea oricarui dubiu, expirarea Duratei de Executie nu reprezinta expirarea Contractului. Perceperea de catre Beneficiar a penalitatilor de intarziere nu vor exonera Antreprenorul de obligatia de a termina Lucrarile sau de alte sarcini, obligatii sau responsabilitati pe care le are conform prevederilor Contractului si nu vor exonera Beneficiarul de obligatiile sale contractuale.</w:t>
        <w:br/>
        <w:t xml:space="preserve">   </w:t>
      </w:r>
      <w:r>
        <w:rPr>
          <w:rFonts w:cs="Courier New" w:ascii="Courier New" w:hAnsi="Courier New"/>
          <w:b/>
          <w:bCs/>
          <w:sz w:val="20"/>
        </w:rPr>
        <w:t>Clauza 37 Modificari</w:t>
      </w:r>
      <w:r>
        <w:rPr>
          <w:rFonts w:cs="Courier New" w:ascii="Courier New" w:hAnsi="Courier New"/>
          <w:sz w:val="20"/>
          <w:szCs w:val="20"/>
        </w:rPr>
        <w:br/>
        <w:t>   37.1 In scopul interpretarii Contractului, aplicarea directa a prevederilor Conditiilor Contractuale sau ale Specificatiilor, stabilite de la semnarea Contractului si care nu presupune ca vreo hotarare sa fie luata de catre Beneficiar, Supervizor sau Antreprenor in legatura cu oportunitatea modificarii in cauza, nu reprezinta o Modificare. Pentru evitarea oricarui dubiu, aplicarea prevederilor subclauzei 37.4 sau 37.11 [Propunere de Modificare initiata de catre Antreprenor] reprezinta Modificari.</w:t>
        <w:br/>
        <w:t>   37.2 Orice Modificare va fi aprobata printr-un Ordin Administrativ sau printr-un act aditional la Contract. Orice Modificare a Conditiilor Contractuale va fi aprobata doar prin act aditional la Contract. Doar Modificarile nesubstantiale in sensul Legii in domeniul achizitiilor publice pot fi aprobate printr-un Ordin Administrativ.</w:t>
        <w:br/>
        <w:t>   Antreprenorul nu va efectua nicio modificare a Lucrarilor Permanente sau a Lucrarilor Provizorii proiectate de catre Beneficiar inainte ca Modificarea aferenta sa fie aprobata.</w:t>
        <w:br/>
        <w:t>   37.3 In cazul in care, ca urmare a aplicarii directe a prevederilor Conditiilor Contractuale sau ale Specificatiilor in conditiile prevazute la subclauza 37.1 sau a aprobarii unei Modificari nesubstantiale in sensul Legii in domeniul achizitiilor publice, este necesara incheierea unui act aditional la Contract al carui singurul scop este de a mari Pretul Contractului astfel incat platile aferente sa poata fi efectuate, Beneficiarul va transmite Antreprenorului actul aditional si Antreprenorul il va returna, semnat, Beneficiarului in termen de 10 zile de la transmitere. Semnarea unui asemenea act aditional de catre Antreprenor nu va prejudicia orice alt drept al Antreprenorului. In cazul in care Antreprenorul nu returneaza un asemenea act aditional semnat in termen de 10 zile de la transmitere de catre Beneficiar, Antreprenorul este decazut din dreptul de a beneficia de orice plata suplimentara pe care aplicarea directa a prevederilor Conditiilor Contractuale sau ale Specificatiilor sau aprobarea Modificarii nesubstantiale in sensul Legii in domeniul achizitiilor publice ar fi putut sa o genereze.</w:t>
        <w:br/>
        <w:t>   37.4 Oricand inainte de aprobarea Receptiei la Terminarea Lucrarilor Supervizorul poate aproba prin Ordin Administrativ o Modificare pentru orice parte a Lucrarilor, cu conditia ca aceasta Modificare sa fie nesubstantiala in sensul Legii in domeniul achizitiilor publice si sa fie aprobata in prealabil de catre Beneficiar. O asemenea Modificare poate include lucrari suplimentare necesare sau benefice pentru executia si terminarea corespunzatoare a Lucrarilor sau pentru functionarea Lucrarilor, omisiuni, substituiri, modificari ale calitatii, cantitatii, formei, caracterului, tipului, pozitiei, dimensiunii, cotelor sau traseului, modificari ale secventei lucrarilor, metodei de lucru, specificatiilor tehnice sau Programului de Executie a Lucrarilor.</w:t>
        <w:br/>
        <w:t>   Procedura de elaborare si aprobare a Ordinului Administrativ de Modificare va fi conforma cu prevederile prezentei clauze.</w:t>
        <w:br/>
        <w:t>   37.5 Majorarea sau reducerea unei cantitati de lucrari din Lista de Cantitati, atunci cand o astfel de majorare sau reducere este rezultatul masurarii prevazute la clauza 49 [Masurare, evaluari si Sume Provizionate], este considerata aplicarea directa a prevederilor Conditiilor Contractuale conform celor prevazute la subclauza 37.1. Pentru evitarea oricarui dubiu, o majorare sau reducere a unei cantitati din Lista de Cantitati ca urmare a modificarii Specificatiilor sau a Pieselor Desenate nu este rezultatul masurarii, ci al unei Modificari.</w:t>
        <w:br/>
        <w:t>   37.6 Inainte de emiterea unui Ordin Administrativ de Modificare, Supervizorul va notifica Antreprenorul cu privire la natura si forma Modificarii considerate. Antreprenorul, in termenul prevazut in notificarea Supervizorului, va transmite Supervizorului o propunere scrisa ce va contine, in raport cu aceasta modificare:</w:t>
        <w:br/>
        <w:t>   (a) o descriere a activitatilor ce vor fi implementate sau a masurilor ce vor fi luate si a programului de executie aferent;</w:t>
        <w:br/>
        <w:t>   (b) orice ajustare necesara a Duratei de Executie sau a oricaror obligatii ale Antreprenorului rezultate din acest Contract; si</w:t>
        <w:br/>
        <w:t>   (c) orice ajustare a Valorii Contractului, conform regulilor prevazute in prezenta clauza.</w:t>
        <w:br/>
        <w:t>   37.7 Supervizorul, pentru toate Modificarile considerate conform prezentei clauze, va stabili preturile in baza urmatoarelor principii:</w:t>
        <w:br/>
        <w:t>   (a) cand lucrarea considerata este similara si executata in conditii similare ca si o lucrare evaluata in Lista de Cantitati, va fi evaluata la preturile incluse in aceasta, cu ajustarile de rigoare;</w:t>
        <w:br/>
        <w:t>   (b) cand lucrarea nu este similara sau nu este executata in conditii similare, pretul nou va fi evaluat in raport cu costul rezonabil de executie a lucrarii la care se va adauga un profit rezonabil si cu preturile relevante de piata (daca exista);</w:t>
        <w:br/>
        <w:t>   (c) daca natura sau cantitatile aferente unei Modificari sunt astfel incat evaluarea ei conform cu prevederile punctului (a) de mai sus nu ar fi rezonabila, vor fi folosite prevederile punctului (b) de mai sus.</w:t>
        <w:br/>
        <w:t>   37.8 In procesul de elaborare a Ordinului Administrativ si a Deciziilor sale aferente, Supervizorul va lua in considerare elementele de preturi si defalcarile prezentate in conformitate cu prevederile clauzei 18 [Structura detaliata a preturilor], precum si propunerea transmisa de catre Antreprenor in conformitate cu prevederile subclauzei 37.6, dar nu va avea nicio obligatie in raport cu acestea.</w:t>
        <w:br/>
        <w:t>   Supervizorul se va consulta cu Beneficiarul cu privire la proiectul de Modificare si la incadrarea Modificarii ca fiind nesubstantiala in sensul Legii in domeniul achizitiilor publice. De asemenea, Supervizorul se va consulta cu Beneficiarul cu privire la impactul proiectului de Modificare asupra autorizatiei de construire.</w:t>
        <w:br/>
        <w:t>   37.9 Ordinul Administrativ de aprobare a Modificarii va include cel putin urmatoarele:</w:t>
        <w:br/>
        <w:t>   (a) orice modificare relevanta a Specificatiilor, Pieselor Desenate sau a Listelor de Cantitati;</w:t>
        <w:br/>
        <w:t>   (b) orice modificare relevanta a Programului de Executie;</w:t>
        <w:br/>
        <w:t>   (c) Decizia Supervizorului in conformitate cu prevederile subclauzei 69c.2 [Decizia Supervizorului] privind orice ajustare (prelungire sau reducere) a Duratei de Executie aferenta Modificarii;</w:t>
        <w:br/>
        <w:t>   (d) Decizia Supervizorului in conformitate cu prevederile subclauzei 69c.2 [Decizia Supervizorului] privind orice ajustare a Valorii Contractului aferenta Modificarii.</w:t>
        <w:br/>
        <w:t>   37.10 La primirea Ordinului Administrativ de Modificare, Antreprenorul va pune in aplicare Modificarea fara intarziere, dar fara a prejudicia dreptul Antreprenorului de a emite o notificare de dezacord cu privire la Decizia Supervizorului in conformitate cu prevederile subclauzei 69c.5 [Notificarea de dezacord]. Antreprenorul nu va executa nicio lucrare fara o autorizatie de construire valabila (inclusiv, daca este cazul, o noua autorizatie de construire pentru Lucrarile modificate), obtinuta in conformitate cu prevederile subclauzei 10.1.</w:t>
        <w:br/>
        <w:t>   37.11 Propunere de Modificare initiata de catre Antreprenor</w:t>
        <w:br/>
        <w:t>   Antreprenorul poate transmite oricand Supervizorului o propunere scrisa care (in opinia Antreprenorului), daca va fi aprobata, (i) va urgenta terminarea Lucrarilor, (ii) va reduce costul executiei, intretinerii si exploatarii Lucrarilor, (iii) va imbunatati eficienta sau valoarea lucrarilor finalizate sau (iv) din alte considerente va fi in avantajul Beneficiarului.</w:t>
        <w:br/>
        <w:t>   Propunerea va fi elaborata pe cheltuiala Antreprenorului si va include elementele enumerate in subclauza 37.6, precum si urmatoarele elemente, fara a fi in mod necesar limitate la acestea:</w:t>
        <w:br/>
        <w:t>   (a) masura in care propunerea corespunde sau nu cu prevederile Contractului;</w:t>
        <w:br/>
        <w:t>   (b) masura in care propunerea corespunde sau nu cu prevederile actului de reglementare in domeniul mediului;</w:t>
        <w:br/>
        <w:t>   (c) masura in care propunerea corespunde sau nu cu prevederile autorizatiei de construire (daca exista).</w:t>
        <w:br/>
        <w:t>   (Orice document emis de Antreprenor, altfel decat rezultand (1) dintr-o Modificare aprobata sau (2) dintr-o instructiune sau Decizie a Supervizorului, si care, daca ar fi implementat, ar rezulta intr-o Modificare fata de prevederile Contractului va fi considerat ca fiind o propunere emisa in conformitate cu prevederile prezentei subclauze. Orice propunere care ar constitui o Modificare substantiala in sensul Legii in domeniul achizitiilor publice va fi respinsa.</w:t>
        <w:br/>
        <w:t>   Antreprenorul va fi pe deplin responsabil pentru orice propunere facuta potrivit acestei subclauze, inclusiv pentru perioadele necesare pentru elaborarea, revizuirea si/sau aprobarea propunerii si, daca este cazul, obtinerea unui act de reglementare in domeniul mediului nou sau revizuit si a unei autorizatii de construire noi sau revizuite. Antreprenorul nu va fi indreptatit la nicio prelungire a Duratei de Executie sau la plata unor costuri suplimentare.</w:t>
        <w:br/>
        <w:t>   Daca o propunere aprobata de Supervizor va include o modificare a proiectului unei parti din Lucrarile proiectate de catre Beneficiar si daca nu va fi convenit altfel de catre Parti, atunci:</w:t>
        <w:br/>
        <w:t>   (a) Antreprenorul va raspunde pentru proiectarea, prin proiectant, a acestei parti a Lucrarilor;</w:t>
        <w:br/>
        <w:t>   (b) se vor aplica in mod corespunzator prevederile subclauzei 19.1 [Modul de executie si proiectarea Lucrarilor Provizorii] privind analiza si consimtamantul Supervizorului.</w:t>
        <w:br/>
        <w:t>   O propunere facuta potrivit prevederilor prezentei subclauze va fi aprobata prin Ordin Administrativ de Modificare si prevederile subclauzelor de la 37.7 la 37.10 se vor aplica in mod corespunzator.</w:t>
        <w:br/>
        <w:t>   37.12 Antreprenorul va notifica Beneficiarul cu privire la orice modificare a contului sau bancar. Beneficiarul va avea dreptul sa se opuna modificarii contului bancar al Antreprenorului in cazurile in care modificarea respectiva ar ridica dubii cu privire la beneficiarul real si/sau din alte motive legate de combaterea spalarii banilor si finantarea terorismului.</w:t>
        <w:br/>
        <w:t>   37.13 Prin exceptie de la prevederile prezentei clauze, daca Supervizorul constata ca a survenit o situatie de urgenta ce poate afecta in mod direct si imediat siguranta vietii, a Lucrarilor sau a unor proprietati invecinate, acesta poate, fara aprobarea prealabila a Beneficiarului, sa dispuna Antreprenorului sa execute lucrari sau sa faca toate cele necesare, in opinia Supervizorului, pentru a anula sau reduce riscul si fara a-l exonera pe Antreprenor de obligatiile asumate prin Contract. Antreprenorul se va conforma imediat acestor instructiuni primite de la Supervizor.</w:t>
        <w:br/>
        <w:t>   Daca situatia de urgenta este datorata unuia dintre riscurile enumerate in subclauza 68.1 [Riscurile Beneficiarului] si daca Antreprenorul inregistreaza intarzieri si/sau se produc costuri suplimentare ca urmare a respectarii instructiunilor Supervizorului prevazute in prezenta subclauza,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xml:space="preserve">   </w:t>
      </w:r>
      <w:r>
        <w:rPr>
          <w:rFonts w:cs="Courier New" w:ascii="Courier New" w:hAnsi="Courier New"/>
          <w:b/>
          <w:bCs/>
          <w:sz w:val="20"/>
        </w:rPr>
        <w:t>Clauza 38 Suspendare</w:t>
      </w:r>
      <w:r>
        <w:rPr>
          <w:rFonts w:cs="Courier New" w:ascii="Courier New" w:hAnsi="Courier New"/>
          <w:sz w:val="20"/>
          <w:szCs w:val="20"/>
        </w:rPr>
        <w:br/>
        <w:t>   38.1 Suspendarea prin Ordin Administrativ al Supervizorului</w:t>
        <w:br/>
        <w:t>   Antreprenorul, la primirea unui Ordin Administrativ de suspendare, va suspenda executia Lucrarilor sau a unei parti din acestea, pe perioada sau perioadele si in modul specificate in notificare. Ordinul Administrativ va mentiona cauza suspendarii, precum si Partea responsabila in conformitate cu prevederile Contractului. Suspendarea va intra in vigoare la data la care Antreprenorul primeste Ordinul sau la o data ulterioara daca Ordinul prevede astfel. Daca data reluarii executiei nu este prevazuta in Ordinul Administrativ de suspendare, Supervizorul va emite un nou Ordin Administrativ de reluare a executiei imediat dupa ce, in opinia Supervizorului, cauza suspendarii a disparut sau a fost remediata in mod rezonabil. Antreprenorul va relua executia Lucrarilor la data reluarii executiei (daca este mentionata in Ordinul Administrativ de suspendare) sau in cel mai scurt timp rezonabil si, cu exceptia cazului in care Partile stabilesc altfel, in cel mult 10 zile de la primirea unui Ordin Administrativ de reluare a executiei. Aplicand prevederile subclauzei 10.1, Partile se vor asigura ca autorizatia/autorizatiile de construire sunt in continuare valabile.</w:t>
        <w:br/>
        <w:t>   38.2 Suspendarea prin notificarea Antreprenorului</w:t>
        <w:br/>
        <w:t>   Daca Supervizorul nu indeplineste obligatiile prevazute in subclauza 50.3 [Certificatul de Plata] sau daca efectuarea unei plati datorate de catre Beneficiar in conformitate cu prevederile Contractului este intarziata cu cel putin 45 de zile fata de termenul-limita potrivit prevederilor subclauzei 50.4 [Plata], Antreprenorul va notifica Beneficiarul si va fi indreptatit, dupa un termen de 30 de zile de la transmiterea notificarii, sa suspende executia Lucrarilor sau sa reduca ritmul de executie, in conformitate cu cele prevazute in notificare, pana la data la care Antreprenorul va primi Certificatul de Plata sau plata, dupa caz, si in conformitate cu cele precizate in instiintare.</w:t>
        <w:br/>
        <w:t>   Actiunea Antreprenorului nu va afecta dreptul sau la dobanzi pentru intarzierea in efectuarea platilor potrivit prevederilor clauzei 53 [Plati intarziate] si la reziliere potrivit prevederilor clauzei 65 [Rezilierea de catre Antreprenor]. In cazul in care Antreprenorul primeste Certificatul de Plata sau plata, dupa caz, inainte de a transmite notificarea de reziliere potrivit prevederilor clauzei 65 [Rezilierea de catre Antreprenor], Antreprenorul va relua activitatea obisnuita in cel mai scurt timp rezonabil si, cu exceptia cazului in care Partile stabilesc altfel, in cel mult 10 zile de la primirea Certificatului sau a platii.</w:t>
        <w:br/>
        <w:t>   38.3 In perioada suspendarii, Antreprenorul va lua masurile de protectie necesare sau orice masura stabilita intr-o instructiune a Supervizorului pentru a proteja Lucrarile, Echipamentele, Bunurile si Santierul impotriva deteriorarii, pierderii sau daunei.</w:t>
        <w:br/>
        <w:t>   38.4 In cazul in care cauza suspendarii este aferenta neindeplinirii de catre Antreprenor a vreuneia dintre obligatiile sale potrivit prevederilor Contractului, inclusiv, dar nu limitat la erori din Documentele Antreprenorului, lucrari, materiale sau manopera necorespunzatoare, nerespectarea regulilor de securitate si siguranta a muncii sau esecul Antreprenorului de a proteja, depozita sau asigura paza, sau in general vreunui risc in responsabilitatea Antreprenorului potrivit prevederilor Contractului, Antreprenorul nu va fi indreptatit la nicio prelungire a Duratei de Executie sau la plata unor costuri suplimentare ca urmare a suspendarii, luarii masurilor de protectie sau a reluarii executiei Lucrarilor. Pentru evitarea oricarui dubiu, suspendarea totala sau partiala a Lucrarilor nu suspenda in mod automat Durata de Executie. Durata de Executie va fi prelungita doar in conformitate cu  prevederile clauzei 35 [Prelungirea Duratei de Executie].</w:t>
        <w:br/>
        <w:t>  38.5 In cazul in care cauza suspendarii este aferenta neindeplinirii de catre Beneficiar a vreuneia dintre obligatiile sale potrivit prevederilor Contractului sau in general vreunui risc in responsabilitatea Beneficiarului potrivit prevederilor Contractului si daca Antreprenorul inregistreaza intarzieri si/sau se produc costuri suplimentare ca urmare a suspendarii, luarii masurilor de protectie sau a reluarii executiei Lucrarilor,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38.6 Daca perioada de suspendare a executiei tuturor Lucrarilor depaseste 180 de zile, iar cauza suspendarii nu este aferenta neindeplinirii de catre Antreprenor a vreuneia dintre obligatiile sale potrivit prevederilor Contractului si nici vreunui risc in responsabilitatea Antreprenorului, Antreprenorul, printr-o notificare adresata Supervizorului, poate solicita reluarea executiei Lucrarilor in termen de 30 de zile de la notificare. In caz de raspuns negativ sau in absenta unui raspuns in termen, Antreprenorul poate rezilia Contractul potrivit prevederilor clauzei 65 [Rezilierea de catre Antreprenor].</w:t>
        <w:br/>
        <w:t>   Supervizorul, dupa consultari cu Beneficiarul, va informa Antreprenorul in cel mai scurt timp posibil, dar nu mai mult de 10 zile de la primirea notificarii cu privire la data de reluare a executiei Lucrarilor.</w:t>
        <w:br/>
        <w:t xml:space="preserve">   </w:t>
      </w:r>
      <w:r>
        <w:rPr>
          <w:rFonts w:cs="Courier New" w:ascii="Courier New" w:hAnsi="Courier New"/>
          <w:b/>
          <w:bCs/>
          <w:sz w:val="20"/>
        </w:rPr>
        <w:t>MATERIALE SI EXECUTIE</w:t>
      </w:r>
      <w:r>
        <w:rPr>
          <w:rFonts w:cs="Courier New" w:ascii="Courier New" w:hAnsi="Courier New"/>
          <w:b/>
          <w:bCs/>
          <w:sz w:val="20"/>
          <w:szCs w:val="20"/>
        </w:rPr>
        <w:br/>
      </w:r>
      <w:r>
        <w:rPr>
          <w:rFonts w:cs="Courier New" w:ascii="Courier New" w:hAnsi="Courier New"/>
          <w:b/>
          <w:bCs/>
          <w:sz w:val="20"/>
        </w:rPr>
        <w:t>   Clauza 39 Jurnalul de Santier</w:t>
      </w:r>
      <w:r>
        <w:rPr>
          <w:rFonts w:cs="Courier New" w:ascii="Courier New" w:hAnsi="Courier New"/>
          <w:sz w:val="20"/>
          <w:szCs w:val="20"/>
        </w:rPr>
        <w:br/>
        <w:t>   39.1 Antreprenorul va constitui si va mentine la zi un jurnal al lucrarilor, numit Jurnal de Santier, in formatul agreat de Supervizor. Jurnalul de Santier va fi tinut pe Santier si Antreprenorul va inregistra zilnic cel putin urmatoarele informatii:</w:t>
        <w:br/>
        <w:t>   (a) conditiile meteorologice, pauzele de munca din cauza conditiilor meteorologice nefavorabile;</w:t>
        <w:br/>
        <w:t>   (b) numarul de ore lucrate;</w:t>
        <w:br/>
        <w:t>   (c) numarul si calificarea personalului muncitor prezent pe santier;</w:t>
        <w:br/>
        <w:t>   (d) Materialele achizitionate, livrate si depozitate in Santier si in alte locuri, precum si Materialele incorporate in Lucrari;</w:t>
        <w:br/>
        <w:t>   (e) Utilajele utilizate in Santier si alte locuri si cele nefunctionale sau iesite din uz;</w:t>
        <w:br/>
        <w:t>   (f) testele efectuate si probele prelevate;</w:t>
        <w:br/>
        <w:t>   (g) lucrarile executate;</w:t>
        <w:br/>
        <w:t>   (h) lista diferitelor obstacole sau alte dificultati intampinate de Antreprenor in timpul executiei Lucrarilor din ziua respectiva;</w:t>
        <w:br/>
        <w:t>   (i) incidente si/sau accidente;</w:t>
        <w:br/>
        <w:t>   (j) Ordinele Administrative primite.</w:t>
        <w:br/>
        <w:t>   39.2 Inregistrarile in Jurnalul de Santier vor fi semnate de catre Reprezentantul Antreprenorului la momentul inregistrarii si verificate si contrasemnate de Supervizor in termen de 5 zile de la data inregistrarii. In cazul in care Supervizorul nu verifica Jurnalul de Santier in termenul mai sus mentionat se considera ca inregistrarile Antreprenorului sunt corecte.</w:t>
        <w:br/>
        <w:t>   In cazul in care Supervizorul noteaza in Jurnalul de Santier dezacordul sau asupra unei inregistrari, Antreprenorul va comunica in scris Supervizorului comentariile sale in termen de 10 zile de la data la care Supervizorul a notat dezacordul sau in Jurnalul de Santier. In cazul in care Antreprenorul nu transmite comentariile sale in termenul dat, se considera ca Antreprenorul accepta pozitia Supervizorului.</w:t>
        <w:br/>
        <w:t>   39.3 La cererea Supervizorului, Antreprenorul va pune la dispozitia Supervizorului, in locul specificat de acesta, o copie a Jurnalului de Santier.</w:t>
        <w:br/>
        <w:t xml:space="preserve">   </w:t>
      </w:r>
      <w:r>
        <w:rPr>
          <w:rFonts w:cs="Courier New" w:ascii="Courier New" w:hAnsi="Courier New"/>
          <w:b/>
          <w:bCs/>
          <w:sz w:val="20"/>
        </w:rPr>
        <w:t>Clauza 40 Materiale si Echipamente folosite la Lucrari</w:t>
      </w:r>
      <w:r>
        <w:rPr>
          <w:rFonts w:cs="Courier New" w:ascii="Courier New" w:hAnsi="Courier New"/>
          <w:sz w:val="20"/>
          <w:szCs w:val="20"/>
        </w:rPr>
        <w:br/>
        <w:t>   40.1 Antreprenorul se va asigura ca toate Materialele si Echipamentele aduse pe Santier sunt in conformitate cu prevederile Contractului.</w:t>
        <w:br/>
        <w:t>   Antreprenorul este responsabil de producerea si aprovizionarea Echipamentelor si Materialelor necesare executiei Lucrarilor, in timp util, pentru a permite Supervizorului si altor membri ai Personalului Beneficiarului (daca este cazul) sa verifice calitatea Materialelor si Echipamentelor.</w:t>
        <w:br/>
        <w:t>   40.2 Antreprenorul, inainte de folosirea Materialelor si/sau Echipamentelor in Lucrari, va transmite spre consimtamantul Supervizorului toate documentele de calitate, precum si rezultatele probelor si testelor in conformitate cu prevederile Contractului. Antreprenorul va transmite toate certificarile Materialelor si ale Echipamentelor si proceselor in conformitate cu cerintele autoritatilor competente, cum ar fi acord de certificare etc. Fiecare proba de Material va fi etichetata mentionandu-se sursa Materialului si locul in care se va folosi in Lucrare. Probele din Santier vor fi prelevate in prezenta Supervizorului, aplicandu-se in mod corespunzator procedura definita in clauza 41 [Inspectie si Testare].</w:t>
        <w:br/>
        <w:t>   40.3 Materialele si/sau Echipamentele folosite la Lucrari pot fi respinse de catre Supervizor daca se constata vicii sau deficiente, inclusiv la o examinare ulterioara, caz in care se vor aplica prevederile clauzei 42 [Respingere] si vor fi inlocuite imediat de Antreprenor pe riscul si cheltuiala sa.</w:t>
        <w:br/>
        <w:t>   40.4 Antreprenorul va plati toate taxele, tarifele si redeventele aplicabile pentru Materialele obtinute din afara Santierului si pentru transportul si depozitarea acestora.</w:t>
        <w:br/>
        <w:t xml:space="preserve">   </w:t>
      </w:r>
      <w:r>
        <w:rPr>
          <w:rFonts w:cs="Courier New" w:ascii="Courier New" w:hAnsi="Courier New"/>
          <w:b/>
          <w:bCs/>
          <w:sz w:val="20"/>
        </w:rPr>
        <w:t>Clauza 41 Inspectie si testare</w:t>
      </w:r>
      <w:r>
        <w:rPr>
          <w:rFonts w:cs="Courier New" w:ascii="Courier New" w:hAnsi="Courier New"/>
          <w:sz w:val="20"/>
          <w:szCs w:val="20"/>
        </w:rPr>
        <w:br/>
        <w:t>   41.1 Supervizorul si alti membri ai Personalului Beneficiarului (daca este cazul) vor avea dreptul sa inspecteze, sa examineze, sa evalueze, sa masoare, sa solicite sa fie testate Echipamentele, Materialele si executarea Lucrarilor si sa verifice intocmirea, fabricarea sau producerea oricarui element pregatit, fabricat sau produs pentru Lucrari conform Contractului pentru a stabili daca respectivele Echipamente, Materiale, elemente si executie au calitatea si cantitatea prevazute. Acestea se pot desfasura la locurile de productie, fabricare, pregatire, depozitare sau in Santier sau alte locuri prevazute in Specificatii.</w:t>
        <w:br/>
        <w:t>   41.2 Pentru efectuarea testelor si inspectiilor, Antreprenorul:</w:t>
        <w:br/>
        <w:t>   (a) va asigura Supervizorului si Personalului Beneficiarului (daca este cazul), temporar si gratuit, asistenta, mostre sau piese de testare, masini, utilaje, instrumente, mana de lucru calificata, materiale, grafice si date de productie solicitate in mod obisnuit si/sau potrivit prevederilor Specificatiilor pentru inspectie si testare, inclusiv echipamente de protectie;</w:t>
        <w:br/>
        <w:t>   (b) va stabili cu Supervizorul ora si locul testelor;</w:t>
        <w:br/>
        <w:t>   (c) va asigura accesul Supervizorului si Personalului Beneficiarului (daca este cazul) in toate locurile de efectuare a inspectiilor si testelor.</w:t>
        <w:br/>
        <w:t>   41.3 De fiecare data cand o lucrare sau o parte din lucrare ajunge in faza determinanta, in conformitate cu programul de control stabilit de catre proiectantul lucrarii respective, Antreprenorul va convoca, in conformitate cu prevederile Legii si in termenul prevazut de Lege, factorii responsabili in vederea verificarii lucrarilor ajunse in faza determinanta si aprobarii continuarii executiei Lucrarilor. In conformitate cu prevederile Legii, vor fi verificate lucrarile ajunse in faze determinante, documentele de calitate aferente, precum si masurile dispuse prin actele de control anterior incheiate. Pe baza constatarilor consemnate in proces-verbal, Supervizorul va actiona, dupa cum este relevant, in conformitate cu prevederile Contractului, inclusiv, dar nu limitat la clauza 42 [Respingere], clauza 38 [Suspendare], sau va notifica Antreprenorul cu privire la autorizarea continuarii executiei Lucrarilor.</w:t>
        <w:br/>
        <w:t>   41.4 Fara a prejudicia prevederile subclauzei 41.3, de fiecare data cand o lucrare sau o parte din lucrare este terminata si inainte ca aceasta sa devina acoperita sau ascunsa, Antreprenorul va instiinta Supervizorul. Supervizorul, fara intarziere nejustificata, va efectua inspectia, testarea si/sau masurarea necesare sau va instiinta Antreprenorul ca aceste activitati nu sunt necesare. In cazul in care Antreprenorul nu instiinteaza Supervizorul, Antreprenorul, la instructiunea Supervizorului, va descoperi lucrarile in vederea inspectiei, testarii si/sau masurarii pe riscul si cheltuiala sa.</w:t>
        <w:br/>
        <w:t>   41.5 In cazul in care Supervizorul nu participa la efectuarea testelor, Antreprenorul poate sa inceapa efectuarea lor si testele vor fi considerate ca fiind efectuate in prezenta Supervizorului.</w:t>
        <w:br/>
        <w:t>   In cazul in care Supervizorul emite un Ordin Administrativ prin care stabileste efectuarea testelor la o data ulterioara celei agreate,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41.6 Dupa efectuarea testelor, Antreprenorul va prezenta Supervizorului rezultatele testelor, buletine de analiza etc.</w:t>
        <w:br/>
        <w:t>   41.7 Supervizorul poate cere repetarea unor teste sau efectuarea unor teste suplimentare. In cazul in care testele repetate sau suplimentare confirma faptul ca Materialele,</w:t>
        <w:br/>
        <w:t>   Echipamentele sau lucrarile sunt in conformitate cu prevederile Contractuale, Antreprenorul va fi indreptatit, cu conditia respectarii prevederilor clauzei 69a [Revendicarile Antreprenorului], la plata Costurilor acestor teste repetate sau suplimentare potrivit prevederilor clauzei 55 [Costuri suplimentare].</w:t>
        <w:br/>
        <w:t>   41.8 In cazul in care rezultatele testelor arata ca unele Materiale, Echipamente sau lucrari nu sunt in conformitate cu prevederile Contractului se vor aplica prevederile clauzei 42 [Respingere].</w:t>
        <w:br/>
        <w:t>   41.9 In cazul in care rezultatele testelor arata ca Materialele, Echipamentele si/sau lucrarile sunt in conformitate cu prevederile Contractului, Supervizorul va emite, in termen de 5 zile de la primirea rezultatelor, un certificat prin care se confirma aceste rezultate. In cazul in care Supervizorul nu transmite acest certificat in termenul mentionat si nu actioneaza in conformitate cu prevederile subclauzei 41.7, se va considera ca certificatul a fost emis.</w:t>
        <w:br/>
        <w:t>Emiterea de catre Supervizor a certificatului prin care sunt confirmate rezultatele testelor (inclusiv cazul cand un asemenea certificat se considera a fi fost emis) nu va exonera Antreprenorul de raspunderea sa asupra calitatii Lucrarilor.</w:t>
        <w:br/>
        <w:t xml:space="preserve">   </w:t>
      </w:r>
      <w:r>
        <w:rPr>
          <w:rFonts w:cs="Courier New" w:ascii="Courier New" w:hAnsi="Courier New"/>
          <w:b/>
          <w:bCs/>
          <w:sz w:val="20"/>
        </w:rPr>
        <w:t>Clauza 42 Respingere</w:t>
      </w:r>
      <w:r>
        <w:rPr>
          <w:rFonts w:cs="Courier New" w:ascii="Courier New" w:hAnsi="Courier New"/>
          <w:sz w:val="20"/>
          <w:szCs w:val="20"/>
        </w:rPr>
        <w:br/>
        <w:t>   42.1 Materialele si Echipamentele care nu au calitatea specificata vor fi respinse de catre Supervizor. O marca speciala se va aplica pe Materialele sau Echipamentele respinse. Aceasta marca nu le va modifica si nu va afecta valoarea lor comerciala. Materialele si Echipamentele respinse vor fi ridicate de Antreprenor de pe Santier intr-un termen indicat de Supervizor. In cazul in care Antreprenorul nu respecta termenul indicat, Materialele si Echipamentele respinse pot fi ridicate de Beneficiar pe costul (cu conditia respectarii prevederilor subclauzei 69b [Revendicarile Beneficiarului]) si riscul Antreprenorului. Orice lucrare sau parte de lucrare care include Echipamente sau Materiale respinse va fi respinsa. Nu se va emite niciun Certificat de Plata si nu se va face nicio plata pentru Materiale, Echipamente sau lucrari respinse.</w:t>
        <w:br/>
        <w:t>   42.2 Supervizorul, pana la aprobarea Receptiei la Terminarea Lucrarilor, are autoritatea sa solicite sau sa Decida, prin emiterea unui Ordin Administrativ:</w:t>
        <w:br/>
        <w:t>   (a) ridicarea de pe Santier, in termenul indicat in Ordin, a Materialelor sau Echipamentelor care, in opinia motivata a Supervizorului, nu sunt conforme cu prevederile Contractului si inlocuirea lor cu Materiale sau Echipamente conforme; sau</w:t>
        <w:br/>
        <w:t>   (b) demolarea si refacerea corespunzatoare sau repararea satisfacatoare, fara a se tine seama de vreun test anterior sau plata anterioara, a oricarei lucrari care, in raport cu Materialele, Echipamentele sau executia, nu este, in opinia motivata a Supervizorului, conforma cu prevederile Contractului.</w:t>
        <w:br/>
        <w:t>   42.3 Antreprenorul va remedia defectiunile specificate cat mai curand posibil si pe propriul cost. In cazul in care Antreprenorul nu respecta Ordinul Administrativ, Beneficiarul va avea dreptul sa angajeze alte persoane sa implementeze prevederile Ordinului, iar, cu conditia respectarii prevederilor clauzei 69b [Revendicarile Beneficiarului], toate costurile aferente vor fi deduse de catre Beneficiar din sumele platibile Antreprenorului.</w:t>
        <w:br/>
        <w:t>   42.4 Dupa remedierea defectiunilor, se vor reface testele in conformitate cu prevederile Contractului.</w:t>
        <w:br/>
        <w:t>   42.5 Daca respingerea unor Materiale, Echipamente si/sau lucrari genereaza costuri suplimentare Beneficiarului, aceste costuri, cu conditia respectarii prevederilor subclauzei 69b [Revendicarile Beneficiarului], vor fi deduse de catre Beneficiar din sumele platibile Antreprenorului.</w:t>
        <w:br/>
        <w:t>   42.6 Prevederile prezentei clauze nu vor afecta dreptul Beneficiarului de a aplica, dupa caz, prevederile clauzelor 36 [Intarzieri] si/sau 63 [Incalcarea Contractului].</w:t>
        <w:br/>
        <w:t xml:space="preserve">   </w:t>
      </w:r>
      <w:r>
        <w:rPr>
          <w:rFonts w:cs="Courier New" w:ascii="Courier New" w:hAnsi="Courier New"/>
          <w:b/>
          <w:bCs/>
          <w:sz w:val="20"/>
        </w:rPr>
        <w:t>Clauza 43 Dreptul de proprietate asupra Materialelor si Echipamentelor</w:t>
      </w:r>
      <w:r>
        <w:rPr>
          <w:rFonts w:cs="Courier New" w:ascii="Courier New" w:hAnsi="Courier New"/>
          <w:b/>
          <w:bCs/>
          <w:sz w:val="20"/>
          <w:szCs w:val="20"/>
        </w:rPr>
        <w:br/>
      </w:r>
      <w:r>
        <w:rPr>
          <w:rFonts w:cs="Courier New" w:ascii="Courier New" w:hAnsi="Courier New"/>
          <w:sz w:val="20"/>
          <w:szCs w:val="20"/>
        </w:rPr>
        <w:t>   43.1 Toate Materialele, Echipamentele, Bunurile folosite la executia Lucrarilor si Lucrarile Provizorii, atunci cand sunt aduse pe Santier sau in alt loc special amenajat si aprobat de Supervizor (cum poate fi organizarea de santier a Antreprenorului), vor fi considerate a fi exclusiv destinate executarii Lucrarilor. Antreprenorul nu le va putea retrage de pe Santier fara acceptul Supervizorului.</w:t>
        <w:br/>
        <w:t>   43.2 Dupa ce Materialele si Echipamentele sunt aduse pe Santier sau in alt loc aprobat de Supervizor, Antreprenorul va da o declaratie pe proprie raspundere ca toate Materialele si Echipamentele folosite la executia Lucrarilor sunt degrevate de orice sarcina. Aceasta declaratie va fi data cel tarziu in momentul punerii in opera, dar va fi necesara pentru Materialele sau Echipamentele solicitate la plata in conformitate cu prevederile subclauzei 50.2. La primirea declaratiei Antreprenorului, Materialele si Echipamentele respective vor deveni automat proprietatea Beneficiarului. Desi acestea devin proprietatea Beneficiarului, Antreprenorul isi va asuma intreaga raspundere pentru pastrarea, depozitarea, intretinerea, gestionarea si siguranta acestora de la Data de Incepere pana la aprobarea Receptiei la Terminarea Lucrarilor sau a Sectorului sau partii aferente. Pentru evitarea oricarui dubiu, in aceasta perioada, Antreprenorul este responsabil de orice daune sau pierderi, inclusiv pierderile tehnologice.</w:t>
        <w:br/>
        <w:t>   43.3 In cazul rezilierii, denuntarii unilaterale sau incetarii Contractului in conformitate cu prevederile clauzelor 64 [Rezilierea de catre Beneficiar], 65 [Rezilierea de catre Antreprenor] sau 66 [Forta majora si denuntare unilaterala], Antreprenorul va asigura transportul si depozitarea pe Santier, in conformitate cu instructiunile Supervizorului, a tuturor Materialelor si Echipamentelor aflate in proprietatea Beneficiarului, dar care nu se afla pe Santier la momentul rezilierii. In cazul rezilierii sau denuntarii unilaterale in conformitate cu prevederile clauzei 65 [Rezilierea de catre Antreprenor] sau ale clauzei 66 [Forta majora si denuntare unilaterala], Antreprenorul, cu conditia respectarii prevederilor clauzei 69a [Revendicarile Antreprenorului], va fi indreptatit la plata Costurilor transportului si depozitarii pe Santier potrivit prevederilor clauzei 55 [Costuri suplimentare].</w:t>
        <w:br/>
        <w:t>   43.4 In cazul rezilierii, denuntarii unilaterale sau incetarii Contractului in conformitate cu prevederile clauzelor 64 [Rezilierea de catre Beneficiar], 65 [Rezilierea de catre Antreprenor] sau 66 [Forta majora si denuntare unilaterala], Beneficiarul va fi indreptatit sa foloseasca Lucrarile Provizorii si/sau Utilajele Antreprenorului, care ar fi necesare pentru asigurarea stabilitatii sau sigurantei Lucrarilor. Beneficiarul va transmite Antreprenorului o notificare in acest sens in termen de 5 zile de la data rezilierii. Antreprenorul, cu conditia respectarii prevederilor clauzei 69a [Revendicarile Antreprenorului], va fi indreptatit la plata Costurilor aferente folosirii de catre Beneficiar a acestor Lucrari Provizorii sau Utilaje dupa data rezilierii, potrivit prevederilor clauzei 55 [Costuri suplimentare].</w:t>
        <w:br/>
        <w:t>   43.5 Orice acord pentru inchirierea (sub orice forma) de catre Antreprenor a unor Lucrari Provizorii si/sau utilaje va contine o prevedere conform careia, la cererea scrisa a Beneficiarului in termen de 5 zile de la data rezilierii, denuntarii unilaterale sau incetarii Contractului in conformitate cu prevederile clauzelor 64 [Rezilierea de catre Beneficiar], 65 [Rezilierea de catre Antreprenor] sau 66 [Forta majora si denuntare unilaterala] si cu angajamentul Beneficiarului de a plati toate costurile implicate in acest sens de la data respectiva, proprietarul va inchiria Beneficiarului aceste Lucrari Provizorii si/sau utilaje conform acelorasi termeni in care au fost inchiriate de catre Antreprenor, cu mentiunea ca Beneficiarul are dreptul sa permita folosirea de catre orice alt antreprenor angajat pentru conservarea si/sau finalizarea Lucrarilor.</w:t>
        <w:br/>
        <w:t xml:space="preserve">   </w:t>
      </w:r>
      <w:r>
        <w:rPr>
          <w:rFonts w:cs="Courier New" w:ascii="Courier New" w:hAnsi="Courier New"/>
          <w:b/>
          <w:bCs/>
          <w:sz w:val="20"/>
        </w:rPr>
        <w:t>PLATI</w:t>
      </w:r>
      <w:r>
        <w:rPr>
          <w:rFonts w:cs="Courier New" w:ascii="Courier New" w:hAnsi="Courier New"/>
          <w:b/>
          <w:bCs/>
          <w:sz w:val="20"/>
          <w:szCs w:val="20"/>
        </w:rPr>
        <w:br/>
      </w:r>
      <w:r>
        <w:rPr>
          <w:rFonts w:cs="Courier New" w:ascii="Courier New" w:hAnsi="Courier New"/>
          <w:b/>
          <w:bCs/>
          <w:sz w:val="20"/>
        </w:rPr>
        <w:t>   Clauza 44 Principii generale</w:t>
      </w:r>
      <w:r>
        <w:rPr>
          <w:rFonts w:cs="Courier New" w:ascii="Courier New" w:hAnsi="Courier New"/>
          <w:sz w:val="20"/>
          <w:szCs w:val="20"/>
        </w:rPr>
        <w:br/>
        <w:t>   44.1 Cu exceptia cazului in care este prevazut altfel in Conditiile Speciale, moneda Contractului va fi leul romanesc si platile vor fi efectuate in aceasta moneda.</w:t>
        <w:br/>
        <w:t>   44.2 Platile datorate de Beneficiar se vor efectua in contul stabilit in Contract sau indicat de catre Antreprenor, respectiv in conturile indicate de Antreprenor si Subcontractanti. Beneficiarul este indreptatit sa refuze orice cont care ar ridica dubii cu privire la beneficiarul real sau din alte motive legate de combaterea spalarii banilor. Daca Legea prevede astfel sau la solicitarea Beneficiarului, acest conturi vor fi deschise de catre Antreprenor si Subcontractanti la Trezoreria Statului.</w:t>
        <w:br/>
        <w:t>   44.3 Beneficiarul nu va face nicio plata daca nu exista o Garantie de Buna Executie valida, in conformitate cu prevederile clauzei 15 [Garantia de Buna Executie].</w:t>
        <w:br/>
        <w:t>   44.4 Antreprenorul se obliga sa plateasca Beneficiarului orice suma solicitata de Beneficiar in conformitate cu prevederile clauzei 69b [Revendicarile Beneficiarului] si considerata prin acordul Partilor, Decizia Supervizorului, sentinta arbitrala sau altcumva in conformitate cu prevederile Legii si ale Contractului ca fiind datorata. Orice astfel de suma, daca nu este dedusa din sumele platibile de catre Beneficiar Antreprenorului, va fi platita de catre Antreprenor in termen de 30 de zile de la transmiterea de catre Beneficiar a unei facturi.</w:t>
        <w:br/>
        <w:t>   In cazul in care Antreprenorul nu efectueaza o astfel de plata in termenul stabilit, Beneficiarul va fi indreptatit, fara nicio alta formalitate decat transmiterea unei facturi aferente, la aplicarea unor dobanzi pentru intarziere in efectuarea platilor, la nivelul si in conditiile prevazute in clauza 53 [Plati intarziate].</w:t>
        <w:br/>
        <w:t>   44.5 Daca sunt indeplinite conditiile care permit rezilierea Contractului de catre Beneficiar in conformitate cu prevederile clauzei 64 [Rezilierea de catre Beneficiar], inainte sau in locul rezilierii Contractului, Beneficiarul poate suspenda platile ca masura de precautie fara notificare prealabila. In cazul in care Contractul nu este reziliat, o asemenea suspendare nu va dura mai mult de 60 de zile.</w:t>
        <w:br/>
        <w:t xml:space="preserve">   </w:t>
      </w:r>
      <w:r>
        <w:rPr>
          <w:rFonts w:cs="Courier New" w:ascii="Courier New" w:hAnsi="Courier New"/>
          <w:b/>
          <w:bCs/>
          <w:sz w:val="20"/>
        </w:rPr>
        <w:t>Clauza 45 Valoarea Contractului</w:t>
      </w:r>
      <w:r>
        <w:rPr>
          <w:rFonts w:cs="Courier New" w:ascii="Courier New" w:hAnsi="Courier New"/>
          <w:sz w:val="20"/>
          <w:szCs w:val="20"/>
        </w:rPr>
        <w:br/>
        <w:t>   45.1 Valoarea Contractului va fi convenita de Parti in baza prevederilor Contractului sau stabilita printr-o Decizie a Supervizorului si va putea fi revizuita in conformitate cu prevederile Conditiilor Contractuale.</w:t>
        <w:br/>
        <w:t>   45.2 Antreprenorul va plati toate taxele, impozitele si onorariile pe care acesta trebuie sa le plateasca potrivit prevederilor Contractului si ale Legii, iar Valoarea Contractului nu va fi modificata in functie de aceste costuri, cu exceptia celor prevazute in subclauza 48.8.</w:t>
        <w:br/>
        <w:t>   45.3 Supervizorul va notifica Beneficiarul si Antreprenorul ori de cate ori ia cunostinta de faptul ca Valoarea Contractului poate depasi Pretul Contractului stabilit la momentul respectiv, cu evaluarea diferentei respective. Daca sunt aplicabile, Beneficiarul va actiona fara intarziere in conformitate cu prevederile subclauzei 37.3.</w:t>
        <w:br/>
        <w:t xml:space="preserve">   </w:t>
      </w:r>
      <w:r>
        <w:rPr>
          <w:rFonts w:cs="Courier New" w:ascii="Courier New" w:hAnsi="Courier New"/>
          <w:b/>
          <w:bCs/>
          <w:sz w:val="20"/>
        </w:rPr>
        <w:t>Clauza 46 Plata in avans</w:t>
      </w:r>
      <w:r>
        <w:rPr>
          <w:rFonts w:cs="Courier New" w:ascii="Courier New" w:hAnsi="Courier New"/>
          <w:sz w:val="20"/>
          <w:szCs w:val="20"/>
        </w:rPr>
        <w:br/>
        <w:t>   46.1 In cazul in care este prevazut in Acordul Contractual ca nu se va efectua nicio plata in avans, prevederile prezentei clauze nu se vor aplica.</w:t>
        <w:br/>
        <w:t>   46.2 Beneficiarul va efectua plati in avans, fara dobanda, in vederea mobilizarii si executarii Lucrarilor, in conformitate cu prevederile prezentei clauze. Efectuarea platii in avans va fi conditionata de existenta unei Garantii de Buna Executie valide, in conformitate cu prevederile clauzei 15 [Garantia de Buna Executie], existenta unei garantii de returnare a avansului in conformitate cu prevederile subclauzei 46.3. Plata in avans nu va fi efectuata inainte de Data de Incepere.</w:t>
        <w:br/>
        <w:t>   46.3 Antreprenorul, cu exceptia cazurilor in care Legea prevede altfel, va prezenta Beneficiarului o garantie de returnare a avansului si va transmite o copie a acesteia si Supervizorului. Valoarea garantiei va fi cel putin egala cu valoarea platii in avans plus valoarea rezultata din aplicarea ratei dobanzii de referinta a Bancii Nationale a Romaniei la valoarea platii in avans, pentru perioada prevazuta de la momentul platii pana la justificarea integrala a avansului.</w:t>
        <w:br/>
        <w:t>   Garantia de returnare a avansului va fi emisa de o societate bancara sau de o societate de asigurari, autorizata sa emita asemenea garantii pe teritoriul Uniunii Europene sau (pentru celelalte societati) cotata cel putin cu ratingul BBB-/Baa3 sau echivalent, si Antreprenorul va transmite documentele doveditoare in aceasta privinta. Garantia de returnare a avansului va fi irevocabila si va prevedea ca plata Garantiei de returnare a avansului se va executa neconditionat, respectiv la prima cerere a Beneficiarului, pe baza declaratiei acestuia cu privire la culpa Antreprenorului. Garantia de returnare a avansului a unei asocieri sau a unui consortiu va fi emisa in numele asocierii sau consortiului.</w:t>
        <w:br/>
        <w:t>   Antreprenorul se va asigura ca garantia de returnare a avansului va ramane valabila si in vigoare pana la justificarea sau rambursarea avansului, dar valoarea garantiei poate fi redusa in mod progresiv cu sumele justificate de catre Antreprenor, asa cum acestea sunt indicate in Certificatele de Plata. Daca plata in avans nu a fost justificata integral sau rambursata cu 30 de zile inainte de data expirarii garantiei, Antreprenorul va prelungi valabilitatea garantiei pana la justificarea integrala sau rambursarea platii in avans.</w:t>
        <w:br/>
        <w:t>   In cazul in care garantia de returnare a avansului si-a incetat valabilitatea, iar Antreprenorul nu a prelungit valabilitatea garantiei, sumele ramase de justificat din avans vor fi considerate, fara alta formalitate, ca fiind datorate in conformitate cu prevederile subclauzei 44.4 si vor fi recuperate de catre Beneficiar, prin emiterea unei note de debit catre Antreprenor sau prin deducere din platile viitoare datorate Antreprenorului in baza Contractului.</w:t>
        <w:br/>
        <w:t>   Garantia de returnare a avansului va fi eliberata de catre Beneficiar Antreprenorului la data si atunci cand plata in avans este integral justificata sau rambursata.</w:t>
        <w:br/>
        <w:t>   46.4 In cazul in care Contractul este reziliat sau denuntat unilateral sau inceteaza in conformitate cu prevederile clauzelor 64 [Rezilierea de catre Beneficiar], 65 [Rezilierea de catre Antreprenor] sau 66 [Forta majora si denuntare unilaterala], indiferent de motiv, sumele ramase de justificat din avans vor fi considerate, fara alta formalitate, ca fiind datorate in conformitate cu prevederile subclauzei 44.4 si vor fi recuperate de catre Beneficiar. Garantia de returnare a avansului poate fi executata imediat de catre Beneficiar pentru a rambursa sumele ramase de justificat din plata in avans, iar garantul nu va intarzia plata si nu o va contesta indiferent de motiv.</w:t>
        <w:br/>
        <w:t>   46.5 Antreprenorul va utiliza sumele reprezentand plata in avans exclusiv pentru operatiunile aferente executarii Contractului. In cazul in care Antreprenorul nu foloseste corespunzator o parte din aceste sume, Beneficiarul va fi indreptatit, cu conditia respectarii prevederilor subclauzei 69b [Revendicarile Beneficiarului] la rambursarea de catre Antreprenor a sumelor ramase de justificat (inclusiv prin executarea de catre Beneficiar a garantiei de returnare a avansului), la plata de catre Antreprenor a unor penalitati de intarziere aplicand rata dobanzii de referinta a Bancii Nationale a Romaniei, calculata pentru perioada de cand s-a acordat avansul si pana in momentul recuperarii, la sumele folosite necorespunzator si sa nu mai efectueze nicio alta plata in avans.</w:t>
        <w:br/>
        <w:t>   46.6 Valoarea (care poate fi exprimata sub forma de valoare procentuala) fiecarei transe din platile in avans, numarul si data transelor vor fi cele specificate in Acordul Contractual si se vor incadra in limitele stabilite de Lege. O garantie corespunzatoare va fi prezentata de catre Antreprenor pentru fiecare transa, in conformitate cu prevederile subclauzei 46.3. Daca Acordul Contractual nu specifica valoarea, numarul si data transelor, cate o transa in valoare de 15% din valoarea platilor (inclusiv TVA) pentru fiecare an calendaristic, prevazute in graficul de flux de numerar din Programul de Executie aprobat si in vigoare la momentul respectiv, va fi solicitata de catre Antreprenor intro Situatie de Lucrari emisa imediat dupa Data de Incepere pentru primul an si in prima Situatie de Lucrari din fiecare an calendaristic urmator si va fi platita de catre Beneficiar in conformitate cu prevederile clauzei 50 [Plati].</w:t>
        <w:br/>
        <w:t>   Fiecare plata in avans va fi justificata prin deduceri integrale (100%) din fiecare Situatie de Lucrari, respectiv Certificat de Plata. Nu se admit plati efective decat dupa deducerea integrala a avansului.</w:t>
        <w:br/>
        <w:t>   Acordarea unei noi transe de avans se face numai dupa ce avansul acordat anterior a fost justificat integral sau rambursat.</w:t>
        <w:br/>
        <w:t>   Daca unele sume reprezentand plati in avans au ramas nejustificate pana la sfarsitul anului calendaristic, Beneficiarul va fi indreptatit, cu conditia respectarii prevederilor subclauzei 69b [Revendicarile Beneficiarului] la rambursarea de catre Antreprenor a sumelor ramase de justificat (inclusiv prin executarea de catre Beneficiar a garantiei de returnare a avansului) si la plata de catre Antreprenor a unor penalitati de intarziere aplicand rata dobanzii de referinta a Bancii Nationale a Romaniei, calculata pentru perioada de cand s-a acordat avansul si pana in momentul recuperarii, la sumele folosite necorespunzator (in masura in care intarzierea Antreprenorului nu se datoreaza unei cauze sau unui risc in responsabilitatea Beneficiarului).</w:t>
        <w:br/>
        <w:t>   46.7 In cazul in care este prevazut in Acordul Contractual ca sumele reprezentand plati in avans pot fi justificate prin lucrari executate pana la termenul stabilit in cadrul Contractului, prevederile subclauzei 46.6 nu se vor aplica, ci se vor aplica prevederile prezentei subclauze.</w:t>
        <w:br/>
        <w:t>   O garantie corespunzatoare va fi prezentata de catre Antreprenor pentru fiecare transa, in conformitate cu prevederile subclauzei 46.3. Cu exceptia cazului in care Acordul Contractual specifica alte valori, numar si/sau date ale transelor (in limitele stabilite de Lege), o singura transa in valoare de 15% din Pretul Contractului (la care se adauga TVA) va fi solicitata de catre Antreprenor intr-o Situatie de Lucrari emisa imediat dupa Data de Incepere si va fi platita de catre Beneficiar in conformitate cu prevederile clauzei 50 [Plati].</w:t>
        <w:br/>
        <w:t>   Fiecare plata in avans va fi justificata prin deduceri procentuale din Certificatele de Plata, in valoare procentuala de 25% din totalul sumelor aferente punctelor (a), (b) si (c) din subclauza 50.1 [Situatia de Lucrari] (cu exceptia cazului in care o alta valoare procentuala este specificata in Acordul Contractual), pana cand plata in avans este justificata integral.</w:t>
        <w:br/>
        <w:t>   La incheierea fiecarui an bugetar Antreprenorul va transmite Beneficiarului un deviz justificativ al cheltuielilor efectuate, prin care va confirma gradul de utilizare a avansului corespunzator destinatiei stabilite prin Contract.</w:t>
        <w:br/>
        <w:t xml:space="preserve">   </w:t>
      </w:r>
      <w:r>
        <w:rPr>
          <w:rFonts w:cs="Courier New" w:ascii="Courier New" w:hAnsi="Courier New"/>
          <w:b/>
          <w:bCs/>
          <w:sz w:val="20"/>
        </w:rPr>
        <w:t>Clauza 47 Sume Retinute</w:t>
      </w:r>
      <w:r>
        <w:rPr>
          <w:rFonts w:cs="Courier New" w:ascii="Courier New" w:hAnsi="Courier New"/>
          <w:sz w:val="20"/>
          <w:szCs w:val="20"/>
        </w:rPr>
        <w:br/>
        <w:t>   47.1 Sumele Retinute vor fi retinute din Certificatele de Plata, ca o metoda de plata aferenta obligatiilor Antreprenorului (i) de a termina Lucrarile si (ii) de a remedia defectiunile in Perioada de Garantie. Cu exceptia cazului in care Acordul Contractual specifica alte valori, o valoare procentuala de 10% din totalul sumelor aferente punctelor (a) si (b) din subclauza 50.1 [Situatia de Lucrari] va fi retinuta din fiecare Certificat de Plata, pana cand se atinge limita Sumelor Retinute, unde totalul Sumelor Retinute este egal cu 5% din Pretul Contractului la semnarea Contractului. 50% din Sumele Retinute vor fi integrate in primul Certificat de Plata dupa aprobarea Receptiei la Terminarea Lucrarilor si platite de catre Beneficiar. Soldul Sumelor Retinute va fi integrat in primul Certificat de Plata dupa aprobarea Receptiei Finale si platit de catre Beneficiar.</w:t>
        <w:br/>
        <w:t>   47.2 Antreprenorul, la alegerea sa, poate constitui si furniza Beneficiarului o garantie pentru Sume Retinute (suportand costurile aferente) care va fi emisa de catre o institutie bancara autorizata sa emita asemenea garantii pe teritoriul Uniunii Europene si va fi in forma anexata la Contract sau in orice alta forma agreata de catre Beneficiar. Garantia va fi irevocabila si va prevedea ca plata garantiei se va executa neconditionat, la prima cerere a Beneficiarului. Antreprenorul se va asigura ca garantia este valabila si in vigoare pana la aprobarea Receptiei Finale. Cuantumul garantiei pentru Sume Retinute va fi egal cu valoarea cumulata a Sumelor Retinute prevazuta pentru perioada urmatoare de sase luni, in conformitate cu graficul de flux de numerar din Programul de Executie aprobat si in vigoare la momentul respectiv. La intervale ulterioare, cuantumul garantiei pentru Sume Retinute va fi crescut progresiv pana se atinge limita Sumelor Retinute. Antreprenorul se va asigura ca garantia pentru Sume Retinute este valabila si in vigoare pana la aprobarea Receptiei Finale. In orice moment pana la aprobarea Receptiei la Terminarea Lucrarilor, cuantumul garantiei pentru Sume Retinute va fi mai mare sau egal cu valoarea cumulata a Sumelor Retinute. In orice moment intre aprobarea Receptiei la Terminarea Lucrarilor si aprobarea Receptiei Finale, cuantumul garantiei pentru Sume Retinute va fi mai mare sau egal cu soldul Sumelor Retinute.</w:t>
        <w:br/>
        <w:t>   Daca, in orice moment, Antreprenorul nu reuseste sa furnizeze o garantie pentru Sume Retinute in conformitate cu prevederile de mai sus, Sumele Retinute vor fi deduse din Certificatele de Plata si retinute de catre Beneficiar.</w:t>
        <w:br/>
        <w:t>   Beneficiarul va returna Antreprenorului garantia pentru Sume Retinute in mod corespunzator cu platile Sumelor Retinute prevazute in subclauza 47.1.</w:t>
        <w:br/>
        <w:t xml:space="preserve">   </w:t>
      </w:r>
      <w:r>
        <w:rPr>
          <w:rFonts w:cs="Courier New" w:ascii="Courier New" w:hAnsi="Courier New"/>
          <w:b/>
          <w:bCs/>
          <w:sz w:val="20"/>
        </w:rPr>
        <w:t>Clauza 48 Ajustarea preturilor</w:t>
      </w:r>
      <w:r>
        <w:rPr>
          <w:rFonts w:cs="Courier New" w:ascii="Courier New" w:hAnsi="Courier New"/>
          <w:sz w:val="20"/>
          <w:szCs w:val="20"/>
        </w:rPr>
        <w:br/>
        <w:t>   48.1 Se considera ca preturile din Oferta Antreprenorului:</w:t>
        <w:br/>
        <w:t>   (a) au fost stabilite in baza celor descrise si aplicabile in prezenta clauza;</w:t>
        <w:br/>
        <w:t>   (b) conform Legii relevante aplicabile la Data de Referinta.</w:t>
        <w:br/>
        <w:t>   Se considera ca Partile sunt satisfacute de cele prevazute si aplicabile in prezenta clauza si in celelalte clauze din Conditiile Contractuale in ceea ce priveste ajustarea preturilor, inclusiv in cazul in care aceste prevederi nu asigura o compensatie totala pentru cresterea sau diminuarea pretului elementelor constitutive ale Ofertei.</w:t>
        <w:br/>
        <w:t>   48.2 Cu exceptia cazului in care este prevazut altfel in Acordul Contractual, daca Durata de Executie la semnarea Contractului este mai mica sau egala cu 365 de zile, preturile din Contract vor fi considerate ca fiind ferme si nu vor fi ajustate decat in cazul prevazut la subclauza 48.8.</w:t>
        <w:br/>
        <w:t>   48.3 Cu exceptia cazului in care este prevazut altfel in Acordul Contractual, daca Durata de Executie la semnarea Contractului este mai mare de 365 de zile, se va considera ca preturile din Oferta Antreprenorului au fost stabilite in baza conditiilor de preturi si piata in vigoare la Data de Referinta si sumele platibile Antreprenorului vor fi ajustate pentru cresterea/diminuarea indicilor de pret pentru elemente constitutive ale Ofertei, al caror efect se reflecta in cresterea/diminuarea costurilor pe baza carora s-a fundamentat Pretul Contractului. Nu se va aplica nicio ajustare la lucrarile evaluate pe baza Costului (cum ar fi cele aferente Sumelor Provizionate) sau a preturilor curente. Aceasta ajustare va fi determinata prin aplicarea formulei prevazute in aceasta clauza.</w:t>
        <w:br/>
        <w:t>   48.4 Formula de ajustare a preturilor este o formula polinomiala de tipul:</w:t>
        <w:br/>
        <w:t>   An = av + m * Mn/Mo + f * Fn/Fo + e * En/Eo,</w:t>
        <w:br/>
        <w:t>   unde:</w:t>
        <w:br/>
        <w:t>   – „An“ este coeficientul de ajustare care urmeaza a fi aplicat valorii de contract estimate pentru lucrarile realizate in luna „n“ (sumele aferente punctului (a) din subclauza 50.1 [Situatia de Lucrari], exclusiv lucrarile evaluate pe baza Costului sau a preturilor curente);</w:t>
        <w:br/>
        <w:t>   – „av“ este un coeficient fix si reprezinta valoarea procentuala a platii in avans fata de Pretul Contractului;</w:t>
        <w:br/>
        <w:t>   – „m“, „f“, „e“ sunt coeficienti care reprezinta ponderea estimata a fiecarui element relevant de cost in executia Lucrarilor. Elementele de cost reprezinta resurse relevante cum ar fi forta de munca, utilaje si materiale;</w:t>
        <w:br/>
        <w:t>   – „Fn“, „En“, „Mn“ sunt indicii curenti de pret/cost sau preturile de referinta pentru luna „n“, exprimati in moneda Contractului, dupa cum sunt aplicabile la data cu 60 de zile inainte de ultima zi a lunii „n“. Indicii de pret sau preturile de referinta sunt aferente elementelor de cost relevante;</w:t>
        <w:br/>
        <w:t>   – „Lo“, „Eo“, „Mo“ sunt indicii de pret/cost de baza sau preturile de referinta, exprimati in moneda Contractului, aplicabile la Data de Referinta.</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dicii de pret/cost si/sau preturile de referinta, inclusiv sursa acestora si orice informatie necesara pentru a determina cu certitudine definitia lor, precum si ponderea acestora vor fi stabiliti de catre Beneficiar in tabelul datelor de ajustare din Acordul Contractual. Se va verifica urmatoarea ecuatie: av+m+f+e=1.</w:t>
        <w:br/>
        <w:t>   In cazul in care un indice de pret/cost curent sau un pret de referinta pentru luna respectiva nu este disponibil (sau valoarea lor nu este definitiva), se va folosi ultimul indice sau pret disponibil, iar ajustarea va fi recalculata atunci cand indicele sau pretul va fi disponibil (respectiv cand valoarea lor va deveni definitiva).</w:t>
        <w:br/>
        <w:t>   48.5 Atunci cand sunt aplicabile prevederile subclauzei 48.3 si in cazul in care tabelul datelor de ajustare din Acordul Contractual nu este completat de catre Beneficiar, se va folosi un singur indice de cost si formula aplicabila va fi:</w:t>
        <w:br/>
        <w:t>   An = av + (1-av) * In/Io,</w:t>
        <w:br/>
        <w:t>   unde</w:t>
        <w:br/>
        <w:t>   – „An“ este coeficientul de ajustare care urmeaza a fi aplicat valorii de contract estimate pentru lucrarile realizate in luna „n“ (sumele aferente punctului (a) din subclauza 50.1 [Situatia de Lucrari], exclusiv lucrarile evaluate pe baza Costului sau a preturilor curente);</w:t>
        <w:br/>
        <w:t>   – „av“ este valoarea procentuala a platii in avans fata de Pretul Contractului;</w:t>
        <w:br/>
        <w:t>   – „In“ este indicele de cost in constructii - total publicat de Institutul National de Statistica in Buletinul Statistic de Preturi, la tabelul 15, aplicabil la data cu 60 de zile inainte de ultima zi a lunii „n“. Valoarea aplicabila a acestui indice pentru luna ianuarie 2017 este 113,8;</w:t>
        <w:br/>
        <w:t>   – „Io“ este indicele de cost in constructii - total, aplicabil la Data de Referinta.</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8.6 Pentru lucrari executate dupa aprobarea Receptiei la Terminare, indicii curenti de pret/cost vor avea valorile aplicabile la data Receptiei. Aceste valori nu vor mai fi modificate.</w:t>
        <w:br/>
        <w:t>   48.7 Daca Antreprenorul nu finalizeaza Lucrarile in Durata de Executie dupa cum poate fi prelungita in conformitate cu prevederile clauzei 35 [Prelungirea Duratei de Executie], ajustarea preturilor dupa finalul Duratei de Executie va fi facuta utilizand:</w:t>
        <w:br/>
        <w:t>   (a) coeficientul de actualizare (Pn) calculat in baza indicilor de pret/cost sau preturilor de referinta cu 60 de zile inainte de ultima zi din Durata de Executie, sau</w:t>
        <w:br/>
        <w:t>   (b) coeficientul de actualizare (Pn) calculat in baza indicilor de pret/cost sau preturilor de referinta curente,</w:t>
        <w:br/>
        <w:t>in functie de cea dintre situatiile de mai sus care este cea mai favorabila pentru Beneficiar.</w:t>
        <w:br/>
        <w:t>   48.8 Valoarea Contractului va fi ajustata pentru a tine seama de orice crestere sau diminuare a Costului rezultat din modificarea Legii (inclusiv adoptarea unor Legi noi si abrogarea sau modificarea Legilor existente), publicate ulterior Datei de Referinta, care il va afecta pe Antreprenor in indeplinirea obligatiilor sale potrivit prevederilor Contractului.</w:t>
        <w:br/>
        <w:t>   Daca Antreprenorul inregistreaza intarzieri si/sau se produc costuri suplimentare ca rezultat al modificarii Legii,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In cazul in care modificarea Legii rezulta in diminuarea Costului suportat de Antreprenor, Beneficiarul va fi indreptatit, cu conditia respectarii prevederilor clauzei 69b [Revendicarile Beneficiarului], la diminuarea corespunzatoare a Valorii Contractului.</w:t>
        <w:br/>
        <w:t>   Prevederile prezentei subclauze nu se vor aplica daca cresterea sau diminuarea Costului rezultat din modificarea Legii este luata in considerare prin evolutia indicilor de pret/cost sau preturilor de referinta relevante si aplicabile, stabilite in cadrul prezentei clauze.</w:t>
        <w:br/>
        <w:t xml:space="preserve">   </w:t>
      </w:r>
      <w:r>
        <w:rPr>
          <w:rFonts w:cs="Courier New" w:ascii="Courier New" w:hAnsi="Courier New"/>
          <w:b/>
          <w:bCs/>
          <w:sz w:val="20"/>
        </w:rPr>
        <w:t>Clauza 49 Masurare, evaluari si Sume Provizionate</w:t>
      </w:r>
      <w:r>
        <w:rPr>
          <w:rFonts w:cs="Courier New" w:ascii="Courier New" w:hAnsi="Courier New"/>
          <w:sz w:val="20"/>
          <w:szCs w:val="20"/>
        </w:rPr>
        <w:br/>
        <w:t>   49.1 Urmatoarea metoda se va aplica evaluarii articolelor de Lucrari pentru care exista preturi unitare:</w:t>
        <w:br/>
        <w:t>   (a) suma datorata in baza Contractului va fi calculata prin aplicarea preturilor unitare cantitatilor real executate pentru articolele respective conform Contractului;</w:t>
        <w:br/>
        <w:t>   (b) cantitatile prevazute in Lista de Cantitati sunt cantitati estimate si nu vor fi considerate cantitati reale si corecte ale Lucrarilor ce vor fi executate de Antreprenor la indeplinirea obligatiilor prevazute in Contract;</w:t>
        <w:br/>
        <w:t>   (c) Supervizorul va stabili prin masurare cantitatile reale ale Lucrarilor executate de Antreprenor, iar acestea vor fi platite in conformitate cu prevederile clauzei 50 [Plati]. In cazul in care, pentru un anumit articol de Lucrari, cantitatile real executate depasesc cantitatile prevazute in Lista de Cantitati, fara ca Specificatiile sau Piesele Desenate aferente articolului respectiv de Lucrari sa fie modificate, cantitatile suplimentare vor fi platite in conformitate cu prevederile clauzei 50 [Plati] si diferenta de cantitati nu va fi considerata a fi o Modificare potrivit prevederilor clauzei 37 [Modificari];</w:t>
        <w:br/>
        <w:t>   (d) Supervizorul, cand solicita masurarea unor parti din Lucrari, va notifica Antreprenorul cu un preaviz rezonabil pentru ca Antreprenorul sa se prezinte sau sa trimita un agent calificat sa-l reprezinte. Antreprenorul sau agentul sau va sprijini Supervizorul in efectuarea unor astfel de masuratori si va furniza toate datele solicitate de Supervizor. In cazul in care Antreprenorul nu se prezinta si nu trimite un agent, masurarea efectuata sau aprobata de catre Supervizor va fi acceptata de Antreprenor ca fiind corecta;</w:t>
        <w:br/>
        <w:t>   (e) cu exceptia cazului in care este prevazut altfel in Conditiile Contractuale, Specificatiile sau Lista de Cantitati, masuratorile se vor face pentru cantitatile nete reale ale fiecarui articol din Lucrarile Permanente.</w:t>
        <w:br/>
        <w:t>   49.2 Urmatoarea metoda se va aplica evaluarii articolelor de Lucrari pentru care exista preturi forfetare:</w:t>
        <w:br/>
        <w:t>   (a) suma datorata in baza Contractului pentru un articol de Lucrari pentru care exista un pret forfetar va fi acest pret forfetar atunci cand articolul respectiv este terminat si conform cu prevederile Contractului;</w:t>
        <w:br/>
        <w:t>   (b) in scopul unor plati pe parcursul executiei lucrarii respective, Supervizorul va evalua suma datorata la momentul respectiv, in conformitate cu metoda prevazuta in Specificatii sau in Lista de Cantitati. Daca o astfel de metoda nu este prevazuta, Supervizorul va evalua in baza divizarii pretului forfetar corespunzatoare etapelor finalizate ale articolului de Lucrari; la aceasta evaluare, Supervizorul poate lua in considerare propunerea de defalcare transmisa de Antreprenor in conformitate cu prevederile subclauzei 18.2, dar nu va avea nicio obligatie in raport cu aceasta propunere;</w:t>
        <w:br/>
        <w:t>   (c) atunci cand exista un pret forfetar pentru un articol de Lucrari, Antreprenorul nu va fi indreptatit sa solicite o crestere a pretului forfetar invocand motivul ca lucrarea sau serviciul a necesitat mai multa munca sau a costat mai mult decat anticipat initial. De asemenea, Beneficiarul nu va fi indreptatit sa solicite o diminuare a pretului forfetar invocand motive opuse celor mentionate mai sus.</w:t>
        <w:br/>
        <w:t>   49.3 Sume Provizionate</w:t>
        <w:br/>
        <w:t>   Fiecare Suma Provizionata va fi folosita, integral sau partial, doar in conformitate cu instructiunile Supervizorului. Pentru fiecare Suma Provizionata, Antreprenorul, cu respectarea procedurilor de achizitii stabilite de catre Beneficiar, va achizitiona, in conformitate cu instructiunile Supervizorului si cu destinatia prevazuta a Sumei Provizionate, Echipamente, Materiale, Lucrari sau servicii, iar valoarea acestora va fi inclusa in Valoarea Contractului si va consta in:</w:t>
        <w:br/>
        <w:t>   (a) sumele reale platite (sau care trebuie platite) de catre Antreprenor si,</w:t>
        <w:br/>
        <w:t>  (b) o suma pentru cheltuielile indirecte si profit, calculata ca o valoare procentuala de 5% din aceste sume (sau alta valoare procentuala daca este prevazut astfel in Acordul Contractual).</w:t>
        <w:br/>
        <w:t>   La solicitarea Supervizorului, Antreprenorul va furniza documente, facturi, bonuri si chitante justificative.</w:t>
        <w:br/>
        <w:t>   Pentru evitarea oricarui dubiu, in masura in care Sumele Provizionate sunt stabilite de catre Beneficiar, responsabilitatea pentru suficienta Sumelor Provizionate pentru destinatia prevazuta este in responsabilitatea Beneficiarului.</w:t>
        <w:br/>
        <w:t xml:space="preserve">   </w:t>
      </w:r>
      <w:r>
        <w:rPr>
          <w:rFonts w:cs="Courier New" w:ascii="Courier New" w:hAnsi="Courier New"/>
          <w:b/>
          <w:bCs/>
          <w:sz w:val="20"/>
        </w:rPr>
        <w:t>Clauza 50 Plati</w:t>
      </w:r>
      <w:r>
        <w:rPr>
          <w:rFonts w:cs="Courier New" w:ascii="Courier New" w:hAnsi="Courier New"/>
          <w:sz w:val="20"/>
          <w:szCs w:val="20"/>
        </w:rPr>
        <w:br/>
        <w:t>   50.1 Situatia de Lucrari</w:t>
        <w:br/>
        <w:t>   Dupa Data de Incepere, lunar, Antreprenorul va transmite Supervizorului, in patru exemplare, Situatia de Lucrari in care va prezenta detaliat sumele la care Antreprenorul se considera indreptatit, impreuna cu documentele justificative.</w:t>
        <w:br/>
        <w:t>   Situatia de Lucrari va cuprinde:</w:t>
        <w:br/>
        <w:t>   (a) valoarea estimata contractuala pentru toate Lucrarile executate pana la sfarsitul lunii (inclusiv Modificarile, Sume Provizionate si/sau Documentele Antreprenorului elaborate), din care va fi scazuta valoarea corespunzatoare inclusa in precedenta Situatie de Lucrari;</w:t>
        <w:br/>
        <w:t>   (b) sume de adaugat sau de scazut pentru ajustarea preturilor in conformitate cu prevederile clauzei 48 [Ajustarea preturilor];</w:t>
        <w:br/>
        <w:t>   (c) sume de adaugat sau de scazut aferente Sumelor Retinute in conformitate cu prevederile clauzei 47 [Sume Retinute];</w:t>
        <w:br/>
        <w:t>   (d) sume de adaugat sau de scazut aferente platii in avans si justificarea acesteia in conformitate cu prevederile clauzei 46 [Plata in avans];</w:t>
        <w:br/>
        <w:t>   (e) sume de adaugat sau de scazut pentru Echipamente si Materiale, potrivit prevederilor subclauzei 50.2;</w:t>
        <w:br/>
        <w:t>   (f) orice alte adaugiri sau deduceri care pot fi datorate potrivit prevederilor Contractului sau in alt fel, inclusiv cele potrivit prevederilor clauzei 69 [Revendicari si Decizii] si 70 [Dispute si arbitraj].</w:t>
        <w:br/>
        <w:t>   Situatia de Lucrari va include o defalcare a sumelor pe Subcontractanti in conformitate cu prevederile anexelor privind plata directa a subcontractelor anexate Contractului.</w:t>
        <w:br/>
        <w:t>   Orice Situatie de Lucrari, potrivit prevederilor prezentei subclauze, va fi semnata de catre Reprezentantul Antreprenorului. In caz contrar, Situatia de Lucrari va fi nula si fara efect.</w:t>
        <w:br/>
        <w:t>   Antreprenorul nu va solicita in cadrul Situatiilor de Lucrari si Supervizorul nu va certifica la plata sume pentru care Antreprenorul nu a furnizat integral si in forma finala documentele justificative necesare, stabilite in mod rezonabil de catre Supervizor.</w:t>
        <w:br/>
        <w:t>   50.2 Antreprenorul va fi indreptatit la plata unor sume cu privire la Echipamentele si Materialele aduse pe Santier sau in alt loc aprobat de Supervizor, in vederea executarii Lucrarilor Permanente, dar inca neincorporate in Lucrarile Permanente in urmatoarele conditii:</w:t>
        <w:br/>
        <w:t>   (a) Echipamentul si Materialele sunt prevazute in lista aferenta din Acordul Contractual si sunt livrate in cantitati rezonabile in raport cu prevederile Contractului;</w:t>
        <w:br/>
        <w:t>   (b) Echipamentul si Materialele sunt conforme cu Specificatiile pentru Lucrarile Permanente si organizate in loturi pentru a putea fi recunoscute de Supervizor;</w:t>
        <w:br/>
        <w:t>   (c) Echipamentul si Materialele sunt depozitate si protejate corespunzator impotriva pierderii, daunei sau deteriorarii;</w:t>
        <w:br/>
        <w:t>   (d) Echipamentul si Materialele se afla in proprietatea Beneficiarului in conformitate cu prevederile clauzei 43 [Dreptul de proprietate asupra Materialelor si Echipamentelor];</w:t>
        <w:br/>
        <w:t>   (e) Antreprenorul pastreaza inregistrari adecvate cu privire la comanda, livrare, facturi, plata, depozitare, testare si folosire in executarea Contractului a Echipamentului si Materialelor, in forma acceptata de Supervizor, iar aceste inregistrari sunt disponibile pentru analiza de catre Supervizor;</w:t>
        <w:br/>
        <w:t>   (f) sumele care urmeaza sa fie platite vor fi echivalentul a 80% din costul stabilit de catre Supervizor pentru Echipamentul si Materialele respective (fara transportul si livrarea, fara TVA), tinand cont de documentele mentionate la punctul (e) de mai sus si de valoarea de contract pentru Echipament si Materiale.</w:t>
        <w:br/>
        <w:t>   Sumele platite in conformitate cu prevederile prezentei subclauze vor fi deduse din Situatia de Lucrari (i) la momentul cand Echipamentul si Materialele sunt incorporate in Lucrarile Permanente si valoarea lor contractuala este inclusa in sumele aferente punctului (a) din subclauza 50.1 [Situatia de Lucrari], (ii) in cazul in care conditiile de mai sus nu ar mai fi indeplinite si (iii) in caz de deteriorari, daune sau pierderi, inclusiv pierderi tehnologice.</w:t>
        <w:br/>
        <w:t>   50.3 Certificatul de Plata</w:t>
        <w:br/>
        <w:t>   Supervizorul va verifica Situatiile de Lucrari transmise de catre Antreprenor si, in termen de 30 de zile de la primirea Situatiei de Lucrari, va emite un Certificat de Plata catre Beneficiar, cu o copie transmisa Antreprenorului. Termenul de 30 de zile nu poate fi prelungit fara acordul Antreprenorului. Certificatul de Plata va avea aceeasi structura ca Situatiile de Lucrari, inclusiv defalcarea sumelor pe Subcontractanti daca este cazul. Prin emiterea unui Certificat de Plata, Supervizorul certifica, pe propria raspundere, faptul ca sumele solicitate la plata sunt in conformitate cu prevederile Contractului si corespund cu lucrari, servicii si articole reale si conforme cu prevederile Contractului.</w:t>
        <w:br/>
        <w:t>   Supervizorul nu va certifica la plata sume pentru care Antreprenorul nu a furnizat integral si in forma finala documentele justificative necesare, stabilite in mod rezonabil de catre Supervizor.</w:t>
        <w:br/>
        <w:t>   Supervizorul, prin orice Certificat de Plata, poate efectua orice amendamente si modificari justificate oricarui Certificat de Plata anterior eliberat.</w:t>
        <w:br/>
        <w:t>   Daca Antreprenorul nu a reusit sau nu reuseste sa execute o lucrare sau sa respecte o obligatie, fiind notificat de catre Supervizor in acest scop, Supervizorul este indreptatit sa retina valoarea acestei lucrari sau obligatii pana la terminarea lucrarii</w:t>
        <w:br/>
        <w:t>sau indeplinirea obligatiei. Atunci cand stabileste valoarea unei obligatii neindeplinite sau nerespectate, Supervizorul va lua in considerare, cu titlu de referinta, valorile mentionate in Acordul Contractual, daca exista, adaptandu-le dupa caz.</w:t>
        <w:br/>
        <w:t>   Fara a prejudicia niciun alt drept al Antreprenorului ce decurge din Contract sau in alt mod, Supervizorul nu este indreptatit sa emita un Certificat de Plata care ar face ca valoarea cumulata aprobata pentru plata sa depaseasca Pretul Contractului, dupa cum poate fi revizuit prin act aditional.</w:t>
        <w:br/>
        <w:t>   50.4 Plata</w:t>
        <w:br/>
        <w:t>   Beneficiarul va plati sumele certificate de catre Supervizor in termen de 30 de zile de la primirea Certificatului de Plata, in conformitate cu urmatoarele conditii:</w:t>
        <w:br/>
        <w:t>   (a) fara a cauza vreo intarziere in termenul de plata, Beneficiarul este indreptatit sa corecteze erorile aritmetice din orice Certificat de Plata. Beneficiarul va notifica imediat Antreprenorul despre orice corectie aritmetica aplicata la valoarea Certificatului de Plata emis de catre Supervizor. Aceste corectii aritmetice se vor face fara a lua in considerare prevederile clauzei 69b [Revendicarile Beneficiarului];</w:t>
        <w:br/>
        <w:t>   (b) incepand cu ziua a 15-a de la data emiterii Certificatului de Plata de catre Supervizor, Antreprenorul va emite catre Beneficiar o factura in valoarea specificata in Certificatul de Plata corespunzator, dupa cum poate fi corectata in conformitate cu cele de mai sus. Factura va include o defalcare a sumelor pe Subcontractanti in conformitate cu prevederile anexelor privind plata directa a subcontractelor anexate Contractului. Pentru evitarea oricarui dubiu, in lipsa unei facturi corespunzatoare, o plata nu va fi considerata ca datorata.</w:t>
        <w:br/>
        <w:t>   In cazul in care Beneficiarul nu este de acord cu Certificatul de Plata emis de catre Supervizor sau cu o parte a acestuia, Beneficiarul va fi indreptatit, cu conditia respectarii prevederilor clauzei 69b [Revendicarile Beneficiarului], sa deduca sumele platite, dar nedatorate din sumele platibile de catre Beneficiar Antreprenorului sau sa primeasca rambursarea acestor sume de catre Antreprenor in termen de 30 de zile de la transmiterea de catre Beneficiar a unei note de debit.</w:t>
        <w:br/>
        <w:t xml:space="preserve">   </w:t>
      </w:r>
      <w:r>
        <w:rPr>
          <w:rFonts w:cs="Courier New" w:ascii="Courier New" w:hAnsi="Courier New"/>
          <w:b/>
          <w:bCs/>
          <w:sz w:val="20"/>
        </w:rPr>
        <w:t>Clauza 51 Plata finala</w:t>
      </w:r>
      <w:r>
        <w:rPr>
          <w:rFonts w:cs="Courier New" w:ascii="Courier New" w:hAnsi="Courier New"/>
          <w:sz w:val="20"/>
          <w:szCs w:val="20"/>
        </w:rPr>
        <w:br/>
        <w:t>   51.1 Situatia finala de Lucrari</w:t>
        <w:br/>
        <w:t>   In termen de 45 de zile de la aprobarea Receptiei Finale, Antreprenorul va transmite Supervizorului, in patru exemplare, Situatia finala de Lucrari, impreuna cu documentele justificative. Situatia finala de Lucrari va cuprinde:</w:t>
        <w:br/>
        <w:t>   (a) valoarea finala contractuala pentru toate Lucrarile executate (inclusiv Modificarile, Sume Provizionate si/sau Documentele Antreprenorului elaborate), de la care va fi scazuta valoarea corespunzatoare a lucrarilor platite anterior;</w:t>
        <w:br/>
        <w:t>   (b) sume finale de adaugat sau de scazut pentru ajustarea preturilor in conformitate cu prevederile clauzei 48 [Ajustarea preturilor];</w:t>
        <w:br/>
        <w:t>   (c) sume finale de adaugat sau de scazut aferente Sumelor Retinute in conformitate cu prevederile clauzei 47 [Sume Retinute];</w:t>
        <w:br/>
        <w:t>   (d) sume finale de adaugat sau de scazut aferente platii in avans si justificarea acesteia in conformitate cu prevederile clauzei 46 [Plata in avans];</w:t>
        <w:br/>
        <w:t>   (e) sume finale de adaugat sau de scazut pentru Echipamente si Materiale, potrivit prevederilor subclauzei 50.2;</w:t>
        <w:br/>
        <w:t>   (f) orice alte sume pe care Antreprenorul se considera indreptatit sa le primeasca potrivit prevederilor Contractului sau in alt fel, inclusiv cele potrivit prevederilor clauzei 69 [Revendicari si Decizii] si 70 [Dispute si arbitraj].</w:t>
        <w:br/>
        <w:t>   Situatia finala de Lucrari va include o defalcare a sumelor pe Subcontractanti in conformitate cu prevederile anexelor privind plata directa a subcontractelor anexate Contractului.</w:t>
        <w:br/>
        <w:t>   Beneficiarul nu va mai avea nicio obligatie fata de Antreprenor in niciun fel sau pentru nicio problema in legatura cu sau potrivit prevederilor Contractului sau cu executia Lucrarilor, cu exceptia cazului in care Antreprenorul a inclus in mod expres sume in aceasta privinta in punctul (f) al Situatiei finale de Lucrari.</w:t>
        <w:br/>
        <w:t>   In cazul in care Antreprenorul nu emite Situatia finala de Lucrari in termenul prevazut, Supervizorul va emite un Certificat final de Plata in conformitate cu prevederile subclauzei 51.2 [Certificatul final de Plata].</w:t>
        <w:br/>
        <w:t>   51.2 Certificatul final de Plata</w:t>
        <w:br/>
        <w:t>   In 30 de zile de la transmiterea Situatiei finale de Lucrari sau de la data la care ar fi trebuit sa fie emisa Situatia finala de Lucrari, Supervizorul va emite un Certificat final de Plata catre Beneficiar, cu o copie transmisa Antreprenorului. Certificatul de Plata va avea aceeasi structura ca Situatiile de Lucrari, inclusiv defalcarea sumelor pe Subcontractanti daca este cazul, cu exceptia punctului (f) care va avea urmatorul continut:</w:t>
        <w:br/>
        <w:t>   (f) sume de adaugat sau de scazut aferente valorii finale, agreate de Parti sau Decisa de catre Supervizor, a tuturor sumelor aferente unor Revendicari potrivit prevederilor clauzei 69 [Revendicari si Decizii].</w:t>
        <w:br/>
        <w:t>   In cazul in care Beneficiarul si/sau Antreprenorul nu sunt de acord cu Certificatul final de Plata, oricare dintre Parti va transmite o notificare de dezacord in conformitate cu prevederile subclauzei 69c.5 [Notificarea de dezacord], in termenul si conditiile prevazute in subclauza respectiva.</w:t>
        <w:br/>
        <w:t>   Chiar daca o notificare de dezacord este notificata, pentru partile din Certificatul final de Plata asupra carora Partile sunt de acord se va face plata in conformitate cu prevederile subclauzei 50.4 [Plata].</w:t>
        <w:br/>
        <w:t>   In cazul unui acord al Partilor si in cazul in care nu a fost emisa o notificare de dezacord in termenul stabilit, valoarea Certificatului final de Plata reprezinta incheierea tuturor obligatiilor financiare in cadrul Contractului. Beneficiarul nu va mai avea nicio obligatie fata de Antreprenor in niciun fel sau pentru nicio problema in legatura cu sau potrivit prevederilor Contractului sau cu executia Lucrarilor si Antreprenorul va fi decazut din dreptul sau de a primi vreo plata suplimentara.</w:t>
        <w:br/>
        <w:t>   Prezenta subclauza nu va limita responsabilitatile Beneficiarului privind obligatiile sale de despagubire in caz de frauda, greseala deliberata sau comportament necorespunzator.</w:t>
        <w:br/>
        <w:t>   51.3 Plata finala</w:t>
        <w:br/>
        <w:t>   Beneficiarul va plati sumele certificate de catre Supervizor in termen de 30 de zile de la primirea Certificatului final de Plata, in conditiile in care nu exista dispute cu privire la acest Certificat, in conformitate cu urmatoarele conditii:</w:t>
        <w:br/>
        <w:t>   (a) fara a cauza vreo intarziere in termenul de plata, Beneficiarul este indreptatit sa corecteze, fara alte formalitati, erorile aritmetice din orice Certificat final de Plata. Beneficiarul va notifica imediat Antreprenorul despre orice corectie aritmetica aplicata la valoarea Certificatului final de Plata emis de catre Supervizor;</w:t>
        <w:br/>
        <w:t>   (b) incepand cu ziua a 15-a de la data emiterii Certificatului final de Plata de catre Supervizor, Antreprenorul va emite catre Beneficiar o factura in valoarea specificata in Certificatul final de Plata corespunzator, dupa cum poate fi corectata in conformitate cu cele de mai sus. Factura va include o defalcare a sumelor pe Subcontractanti in conformitate cu prevederile anexelor privind plata directa a subcontractelor anexate Contractului. Pentru evitarea oricarui dubiu, in lipsa unei facturi corespunzatoare, plata finala nu va fi considerata ca datorata.</w:t>
        <w:br/>
        <w:t>   Atunci cand o disputa cu privire la Certificatul final de Plata este solutionata, in final, potrivit prevederilor clauzei 70 [Dispute si arbitraj], Beneficiarul va plati orice sume datorate fara intarziere.</w:t>
        <w:br/>
        <w:t xml:space="preserve">   </w:t>
      </w:r>
      <w:r>
        <w:rPr>
          <w:rFonts w:cs="Courier New" w:ascii="Courier New" w:hAnsi="Courier New"/>
          <w:b/>
          <w:bCs/>
          <w:sz w:val="20"/>
        </w:rPr>
        <w:t>Clauza 52 Plati directe catre Subcontractanti</w:t>
      </w:r>
      <w:r>
        <w:rPr>
          <w:rFonts w:cs="Courier New" w:ascii="Courier New" w:hAnsi="Courier New"/>
          <w:sz w:val="20"/>
          <w:szCs w:val="20"/>
        </w:rPr>
        <w:br/>
        <w:t>   52.1 In cazul in care un Subcontractant isi exprima, in conformitate cu prevederile Legii, optiunea de a fi platit direct, subcontractul anexat la Contract va contine o anexa specifica privind plata directa, prin care Antreprenorul si Subcontractantul vor (i) consemna aceasta optiune, (ii) preciza contul bancar al Subcontractantului si (iii) indica, pentru fiecare articol din Lista de Cantitati aferent partii de Lucrari pentru care este desemnat Subcontractantul, partea din tariful sau pretul corespunzator aferenta Subcontractantului, precum si modul de tratare si aplicare al elementelor listate la punctele (a) - (f) din subclauza 50.1 [Situatia de Lucrari] in raport cu Subcontractantul, astfel incat sa fie stabilita metoda concreta de evaluare si certificare a partii din fiecare plata efectuata de catre Beneficiar in conformitate cu prevederile clauzelor 50 [Plati] si 51 [Plata finala] aferenta Subcontractantului. Aplicarea de catre Beneficiar a prevederilor aferente platii directe a Subcontractantilor conduce doar la defalcarea platilor efectuate de catre Beneficiar in conformitate cu prevederile clauzelor 50 [Plati] si 51 [Plata finala] intre Antreprenor si Subcontractanti, fara nicio alta modificare. In caz contrar, anexa privind plata directa a fiecarui subcontract devine nula.</w:t>
        <w:br/>
        <w:t>   Pentru evitarea oricarui dubiu, introducerea de catre Antreprenor, in punctul (a) al unei Situatii de Lucrari, a unei sume aferente unei parti din Lucrari executate de catre un Subcontractant este considerata confirmarea de catre Antreprenor a prestatiei corespunzatoare a Subcontractantului respectiv.</w:t>
        <w:br/>
        <w:t>   Cu conditia respectarii prevederilor definite in paragraful de mai sus si pana cand Subcontractantul este inlocuit, daca este inlocuit, Beneficiarul va tine cont de acordul dintre Antreprenor si Subcontractant si va efectua plati directe catre Subcontractant. Aplicarea de catre Beneficiar a prevederilor aferente platii directe catre Subcontractant este singura obligatie a Beneficiarului in raport cu prevederile subcontractului. Cu exceptia cazului in care Beneficiarul nu isi indeplineste aceasta obligatie, Antreprenorul si fiecare Subcontractant vor despagubi Beneficiarul, Personalul Beneficiarului si agentii acestuia si se vor asigura ca nu sunt afectati de nicio reclamatie, dauna, pierdere si cheltuiala generata de sau in legatura cu fiecare subcontract.</w:t>
        <w:br/>
        <w:t>   In cazul in care se constata, prin amendarea sau modificarea de catre Supervizor intr-un Certificat de Plata a unor sume certificate anterior, necesitatea recuperarii de la un Subcontractant a unei sume platite direct de catre Beneficiar catre acel Subcontractant si daca suma nu este dedusa din sumele platibile de catre Beneficiar Subcontractantului, va fi platita de catre Subcontractant in termen de 30 de zile de la transmiterea de catre Beneficiar a unei facturi. In cazul in care Subcontractantul nu efectueaza o astfel de plata in termenul stabilit, Beneficiarul va recupera suma respectiva de la Antreprenor.</w:t>
        <w:br/>
        <w:t xml:space="preserve">   </w:t>
      </w:r>
      <w:r>
        <w:rPr>
          <w:rFonts w:cs="Courier New" w:ascii="Courier New" w:hAnsi="Courier New"/>
          <w:b/>
          <w:bCs/>
          <w:sz w:val="20"/>
        </w:rPr>
        <w:t>Clauza 53 Plati intarziate</w:t>
      </w:r>
      <w:r>
        <w:rPr>
          <w:rFonts w:cs="Courier New" w:ascii="Courier New" w:hAnsi="Courier New"/>
          <w:sz w:val="20"/>
          <w:szCs w:val="20"/>
        </w:rPr>
        <w:br/>
        <w:t>   53.1 Daca Antreprenorul nu primeste o plata datorata, integral, in termenul prevazut la clauza 50.4 [Plata], respectiv la clauza 51.3 [Plata finala], Antreprenorul, fara alte formalitati decat transmiterea catre Beneficiar a unei facturi detaliate in termen de 60 de zile de la primirea integrala a platii, va fi indreptatit sa primeasca plata unor dobanzi pentru intarziere in efectuarea platilor, calculate lunar pentru suma neplatita in termen.</w:t>
        <w:br/>
        <w:t>   Aceste dobanzi pentru intarziere in efectuarea platilor vor fi calculate pe baza ratei anuale dupa cum urmeaza:</w:t>
        <w:br/>
        <w:t>   (a) rata dobanzii de referinta a Bancii Nationale a Romaniei, atunci cand moneda de plata este leul romanesc, sau</w:t>
        <w:br/>
        <w:t>   (b) rata dobanzii de referinta a Bancii Centrale Europene, atunci cand moneda de plata este euro, sau</w:t>
        <w:br/>
        <w:t>   (c) rata echivalenta a bancii centrale a statului respectiv sau a institutiei echivalente, atunci cand moneda de plata este alta decat leul romanesc sau euro,</w:t>
        <w:br/>
        <w:t>   la care se adauga 8 (opt) puncte procentuale.</w:t>
        <w:br/>
        <w:t>   Dobanda va fi datorata pentru perioada dintre expirarea termenului de plata si data la care contul Beneficiarului este debitat.</w:t>
        <w:br/>
        <w:t xml:space="preserve">   </w:t>
      </w:r>
      <w:r>
        <w:rPr>
          <w:rFonts w:cs="Courier New" w:ascii="Courier New" w:hAnsi="Courier New"/>
          <w:b/>
          <w:bCs/>
          <w:sz w:val="20"/>
        </w:rPr>
        <w:t>Clauza 54 Plati catre terti</w:t>
      </w:r>
      <w:r>
        <w:rPr>
          <w:rFonts w:cs="Courier New" w:ascii="Courier New" w:hAnsi="Courier New"/>
          <w:b/>
          <w:bCs/>
          <w:sz w:val="20"/>
          <w:szCs w:val="20"/>
        </w:rPr>
        <w:br/>
      </w:r>
      <w:r>
        <w:rPr>
          <w:rFonts w:cs="Courier New" w:ascii="Courier New" w:hAnsi="Courier New"/>
          <w:sz w:val="20"/>
          <w:szCs w:val="20"/>
        </w:rPr>
        <w:t>   54.1 Beneficiarul va efectua plati datorate Antreprenorului catre terti doar dupa o cesiune realizata in conformitate cu prevederile clauzei 6 [Cesiune] sau in conformitate cu prevederile clauzei 52 [Plati directe catre Subcontractanti].</w:t>
        <w:br/>
        <w:t>   54.2 In cazul unui sechestru legal impus Antreprenorului ce afecteaza platile scadente de primit de catre Antreprenor in baza Contractului, si fara a prejudicia termenul prevazut la clauza 53 [Plati intarziate], Beneficiarul va avea la dispozitie 30 de zile, de la data la care primeste notificarea disparitiei definitive a impedimentului de plata, pentru a relua platile catre Antreprenor.</w:t>
        <w:br/>
        <w:t xml:space="preserve">   </w:t>
      </w:r>
      <w:r>
        <w:rPr>
          <w:rFonts w:cs="Courier New" w:ascii="Courier New" w:hAnsi="Courier New"/>
          <w:b/>
          <w:bCs/>
          <w:sz w:val="20"/>
        </w:rPr>
        <w:t>Clauza 55 Costuri suplimentare</w:t>
      </w:r>
      <w:r>
        <w:rPr>
          <w:rFonts w:cs="Courier New" w:ascii="Courier New" w:hAnsi="Courier New"/>
          <w:sz w:val="20"/>
          <w:szCs w:val="20"/>
        </w:rPr>
        <w:br/>
        <w:t>   55.1 Antreprenorul va actiona in mod diligent pentru a preveni, in masura posibila, aparitia unor costuri suplimentare. Cu conditia respectarii prevederilor clauzei 69a [Revendicarile Antreprenorului], respectiv a prevederilor subclauzei 69c.5 [Notificarea de dezacord] in cazul in care, in conformitate cu prevederile Contractului, Supervizorul a emis o Decizie cu privire la Costuri suplimentare fara ca o Revendicare a Antreprenorului sa fi fost notificata, Antreprenorul va fi indreptatit la plata unor Costuri suplimentare daca si in masura in care Antreprenorul suporta costuri suplimentare datorita uneia din urmatoarele cauze:</w:t>
        <w:br/>
        <w:t>   (a) Ordine Administrative care nu se datoreaza culpei Antreprenorului, inclusiv Modificari (in cazul in care nu s-a convenit altfel in cadrul Modificarii) cu exceptia Modificarilor aferente subclauzei 37.11;</w:t>
        <w:br/>
        <w:t>   (b) neindeplinirea de catre Beneficiar sau Personalul Beneficiarului a obligatiilor care le revin prin Contract;</w:t>
        <w:br/>
        <w:t>   (c) orice suspendare a Lucrarilor care nu se datoreaza culpei Antreprenorului sau vreunui risc in responsabilitatea Antreprenorului;</w:t>
        <w:br/>
        <w:t>   (d) forta majora;</w:t>
        <w:br/>
        <w:t>   (e) orice eveniment sau situatie care, in conformitate cu prevederile Conditiilor Contractuale, indreptateste Antreprenorul la plata de catre Beneficiar a unor Costuri suplimentare, inclusiv cu titlu de despagubiri, si care nu se datoreaza culpei Antreprenorului.</w:t>
        <w:br/>
        <w:t>   Pentru evitarea oricarui dubiu, in cazul in care Antreprenorul nu respecta prevederile clauzei 69a [Revendicarile Antreprenorului], respectiv a prevederilor subclauzei 69c.5 [Notificarea de dezacord] in cazurile relevante, Antreprenorul va fi decazut din dreptul sau de a primi plata unor Costuri suplimentare.</w:t>
        <w:br/>
        <w:t>   Pentru evitarea oricarui dubiu, evenimentele sau situatiile mentionate la punctele i si ii ale subclauzei 35.1 nu vor indreptati Antreprenorul la plata unor Costuri suplimentare.</w:t>
        <w:br/>
        <w:t>   55.2 Existenta unor Costuri suplimentare in sensul Conditiilor Contractuale necesita ca Antreprenorul sa aduca dovada ca:</w:t>
        <w:br/>
        <w:t>   (a) aceste Costuri au fost suportate sau vor fi suportate, in mod rezonabil, de catre Antreprenor. Pentru evitarea oricarui dubiu: (i) un Cost nu poate include profitul Antreprenorului, (ii) un simplu risc de cheltuieli nu reprezinta un Cost, (iii) pierderea de profit nu este un Cost.</w:t>
        <w:br/>
        <w:t>   (b) aceste Costuri suplimentare sunt datorate in mod clar cauzei invocate si nu ar fi fost suportate fara aceasta cauza.</w:t>
        <w:br/>
        <w:t>   (c) aceste Costuri suplimentare sunt fundamentate pe baza inregistrarilor Antreprenorului, care vor include in mod obligatoriu si datele financiare, contabile si altele asemenea, referitoare la costurile suportate sau care vor fi suportate de catre Antreprenor.</w:t>
        <w:br/>
        <w:t xml:space="preserve">   </w:t>
      </w:r>
      <w:r>
        <w:rPr>
          <w:rFonts w:cs="Courier New" w:ascii="Courier New" w:hAnsi="Courier New"/>
          <w:b/>
          <w:bCs/>
          <w:sz w:val="20"/>
        </w:rPr>
        <w:t>Clauza 56 Incetarea responsabilitatii Partilor</w:t>
      </w:r>
      <w:r>
        <w:rPr>
          <w:rFonts w:cs="Courier New" w:ascii="Courier New" w:hAnsi="Courier New"/>
          <w:sz w:val="20"/>
          <w:szCs w:val="20"/>
        </w:rPr>
        <w:br/>
        <w:t>   56.1 Aprobarea Receptiei Finale confirma indeplinirea obligatiilor Antreprenorului de a executa si termina Lucrarile si de a remedia orice defectiune in Perioada de Garantie. Totusi, dupa aprobarea Receptiei Finale, fiecare Parte va avea responsabilitatea de a indeplini orice obligatie care ramane neindeplinita la data Receptiei, in conformitate cu prevederile Legii si ale Contractului. In scopul stabilirii naturii si volumului obligatiilor neindeplinite, Contractul se va considera a fi in vigoare.</w:t>
        <w:br/>
        <w:t>   56.2 Aprobarea Receptiei Finale nu va aduce atingere raspunderii Antreprenorului prevazute de Lege pentru vicii ale Lucrarilor.</w:t>
        <w:br/>
        <w:t>   56.3 Beneficiarul nu va mai avea nicio obligatie fata de Antreprenor in niciun fel sau pentru nicio problema in legatura cu sau potrivit prevederilor Contractului sau cu executia Lucrarilor dupa efectuarea platii finale in conformitate cu prevederile subclauzei 51.3 [Plata finala].</w:t>
        <w:br/>
        <w:t>   56.4 Fara a lua in considerare prevederile prezentei clauze, o Parte va despagubi cealalta Parte pentru orice pierderi sau daune cauzate acestei Parti si generate de frauda sau greseala deliberata comise de prima Parte, fara a implica vreo culpa a celeilalte Parti.</w:t>
        <w:br/>
        <w:t xml:space="preserve">   </w:t>
      </w:r>
      <w:r>
        <w:rPr>
          <w:rFonts w:cs="Courier New" w:ascii="Courier New" w:hAnsi="Courier New"/>
          <w:b/>
          <w:bCs/>
          <w:sz w:val="20"/>
        </w:rPr>
        <w:t>RECEPTIE SI PERIOADA DE GARANTIE</w:t>
      </w:r>
      <w:r>
        <w:rPr>
          <w:rFonts w:cs="Courier New" w:ascii="Courier New" w:hAnsi="Courier New"/>
          <w:b/>
          <w:bCs/>
          <w:sz w:val="20"/>
          <w:szCs w:val="20"/>
        </w:rPr>
        <w:br/>
      </w:r>
      <w:r>
        <w:rPr>
          <w:rFonts w:cs="Courier New" w:ascii="Courier New" w:hAnsi="Courier New"/>
          <w:b/>
          <w:bCs/>
          <w:sz w:val="20"/>
        </w:rPr>
        <w:t>   Clauza 57 Principii generale</w:t>
      </w:r>
      <w:r>
        <w:rPr>
          <w:rFonts w:cs="Courier New" w:ascii="Courier New" w:hAnsi="Courier New"/>
          <w:sz w:val="20"/>
          <w:szCs w:val="20"/>
        </w:rPr>
        <w:br/>
        <w:t>   57.1 Verificarea si testarea Lucrarilor de catre Supervizor si/sau Beneficiar in pregatirea Receptiei la Terminarea Lucrarilor sau a Receptiei Finale se vor efectua in prezenta Antreprenorului. Absenta Antreprenorului nu constituie un impediment pentru verificare cu conditia ca Antreprenorul sa fi fost notificat corespunzator cu cel putin 30 de zile inainte de data verificarii.</w:t>
        <w:br/>
        <w:t>   57.2 Daca circumstantele exceptionale sau meteorologice fac imposibile evaluarea starii Lucrarilor si/sau testarea acestora in pregatirea Receptiei la Terminarea Lucrarilor sau a Receptiei Finale, Supervizorul, dupa consultarea, in masura posibilului, a Antreprenorului, va intocmi o declaratie prin care se certifica imposibilitatea. Se vor efectua verificarea si testarea in termen de 30 de zile de la data la care aceasta imposibilitate inceteaza. Antreprenorul nu va invoca aceste circumstante pentru a evita obligatia prezentarii Lucrarilor intr-o stare corespunzatoare.</w:t>
        <w:br/>
        <w:t xml:space="preserve">   </w:t>
      </w:r>
      <w:r>
        <w:rPr>
          <w:rFonts w:cs="Courier New" w:ascii="Courier New" w:hAnsi="Courier New"/>
          <w:b/>
          <w:bCs/>
          <w:sz w:val="20"/>
        </w:rPr>
        <w:t>Clauza 58 Teste la Terminare</w:t>
      </w:r>
      <w:r>
        <w:rPr>
          <w:rFonts w:cs="Courier New" w:ascii="Courier New" w:hAnsi="Courier New"/>
          <w:sz w:val="20"/>
          <w:szCs w:val="20"/>
        </w:rPr>
        <w:br/>
        <w:t>   58.1 Lucrarile nu vor fi receptionate pana nu se efectueaza verificarile si Testele la Terminare prevazute in Contract. Prevederile subclauzei 41.2 se vor aplica in mod corespunzator, cu exceptia cazului in care testele sunt efectuate de catre Beneficiar cand nu se vor aplica decat punctele (b) si (c) din subclauza respectiva. Antreprenorul va aduce la cunostinta Supervizorului data cand pot fi incepute verificarile si Testele la Terminare.</w:t>
        <w:br/>
        <w:t>   58.2 In urma verificarii si testarii, Supervizorul va notifica Antreprenorul cu privire la rezultatul Testelor la Terminare. In conformitate cu prevederile notificarii si in termenul prevazut de aceasta, Lucrarile care nu corespund specificatiilor si conditiilor din Contract vor fi demolate si reconstruite de Antreprenor sau reparate. Daca Antreprenorul nu respecta prevederile notificarii, Beneficiarul poate alege, printr-o notificare transmisa Antreprenorului in conformitate cu prevederile subclauzei 69b [Revendicarile Beneficiarului], sa efectueze aceste demolari, reconstruiri sau reparatii, direct sau prin terti, pe costul Antreprenorului. Supervizorul poate solicita de asemenea demolarea si reconstruirea sau reparatia oricarei Lucrari in care s-au utilizat Materiale si/sau Echipamente neconforme cu prevederile Contractului sau care au fost executate in perioadele de suspendare prevazute la clauza 38 [Suspendare].</w:t>
        <w:br/>
        <w:t xml:space="preserve">   </w:t>
      </w:r>
      <w:r>
        <w:rPr>
          <w:rFonts w:cs="Courier New" w:ascii="Courier New" w:hAnsi="Courier New"/>
          <w:b/>
          <w:bCs/>
          <w:sz w:val="20"/>
        </w:rPr>
        <w:t>Clauza 59 Utilizarea Lucrarilor inainte de Receptia la Terminarea Lucrarilor</w:t>
      </w:r>
      <w:r>
        <w:rPr>
          <w:rFonts w:cs="Courier New" w:ascii="Courier New" w:hAnsi="Courier New"/>
          <w:sz w:val="20"/>
          <w:szCs w:val="20"/>
        </w:rPr>
        <w:br/>
        <w:t>   59.1 In cazul in care Contractul prevede ca Lucrarile se executa in regim de continuare a utilizarii (inclusiv a traficului), prevederile subclauzelor 59.2 si 59.3 nu se vor aplica. In acest caz, Antreprenorul va transmite o notificare Supervizorului dupa ce o parte a Lucrarii este finalizata si functionala in conformitate cu prevederile Contractului. Cu exceptia cazului in care notificarea Antreprenorului este respinsa, cu motive detaliate, de catre Supervizor in termen de 15 zile de la primire, Beneficiarul va fi responsabil pentru ingrijirea acestei parti incepand cu data inceperii utilizarii care va fi a 30-a zi de la data primirii notificarii Antreprenorului.</w:t>
        <w:br/>
        <w:t>   59.2 Beneficiarul nu va utiliza nicio parte a Lucrarilor (altfel decat ca masura temporara specificata in Contract sau convenita de catre ambele Parti) pana la aprobarea Receptiei la Terminarea Lucrarilor pentru aceasta parte. Daca Beneficiarul utilizeaza o parte a Lucrarilor inainte de aprobarea Receptiei la Terminarea Lucrarilor, Antreprenorul va inceta sa mai aiba responsabilitatea pentru ingrijirea acestei parti incepand cu data la care a inceput utilizarea acesteia, data la care responsabilitatea va trece in sarcina Beneficiarului.</w:t>
        <w:br/>
        <w:t>   59.3 Daca Antreprenorul inregistreaza intarzieri si/sau se produc costuri suplimentare ca urmare a utilizarii de catre Beneficiar a unei parti din Lucrare, alta decat utilizarea specificata in Contract sau convenita de catre Antreprenor,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59.4 Daca Beneficiarul aproba Receptia la Terminare sau utilizeaza o parte a Lucrarilor, inclusiv un Sector (altfel decat ca masura temporara specificata in Contract sau convenita de catre ambele Parti), eventualele penalitati de intarziere potrivit prevederilor subclauzei 36.4 aferente terminarii Lucrarilor ramase de executat vor fi diminuate corespunzator. Pentru o intarziere inregistrata dupa data Receptiei la Terminare sau data inceperii utilizarii, reducerea proportionala a penalitatilor de intarziere se va calcula ca raport intre valoarea partii de Lucrari receptionate sau utilizate si valoarea totala a Lucrarilor sau Sectorului de lucrari (dupa caz). Supervizorul va proceda in conformitate cu prevederile subclauzei 69c.2 [Decizia Supervizorului] pentru a conveni sau Decide aceste proportii.</w:t>
        <w:br/>
        <w:t xml:space="preserve">   </w:t>
      </w:r>
      <w:r>
        <w:rPr>
          <w:rFonts w:cs="Courier New" w:ascii="Courier New" w:hAnsi="Courier New"/>
          <w:b/>
          <w:bCs/>
          <w:sz w:val="20"/>
        </w:rPr>
        <w:t>Clauza 60 Receptia la Terminarea Lucrarilor</w:t>
      </w:r>
      <w:r>
        <w:rPr>
          <w:rFonts w:cs="Courier New" w:ascii="Courier New" w:hAnsi="Courier New"/>
          <w:sz w:val="20"/>
          <w:szCs w:val="20"/>
        </w:rPr>
        <w:br/>
        <w:t>   60.1 Se va putea efectua Receptia la Terminare a Lucrarilor sau a unui Sector doar daca sunt indeplinite in mod cumulativ urmatoarele conditii:</w:t>
        <w:br/>
        <w:t>   (a) Lucrarile sau Sectorul au fost terminate in conformitate cu prevederile Contractului;</w:t>
        <w:br/>
        <w:t>   (b) Lucrarile sau Sectorul au trecut Testele la Terminare in conformitate cu prevederile clauzei 58 [Teste la Terminare];</w:t>
        <w:br/>
        <w:t>   (c) Antreprenorul a indeplinit obligatiile prevazute in Contract astfel incat Lucrarile sau Sectorul sa poata fi considerate terminate pentru a fi supuse Receptiei la Terminarea Lucrarilor, inclusiv, dar nelimitat la obligatiile prevazute in subclauzele 9.4 si 19.2.</w:t>
        <w:br/>
        <w:t>   60.2 Receptia la Terminarea Lucrarilor poate fi realizata si pentru parti din Lucrari, in conditiile Legii si ale prezentului Contract, daca acestea sunt distincte/independente din punct de vedere fizic si functional.</w:t>
        <w:br/>
        <w:t>   60.3 Antreprenorul va notifica Beneficiarul si Supervizorul cu cel putin 15 zile inainte ca Lucrarile sau un Sector de lucrari sa fie, din punctul de vedere al Antreprenorului, terminate si pregatite de receptie si va solicita Beneficiarului efectuarea Receptiei la Terminare.</w:t>
        <w:br/>
        <w:t>   60.4 In termen de 10 zile de la data notificarii de catre Antreprenor, Supervizorul va verifica daca sunt intrunite conditiile de receptie si va emite catre Beneficiar, cu o copie la Antreprenor, un raport la Terminarea Lucrarilor prin care Supervizorul va recomanda Beneficiarului, cu motivare detaliata, admiterea, amanarea sau respingerea receptiei Lucrarilor.</w:t>
        <w:br/>
        <w:t>   60.5 Beneficiarul va organiza inceperea receptiei si va comunica Antreprenorului data stabilita si componenta comisiei de receptie. Comisia de receptie va consemna observatiile si concluziile intr-un proces-verbal conform Legii.</w:t>
        <w:br/>
        <w:t>   60.6 In termen de 5 zile dupa ce semneaza procesul-verbal, Beneficiarul va notifica Antreprenorul cu privire la hotararea de admitere, suspendare sau respingere a receptiei la terminare, cu o copie a procesului-verbal aferent semnat de Beneficiar.</w:t>
        <w:br/>
        <w:t>   In cazul suspendarii sau respingerii receptiei, Beneficiarul va prezenta, in notificarea sa daca nu sunt prezentate in procesulverbal, motivatia precum si lucrarile pe care sa le realizeze Antreprenorul si obligatiile pe care sa le indeplineasca pentru a face posibila admiterea receptiei in conformitate cu prevederile Contractului. Antreprenorul va remedia si/sau finaliza lucrarile si va indeplini obligatiile, inainte de a transmite o noua instiintare potrivit prevederilor subclauzei 60.3.</w:t>
        <w:br/>
        <w:t>   In cazul in care Beneficiarul aproba Receptia la Terminarea Lucrarilor, Beneficiarul va consemna, in notificarea sa, daca nu sunt consemnate in procesul-verbal, (i) data la care Lucrarile sau Sectorul de lucrari au fost terminate in conformitate cu prevederile Contractului, (ii) lucrarile minore ramase de executat si termenele aferente, (iii) defectiunile, neconformitatile si alte neconcordante, cu termenele aferente de remediere, (iv) Revendicarile Beneficiarului (cu conditia respectarii prevederilor subclauzei 69b [Revendicarile Beneficiarului]) privind penalizari, diminuari de valori si altele asemenea.</w:t>
        <w:br/>
        <w:t xml:space="preserve">   </w:t>
      </w:r>
      <w:r>
        <w:rPr>
          <w:rFonts w:cs="Courier New" w:ascii="Courier New" w:hAnsi="Courier New"/>
          <w:b/>
          <w:bCs/>
          <w:sz w:val="20"/>
        </w:rPr>
        <w:t>Clauza 61 Perioada de Garantie</w:t>
      </w:r>
      <w:r>
        <w:rPr>
          <w:rFonts w:cs="Courier New" w:ascii="Courier New" w:hAnsi="Courier New"/>
          <w:sz w:val="20"/>
          <w:szCs w:val="20"/>
        </w:rPr>
        <w:br/>
        <w:t>   61.1 Antreprenorul va fi responsabil de remedierea oricarui viciu si oricarei deteriorari a unei parti a Lucrarilor ce se poate produce sau poate aparea in Perioada de Garantie si care:</w:t>
        <w:br/>
        <w:t>   (a) rezulta din folosirea unor Echipamente sau Materiale defectuoase, erori in Documentele Antreprenorului sau punerea in opera necorespunzatoare; si/sau</w:t>
        <w:br/>
        <w:t>   (b) rezulta din orice actiune sau lipsa de actiune a Antreprenorului in Perioada de Garantie.</w:t>
        <w:br/>
        <w:t>   Daca un astfel de viciu apare sau o astfel de deteriorare se produce in Perioada de Garantie, Supervizorul sau Beneficiarul vor notifica Antreprenorul cu privire la aceste vicii sau deteriorari. Notificarea va indica motivele pentru care Antreprenorul este responsabil de viciu sau deteriorare.</w:t>
        <w:br/>
        <w:t>   In Perioada de Garantie, Antreprenorul nu va fi responsabil pentru uzura normala a Lucrarilor produsa, pentru fiecare parte din Lucrari, incepand cu data de incepere a utilizarii partii respective de catre Beneficiar potrivit prevederilor clauzei 59 [Utilizarea Lucrarilor inainte de Receptia la Terminarea Lucrarilor], sau, daca nu exista o asemenea data, de la data de aprobare a Receptiei la Terminare. De asemenea, Antreprenorul nu va fi responsabil pentru uzura sau deteriorarile care rezulta dintr-o utilizare necorespunzatoare a Lucrarilor.</w:t>
        <w:br/>
        <w:t>   61.2 La primirea unei notificari emise potrivit prevederilor subclauzei 61.1 si in conformitate cu aceasta, Antreprenorul va remedia pe propriul cost orice viciu sau deteriorare in cel mai scurt timp posibil.</w:t>
        <w:br/>
        <w:t>   Daca in Perioada de Garantie o defectiune sau deteriorare nu poate fi remediata pe Santier, Antreprenorul poate, in scopul repararii, transporta in afara Santierului componentele aferente, cu conditia depunerii unei garantii pentru valoarea de inlocuire a componentelor ridicate si cu acceptul prealabil al Supervizorului.</w:t>
        <w:br/>
        <w:t>   In cazul in care Antreprenorul considera ca nu este responsabil, in conformitate cu prevederile subclauzei 61.1, de viciu sau deteriorare, Antreprenorul va remedia viciul sau deteriorarea in conformitate cu notificarea emisa dar va fi indreptatit, cu conditia respectarii prevederilor clauzei 69a [Revendicarile Antreprenorului] la plata Costurilor suplimentare potrivit prevederilor clauzei 55 [Costuri suplimentare].</w:t>
        <w:br/>
        <w:t>   61.3 In cazul in care Antreprenorul nu remediaza un viciu sau o deteriorare in termenul prevazut in notificare, Beneficiarul:</w:t>
        <w:br/>
        <w:t>   (a) poate executa lucrarile de remediere direct sau printr-un tert, pe riscul si (cu conditia respectarii prevederilor clauzei 69b [Revendicarile Beneficiarului]) costul Antreprenorului; sau</w:t>
        <w:br/>
        <w:t>   (b) poate rezilia Contractul in conformitate cu prevederile clauzei 64 [Rezilierea de catre Beneficiar].</w:t>
        <w:br/>
        <w:t>   61.4 Daca un viciu sau o deteriorare in responsabilitatea Antreprenorului potrivit prevederilor subclauzei 61.1 implica privarea semnificativa a Beneficiarului de beneficiul Lucrarilor (sau a unei parti de Lucrari), Beneficiarul, fara a afecta vreun alt drept al sau, va fi indreptatit, cu conditia respectarii prevederilor clauzei 69b [Revendicarile Beneficiarului], sa recupereze toate sumele platite pentru partile de Lucrari in cauza impreuna cu costul demontarii acestor parti si eliberarii Santierului. In acest caz, Antreprenorul nu va mai avea obligatia de a remedia partea sau partile respective de Lucrari.</w:t>
        <w:br/>
        <w:t>   61.5 In caz de urgenta, in situatia in care Antreprenorul nu este disponibil imediat sau, in cazul in care a fost contactat, nu poate lua masurile impuse, Beneficiarul poate executa lucrarea pe costul Antreprenorului (cu conditia respectarii prevederilor subclauzei 69b [Revendicarile Beneficiarului]). Beneficiarul sau Supervizorul in cel mai scurt timp posibil vor informa Antreprenorul cu privire la actiunea intreprinsa.</w:t>
        <w:br/>
        <w:t>   61.6 Perioada de Garantie, inainte de orice prelungire a acestei perioade potrivit prevederilor prezentei clauze, va fi prevazuta in Acordul Contractual. Daca Acordul Contractual nu prevede durata Perioadei de Garantie, aceasta durata va fi dupa cum urmeaza:</w:t>
        <w:br/>
        <w:t>   – 5 ani pentru constructiile incadrate in categoriile de importanta A si B, in sensul Legii;</w:t>
        <w:br/>
        <w:t>   – 3 ani pentru constructiile incadrate in categoria de importanta C, in sensul Legii;</w:t>
        <w:br/>
        <w:t>   – 1 an pentru constructiile incadrate in categoria de importanta D, in sensul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ioada de Garantie, pentru Lucrarile, fiecare parte a Lucrarilor receptionata separat sau Sector, va incepe la data aprobarii Receptiei la Terminare a Lucrarilor, partii din Lucrari sau Sectorului, dupa caz.</w:t>
        <w:br/>
        <w:t>   61.7 Beneficiarul va fi indreptatit, cu conditia respectarii prevederilor subclauzei 69b [Revendicarile Beneficiarului], la prelungirea Perioadei de Garantie pentru Lucrari, parte din Lucrari receptionate separat sau Sector, daca si pentru perioada in care Lucrarile, partea din Lucrari sau Sector, inclusiv o componenta importanta a Echipamentelor, nu pot fi utilizate in scopul pentru care acestea au fost destinate, din cauza unor defectiuni sau unor degradari, in Perioada de Garantie.</w:t>
        <w:br/>
        <w:t xml:space="preserve">   </w:t>
      </w:r>
      <w:r>
        <w:rPr>
          <w:rFonts w:eastAsia="Times New Roman" w:cs="Times New Roman" w:ascii="Times New Roman" w:hAnsi="Times New Roman"/>
          <w:b/>
          <w:bCs/>
          <w:sz w:val="24"/>
          <w:szCs w:val="24"/>
        </w:rPr>
        <w:t>Clauza 62 Receptia Finala</w:t>
      </w:r>
      <w:r>
        <w:rPr>
          <w:rFonts w:eastAsia="Times New Roman" w:cs="Times New Roman" w:ascii="Times New Roman" w:hAnsi="Times New Roman"/>
          <w:sz w:val="24"/>
          <w:szCs w:val="24"/>
        </w:rPr>
        <w:br/>
        <w:t>   62.1 Indeplinirea obligatiilor Antreprenorului nu se considera a fi incheiata inainte de aprobarea Receptiei Finale.</w:t>
        <w:br/>
        <w:t>   62.2 La expirarea Perioadei de Garantie (inclusiv orice prelungire potrivit prevederilor subclauzei 61.7), sau, in cazul in care au fost receptionate separat la terminare unele parti sau Sectoare, a ultimei Perioade de Garantie (inclusiv orice prelungire potrivit prevederilor subclauzei 61.7), Beneficiarul va organiza receptia finala si va comunica Antreprenorului data stabilita si componenta comisiei de receptie in conditiile Legii. Comisia de receptie va consemna observatiile si concluziile sale intr-un proces-verbal conform Legii.</w:t>
        <w:br/>
        <w:t>   62.3 In termen de 5 zile dupa ce semneaza procesul-verbal, Beneficiarul va notifica Antreprenorul cu privire la hotararea de admitere, suspendare sau respingere a receptiei finale, cu o copie a procesului-verbal aferent semnat de Beneficiar.</w:t>
        <w:br/>
        <w:t>   In cazul suspendarii sau respingerii receptiei finale, Beneficiarul, fara a afecta dreptul sau de a rezilia Contractul in conformitate cu prevederile clauzei 64 [Rezilierea de catre Beneficiar], va prezenta, in notificarea sa, daca nu sunt prezentate in procesul-verbal, motivatia, precum si lucrarile pe care sa le realizeze Antreprenorul si obligatiile pe care sa le indeplineasca pentru a face posibila admiterea receptiei in conformitate cu prevederile Contractului. Antreprenorul va remedia si/sau finaliza lucrarile si isi va indeplini obligatiile.</w:t>
        <w:br/>
        <w:t>   In cazul in care Beneficiarul aproba Receptia Finala, Beneficiarul va consemna, in notificarea sa daca nu este consemnata in procesul-verbal, data la care Antreprenorul si-a incheiat obligatiile prevazute in Contract (sau datele in cazul in care au fost receptionate separat, la terminare, parti din Lucrari sau Sectoare), fara a prejudicia prevederile clauzei 56 [Incetarea responsabilitatii Partilor].</w:t>
        <w:br/>
        <w:t>   62.4 Procesul-verbal de Receptie Finala semnat de catre Beneficiar va fi singurul document considerat a certifica Receptia Finala a Lucrarilor.</w:t>
        <w:br/>
        <w:t xml:space="preserve">   </w:t>
      </w:r>
      <w:r>
        <w:rPr>
          <w:rFonts w:eastAsia="Times New Roman" w:cs="Times New Roman" w:ascii="Times New Roman" w:hAnsi="Times New Roman"/>
          <w:b/>
          <w:bCs/>
          <w:sz w:val="24"/>
          <w:szCs w:val="24"/>
        </w:rPr>
        <w:t>INCALCAREA CONTRACTULUI SI REZILIERE</w:t>
        <w:br/>
        <w:t>   Clauza 63 Incalcarea Contractului</w:t>
      </w:r>
      <w:r>
        <w:rPr>
          <w:rFonts w:eastAsia="Times New Roman" w:cs="Times New Roman" w:ascii="Times New Roman" w:hAnsi="Times New Roman"/>
          <w:sz w:val="24"/>
          <w:szCs w:val="24"/>
        </w:rPr>
        <w:br/>
        <w:t>   63.1 Oricare dintre Parti incalca Contractul atunci cand nu isi indeplineste obligatiile conform prevederilor Contractului.</w:t>
        <w:br/>
        <w:t>   63.2 Cand se produce o incalcare a Contractului, Partea vatamata prin incalcare este indreptatita, in masura si in conditiile prevazute in Conditiile Contractuale, la urmatoarele remedii:</w:t>
        <w:br/>
        <w:t>   (a) (in cazul incalcarii Contractului de catre Antreprenor) transmiterea de catre Beneficiar a unei notificari adresate Antreprenorului, in care Beneficiarul va indica, cu referire specifica la prevederile Contractului, obligatia nerespectata de Antreprenor, va stabili un termen rezonabil de remediere si va specifica faptul ca notificarea este emisa in temeiul prezentei subclauze;</w:t>
        <w:br/>
        <w:t>   (b) masuri specifice prevazute in Contract (inclusiv dar fara a se limita la cele prevazute in subclauza 36.2, subclauza 36.3, clauza 38 [Suspendare], subclauza 44.5, clauza 53 [Plati intarziate] sau subclauza 50.3 [Certificat de Plata]);</w:t>
        <w:br/>
        <w:t>   (c) remedii si despagubiri prevazute in Contract, cu conditia respectarii prevederilor clauzei 69 [Revendicari si Decizii] si/sau, dupa caz, clauzei 70 [Dispute si arbitraj]; si/sau</w:t>
        <w:br/>
        <w:t>   (d) rezilierea Contractului, cu conditia respectarii prevederilor clauzei 64 [Rezilierea de catre Beneficiar] respectiv clauzei 65 [Rezilierea de catre Antreprenor].</w:t>
        <w:br/>
        <w:t xml:space="preserve">   </w:t>
      </w:r>
      <w:r>
        <w:rPr>
          <w:rFonts w:eastAsia="Times New Roman" w:cs="Times New Roman" w:ascii="Times New Roman" w:hAnsi="Times New Roman"/>
          <w:b/>
          <w:bCs/>
          <w:sz w:val="24"/>
          <w:szCs w:val="24"/>
        </w:rPr>
        <w:t>Clauza 64 Rezilierea de catre Beneficiar</w:t>
        <w:br/>
      </w:r>
      <w:r>
        <w:rPr>
          <w:rFonts w:eastAsia="Times New Roman" w:cs="Times New Roman" w:ascii="Times New Roman" w:hAnsi="Times New Roman"/>
          <w:sz w:val="24"/>
          <w:szCs w:val="24"/>
        </w:rPr>
        <w:t>   64.1 Cu conditia respectarii celorlalte prevederi relevante ale Conditiilor Contractuale, Beneficiarul, printr-o notificare de reziliere motivata si primita de Antreprenor cu 15 zile inainte de data rezilierii, este indreptatit sa rezilieze Contractul in oricare din urmatoarele situatii:</w:t>
        <w:br/>
        <w:t>   (a) Antreprenorul incalca grav Contractul; in sensul prezentei clauze, o incalcare a Contractului de catre Antreprenor este grava daca Antreprenorul, fara justificari rezonabile, nu reuseste sa respecte prevederile unei notificari emise in conformitate cu prevederile punctului (a) al subclauzei 63.2, in termenul rezonabil stabilit in aceasta notificare;</w:t>
        <w:br/>
        <w:t>   (b) Antreprenorul cesioneaza contractul fara a respecta prevederile clauzei 6 [Cesiune] sau subcontracteaza fara acordul (expres sau implicit) al Beneficiarului;</w:t>
        <w:br/>
        <w:t>   (c) Antreprenorul devine falit, intra in proces de lichidare sau daca se intampla orice alt eveniment care (conform prevederilor Legii in vigoare) are un efect similar cu cel al oricarei astfel de situatii sau evenimente;</w:t>
        <w:br/>
        <w:t>   (d) Antreprenorul nu incheie sau nu mentine in vigoare Garantia de Buna Executie sau asigurarile prevazute in clauza 16 [Responsabilitati si asigurari], sau emitentul Garantiei de Buna Executie sau vreuna dintre societatile de asigurare cu care Antreprenorul a incheiat asigurarile prevazute in clauza 16 [Responsabilitati si asigurari] nu isi pot respecta angajamentele iar Antreprenorul nu transmite in termen noua Garantie de Buna Executie sau o copie a noului certificat de asigurare;</w:t>
        <w:br/>
        <w:t>   (e) Antreprenorul se afla, la momentul atribuirii Contractului, in una dintre urmatoarele situatii si, prin urmare, ar fi trebuit sa fie exclus din procedura de atribuire, sau se afla in una dintre urmatoarele situatii in orice moment dupa atribuirea Contractului: in ultimii 5 ani, a fost condamnat prin hotararea definitiva a unei instante judecatoresti, pentru participare la o organizatie criminala, pentru coruptie, pentru frauda, pentru infractiuni teroriste sau infractiuni legate de activitatile teroriste, pentru spalare de bani sau finantarea terorismului, si/sau pentru exploatarea prin munca a copiilor si alte forme de trafic de persoane;</w:t>
        <w:br/>
        <w:t>   (f) Antreprenorul nu isi indeplineste vreuna dintre obligatiile prevazute la clauza 12.8, clauza 12a [Codul de conduita] sau clauza 12b [Conflict de interese];</w:t>
        <w:br/>
        <w:t>   (g) tertul sustinator, potrivit prevederilor subclauzei 12.9, nu respecta obligatiile asumate prin angajamentul ferm;</w:t>
        <w:br/>
        <w:t>   (h) Beneficiarul devine indreptatit sa perceapa de la Antreprenor suma maxima a penalitatilor de intarziere dupa cum este stabilita in subclauza 36.4;</w:t>
        <w:br/>
        <w:t>   (i) Antreprenorul nu isi indeplineste obligatiile potrivit prevederilor subclauzei 61.3.</w:t>
        <w:br/>
        <w:t>   Cazurile de reziliere prevazute la punctele (c), (e) si (f) pot face referire la persoane membre ale organului administrativ, de management sau de supervizare al Antreprenorului si/sau persoane cu puteri de reprezentare, decizie sau control cu privire la Antreprenor.</w:t>
        <w:br/>
        <w:t>   Cazurile de reziliere prevazute la punctele (a), (c), (e) si (f) fac referire si la persoanele responsabile individual si in solidar de executarea Contractului.</w:t>
        <w:br/>
        <w:t>   Cazurile prevazute la punctul (f) pot face referire la Subcontractanti.</w:t>
        <w:br/>
        <w:t>   In oricare din aceste situatii si cu exceptia cazului in care Beneficiarul, in termen de 15 zile de la data primirii de catre Antreprenor a notificarii de reziliere, transmite Antreprenorului o notificare de revocare a notificarii de reziliere, Contractul va inceta de plin drept, fara somatie, punere in intarziere, hotarare judecatoreasca, sentinta arbitrala sau orice alte formalitati, in a 16-a zi de la primirea de catre Antreprenor a notificarii de reziliere emisa de Beneficiar.</w:t>
        <w:br/>
        <w:t>   64.2 De la data rezilierii, Antreprenorul va lua imediat masuri pentru a incheia lucrarile prompt si ordonat si pentru a reduce cheltuielile la minimum. Antreprenorul va parasi Santierul si va preda Beneficiarului toate Bunurile aflate in proprietatea Beneficiarului (inclusiv transportul si depozitarea lor pe Santier in conformitate cu prevederile subclauzei 43.3) si toate Documentele Antreprenorului. De la data emiterii notificarii de reziliere si pana la expirarea unui termen de 5 zile de la data rezilierii, Antreprenorul nu va retrage de pe Santier nicio Lucrare Provizorie si niciun Utilaj fara acceptul prealabil al Beneficiarului.</w:t>
        <w:br/>
        <w:t>   64.3 In termen de 5 zile de la data rezilierii, Beneficiarul va transmite Antreprenorului orice notificare cu privire la cesiunea de catre Antreprenor a unor subcontracte. Antreprenorul va ceda catre Beneficiar orice subcontract imediat dupa primirea notificarii Beneficiarului in acest sens.</w:t>
        <w:br/>
        <w:t>   64.4 In conformitate cu prevederile subclauzei 43.4, in termen de 5 zile de la data rezilierii, Beneficiarul va transmite Antreprenorului orice notificare cu privire la folosirea de catre Beneficiar a unor Lucrari Provizorii si/sau Utilaje ale Antreprenorului, necesare pentru asigurarea stabilitatii sau sigurantei Lucrarilor.</w:t>
        <w:br/>
        <w:t>   64.5 In conformitate cu prevederile subclauzei 43.5, in termen de 5 zile de la data rezilierii, Beneficiarul va transmite Antreprenorului orice cerere de incheiere cu proprietarii acestora a unor contracte de inchiriere de Lucrari Provizorii si/sau utilaje conform acelorasi termeni in care au fost inchiriate de catre Antreprenor, cu angajamentul Beneficiarului de a plati toate costurile implicate in acest sens de la data cererii.</w:t>
        <w:br/>
        <w:t>   64.6 Antreprenorul va respecta imediat orice notificare emisa de Beneficiar sau Supervizor in termen de 5 zile cu privire la masuri rezonabile de luat de catre Antreprenor pentru a proteja viata sau proprietatea sau pentru siguranta Lucrarilor.</w:t>
        <w:br/>
        <w:t>   64.7 Rezilierea nu va afecta alte drepturi ale Beneficiarului sau Antreprenorului sau remedii la dispozitia acestora, potrivit prevederilor Contractului sau ale Legii. Beneficiarul va putea finaliza Lucrarile direct sau prin incheierea unui alt contract cu un tert. Obligatia Antreprenorului de a executa Lucrarile si raspunderea Antreprenorului pentru intarzieri in terminarea Lucrarilor vor inceta imediat la data rezilierii. Rezilierea Contractului nu va afecta:</w:t>
        <w:br/>
        <w:t>   (a) drepturile si obligatiile in temeiul Contractului dobandite sau scadente pana la data rezilierii (inclusiv dar fara a se limita la dreptul Beneficiarului de a recupera daune de la Antreprenor);</w:t>
        <w:br/>
        <w:t>   (b) drepturile si obligatiile Antreprenorului si ale Beneficiarului care supravietuiesc in temeiul oricarei clauze a prezentului Contract in care se mentioneaza ca supravietuieste rezilierii Contractului sau care este necesara pentru a da efect rezilierii sau consecintelor rezilierii Contractului.</w:t>
        <w:br/>
        <w:t>   64.8 Supervizorul, in cel mai scurt timp posibil, dar nu mai tarziu de 90 de zile dupa data rezilierii, va certifica valoarea Lucrarilor si toate sumele pe care Supervizorul le Decide ca fiind datorate Antreprenorului la data rezilierii (inclusiv orice sold in legatura cu Costul Materialelor, Echipamentelor si altor Bunuri achizitionate, fabricate sau produse de Antreprenor si aflate in proprietatea Beneficiarului precum si Costurile suplimentare revendicate de catre Antreprenor in conformitate cu prevederile Contractului, daca este cazul).</w:t>
        <w:br/>
        <w:t>   64.9 Dupa reziliere, un raport privind Lucrarile executate de Antreprenor va fi intocmit de Supervizor in cel mai scurt timp posibil dupa inspectarea Lucrarilor si inventarierea Lucrarilor Provizorii, Materialelor, Echipamentelor si altor Bunuri, dar nu mai tarziu de 90 de zile dupa data rezilierii. Antreprenorul va fi somat sa se prezinte la inspectie si inventar. Supervizorul va intocmi si o declaratie privind sumele datorate de Antreprenor Beneficiarului.</w:t>
        <w:br/>
        <w:t>   64.10 Beneficiarul nu va fi obligat sa efectueze nicio plata catre Antreprenor pana la terminarea Lucrarilor. Dupa terminarea Lucrarilor, Beneficiarul va recupera de la Antreprenor costurile suplimentare, dupa caz, de terminare a Lucrarilor, si/sau va plati orice sold datorat Antreprenorului. Costurile suplimentare de terminare a Lucrarilor sunt calculate dupa cum urmeaza: costurile efectiv suportate de catre Beneficiar dupa data rezilierii in scopul terminarii Lucrarilor plus totalul sumelor platite sau datorate Antreprenorului la data rezilierii minus Valoarea Contractului la data rezilierii si orice sume datorate de Antreprenor Beneficiarului la data rezilierii.</w:t>
        <w:br/>
        <w:t>   64.11 In cazul rezilierii in conformitate cu prevederile prezentei clauze, pe langa costurile suplimentare de terminare a Lucrarilor si fara a afecta alte remedii prevazute in Contract, Beneficiarul va fi indreptatit sa recupereze de la Antreprenor orice pierdere suferita pana la un total cumulat de 10% din Pretul Contractului. Sumele obtinute de Beneficiar ca urmare a executarii Garantiei de Buna Executie vor fi folosite pentru a acoperi aceste costuri suplimentare sau pierderi.</w:t>
        <w:br/>
        <w:t xml:space="preserve">   </w:t>
      </w:r>
      <w:r>
        <w:rPr>
          <w:rFonts w:eastAsia="Times New Roman" w:cs="Times New Roman" w:ascii="Times New Roman" w:hAnsi="Times New Roman"/>
          <w:b/>
          <w:bCs/>
          <w:sz w:val="24"/>
          <w:szCs w:val="24"/>
        </w:rPr>
        <w:t>Clauza 65 Rezilierea de catre Antreprenor</w:t>
      </w:r>
      <w:r>
        <w:rPr>
          <w:rFonts w:eastAsia="Times New Roman" w:cs="Times New Roman" w:ascii="Times New Roman" w:hAnsi="Times New Roman"/>
          <w:sz w:val="24"/>
          <w:szCs w:val="24"/>
        </w:rPr>
        <w:br/>
        <w:t>   65.1 Cu conditia respectarii celorlalte prevederi relevante ale Conditiilor Contractuale, Antreprenorul, printr-o notificare de reziliere motivata si primita de Beneficiar cu 15 zile inainte de data rezilierii, este indreptatit sa rezilieze Contractul in oricare din urmatoarele situatii:</w:t>
        <w:br/>
        <w:t>   (a) daca Antreprenorul nu primeste, integral, o plata datorata, in termen de 120 de zile de la expirarea termenului prevazut la clauza 50.4 [Plata], respectiv la clauza 51.3 [Plata finala];</w:t>
        <w:br/>
        <w:t>   (b) Beneficiarul si/sau Personalul sau nu isi indeplinesc obligatiile Contractuale, dupa doua notificari transmise de catre Antreprenor Beneficiarului privind aceasta neindeplinire, fiecare notificare avand un termen de remediere de cel putin 30 de zile;</w:t>
        <w:br/>
        <w:t>   (c) executia tuturor Lucrarilor este suspendata pentru mai mult de 210 zile, iar suspendarea nu este cauzata de neindeplinirea de catre Antreprenor a vreuneia dintre obligatiile sale potrivit prevederilor Contractului si nici de vreun risc in responsabilitatea Antreprenorului;</w:t>
        <w:br/>
        <w:t>   (d) Beneficiarul devine falit, intra in proces de lichidare sau daca se intampla orice alt eveniment care (conform prevederilor Legii in vigoare) are un efect similar cu cel al oricarei astfel de situatii sau evenimente.</w:t>
        <w:br/>
        <w:t>   In oricare din aceste situatii si cu exceptia cazului in care Antreprenorul, in termen de 15 zile de la data primirii de catre Beneficiar a notificarii de reziliere, transmite Beneficiarului o notificare de revocare a notificarii de reziliere, Contractul va inceta de plin drept, fara somatie, punere in intarziere, hotarare judecatoreasca, sentinta arbitrala sau orice alte formalitati, in a 16-a zi de la primirea de catre Beneficiar a notificarii de reziliere emisa de Antreprenor.</w:t>
        <w:br/>
        <w:t>   65.2 Prevederile subclauzelor 64.2, 64.4, 64.5, 64.6, 64.8 si 64.9 se vor aplica in mod corespunzator.</w:t>
        <w:br/>
        <w:t>   Rezilierea nu va afecta alte drepturi ale Beneficiarului sau Antreprenorului sau remedii la dispozitia acestora, potrivit prevederilor Contractului sau ale Legii. Beneficiarul va putea finaliza Lucrarile direct sau prin incheierea unui alt contract cu un tert. Obligatia Antreprenorului de a executa Lucrarile si raspunderea Antreprenorului pentru intarzieri in terminarea Lucrarilor vor inceta imediat la data rezilierii. Rezilierea Contractului nu va afecta:</w:t>
        <w:br/>
        <w:t>   (a) drepturile si obligatiile in temeiul Contractului dobandite sau scadente pana la data rezilierii (inclusiv dar fara a se limita la dreptul Antreprenorului de a recupera daune de la Beneficiar);</w:t>
        <w:br/>
        <w:t>   (b) drepturile si obligatiile Antreprenorului si ale Beneficiarului care supravietuiesc in temeiul oricarei clauze a prezentului Contract in care se mentioneaza ca supravietuieste rezilierii Contractului sau care este necesara pentru a da efect rezilierii sau consecintelor rezilierii Contractului.</w:t>
        <w:br/>
        <w:t>   65.3 In cazul rezilierii in conformitate cu prevederile prezentei clauze, Beneficiarul cu promptitudine:</w:t>
        <w:br/>
        <w:t>   (a) va restitui Antreprenorului Garantia de Buna Executie;</w:t>
        <w:br/>
        <w:t>   (b) va plati Antreprenorului:</w:t>
        <w:br/>
        <w:t>   a. sumele datorate pentru toate Lucrarile executate, inclusiv Sumele Retinute;</w:t>
        <w:br/>
        <w:t>   b. sumele datorate pentru Materialele, Echipamentele si alte Bunuri achizitionate, fabricate sau produse de Antreprenor si aflate in proprietatea Beneficiarului;</w:t>
        <w:br/>
        <w:t>   c. sumele datorate in legatura cu Costurile suplimentare revendicate de catre Antreprenor in conformitate cu prevederile  Contractului pana la data rezilierii, minus sumele datorate de Antreprenor Beneficiarului in legatura cu sume revendicate de catre Beneficiar in conformitate cu prevederile Contractului pana la data rezilierii.</w:t>
        <w:br/>
        <w:t>   (c) va plati Antreprenorului orice alte Costuri suportate dupa sau in legatura cu rezilierea, pierderi sau daune suferite de Antreprenor. Suma maxima cumulata a acestora va fi de 10% din Pretul Contractului.</w:t>
        <w:br/>
        <w:t>   </w:t>
      </w:r>
      <w:r>
        <w:rPr>
          <w:rFonts w:eastAsia="Times New Roman" w:cs="Times New Roman" w:ascii="Times New Roman" w:hAnsi="Times New Roman"/>
          <w:b/>
          <w:bCs/>
          <w:sz w:val="24"/>
          <w:szCs w:val="24"/>
        </w:rPr>
        <w:t>Clauza 66 Forta majora si denuntare unilaterala</w:t>
      </w:r>
      <w:r>
        <w:rPr>
          <w:rFonts w:eastAsia="Times New Roman" w:cs="Times New Roman" w:ascii="Times New Roman" w:hAnsi="Times New Roman"/>
          <w:sz w:val="24"/>
          <w:szCs w:val="24"/>
        </w:rPr>
        <w:br/>
        <w:t>   66.1 Niciuna dintre Parti nu va fi considerata in culpa si nu se va considera ca si-a incalcat obligatiile ce ii revin prin Contract daca indeplinirea acestor obligatii este impiedicata de orice circumstante de forta majora ce apar dupa data semnarii Contractului.</w:t>
        <w:br/>
        <w:t>   66.2 Notiunea de forta majora, in sensul Contractului, include orice evenimente cu caracter exceptional, imprevizibile, care nu pot fi controlate de nicio Parte si pe care nicio Parte, exercitand toata diligenta necesara, nu le poate depasi cum ar fi cazuri fortuite, greve, blocade sau alte tulburari industriale, acte ale inamicului public, razboaie declarate sau nu, blocaje, insurectii, revolte, epidemii, alunecari de teren, cutremure, furtuni, trasnet, inundatii, erodari locale, tulburari civile, explozii.</w:t>
        <w:br/>
        <w:t>   66.3 Fara a tine seama de prevederile clauzelor 36 [Intarzieri] si 64 [Rezilierea de catre Beneficiar], Antreprenorul nu va fi responsabil prin executarea Garantiei de Buna Executie, penalitati de intarziere sau rezilierea Contractului din culpa Antreprenorului daca, si in masura in care, intarzierea executarii Lucrarilor sau alta neindeplinire a obligatiilor prevazute in Contract este rezultatul unui caz de forta majora. Similar, Beneficiarul nu va fi responsabil, fara a tine seama de prevederile clauzelor 53 [Plati intarziate] si 65 [Rezilierea de catre Antreprenor], de plata dobanzii pentru intarziere in efectuarea platilor, suspendare sau rezilierea Contractului de catre Antreprenor, daca, si in masura in care, intarzierea Beneficiarului sau alta neindeplinire a obligatiilor sale este rezultatul fortei majore.</w:t>
        <w:br/>
        <w:t>   66.4 Daca o Parte considera ca un caz de forta majora ce sa produs poate afecta indeplinirea obligatiilor sale, va notifica imediat cealalta Parte si Supervizorul, comunicand datele cu privire la natura, durata probabila si efectul circumstantelor. Daca Supervizorul nu prevede altfel in scris, Antreprenorul va continua sa isi indeplineasca obligatiile prevazute in Contract in masura rezonabil posibila si va cauta toate mijloacele rezonabile alternative pentru indeplinirea obligatiilor care nu sunt impiedicate de cazul de forta majora. Antreprenorul nu va implementa aceste mijloace alternative decat cu acceptul Supervizorului.</w:t>
        <w:br/>
        <w:t>   66.5 In cazul in care Antreprenorul suporta costuri suplimentare pentru respectarea instructiunilor Supervizorului sau folosirea de mijloace alternative conform subclauzei 66.4, Antreprenorul, cu conditia respectarii prevederilor clauzei 69a [Revendicarile Antreprenorului], va fi indreptatit la plata Costurilor suplimentare, potrivit prevederilor clauzei 55 [Costuri suplimentare].</w:t>
        <w:br/>
        <w:t>   66.6 Daca circumstante de forta majora s-au produs si continua timp de 180 de zile, impiedicand executia unei parti importante a Lucrarilor sau efectuarea platilor, atunci, fara a tine seama de orice prelungire a Duratei de Executie acordate Antreprenorului, fiecare Parte are dreptul sa rezilieze Contractul printr-o notificare de reziliere motivata si primita de cealalta Parte cu 30 de zile inainte de data rezilierii. Daca, la expirarea perioadei de 30 de zile, forta majora persista, Contractul va inceta de plin drept, fara somatie, punere in intarziere, hotarare judecatoreasca, sentinta arbitrala sau orice alte formalitati si Partile vor fi eliberate de executarea ulterioara a Contractului, fara a prejudicia drepturile fiecarei Parti in legatura cu orice incalcare anterioara a Contractului.</w:t>
        <w:br/>
        <w:t>   66.7 Beneficiarul, in orice moment si cu efect imediat, poate denunta unilateral Contractul, printr-o notificare in acest sens transmisa Antreprenorului. Fara a afecta obligatiile si raspunderea Beneficiarului fata de autoritatile publice din Romania, Beneficiarul nu va fi obligat sa indice Antreprenorului motivele denuntarii unilaterale. In cazul denuntarii unilaterale, Beneficiarul nu va continua Lucrarile fie prin forte proprii, fie prin incheierea unui nou contract, pe o perioada de 3 ani de la data denuntarii unilaterale. In caz contrar, Antreprenorul va fi indreptatit sa primeasca plati de la Beneficiar in conformitate cu prevederile subclauzei 65.3.</w:t>
        <w:br/>
        <w:t>   66.8 In cazul incetarii potrivit prevederilor subclauzei 66.6 si in cazul incetarii prin denuntare unilaterala potrivit prevederilor subclauzei 66.7, prevederile subclauzelor 64.2, 64.4, 64.5, 64.6, 64.8 si 64.9 se vor aplica in mod corespunzator.</w:t>
        <w:br/>
        <w:t>Incetarea nu va afecta alte drepturi ale Beneficiarului sau Antreprenorului sau remedii la dispozitia acestora, potrivit prevederilor Contractului sau ale Legii. Beneficiarul va putea finaliza Lucrarile direct sau prin incheierea unui alt contract cu un tert. Obligatia Antreprenorului de a executa Lucrarile si raspunderea Antreprenorului pentru intarzieri in terminarea Lucrarilor vor inceta imediat la data incetarii. Incetarea Contractului nu va afecta:</w:t>
        <w:br/>
        <w:t>   (a) drepturile si obligatiile in temeiul Contractului dobandite sau scadente pana la data incetarii;</w:t>
        <w:br/>
        <w:t>   (b) drepturile si obligatiile Antreprenorului si ale Beneficiarului care supravietuiesc in temeiul oricarei clauze a prezentului Contract in care se mentioneaza ca supravietuieste incetarii Contractului sau care este necesara pentru a da efect incetarii sau consecintelor incetarii Contractului.</w:t>
        <w:br/>
        <w:t>   Dupa incetare pentru caz de forta majora sau denuntare unilaterala, Beneficiarul cu promptitudine:</w:t>
        <w:br/>
        <w:t>   (a) va restitui Antreprenorului Garantia de Buna Executie;</w:t>
        <w:br/>
        <w:t>   (b) va plati Antreprenorului:</w:t>
        <w:br/>
        <w:t>   a. sumele datorate pentru toate Lucrarile executate, inclusiv Sumele Retinute;</w:t>
        <w:br/>
        <w:t>   b. sumele datorate pentru Materialele, Echipamentele si alte Bunuri achizitionate, fabricate sau produse de Antreprenor si aflate in proprietatea Beneficiarului;</w:t>
        <w:br/>
        <w:t>   c. sumele datorate in legatura cu Costurile suplimentare revendicate de catre Antreprenor in conformitate cu prevederile Contractului pana la data rezilierii, minus sumele datorate de Antreprenor Beneficiarului in legatura cu sume revendicate de catre Beneficiar in conformitate cu prevederile Contractului pana la data rezilierii.</w:t>
        <w:br/>
        <w:t>   (c) va plati Antreprenorului orice alte Costuri suportate dupa sau in legatura cu rezilierea sau denuntarea unilaterala. Suma maxima a acestora va fi de 10% din Pretul Contractului.</w:t>
        <w:br/>
        <w:t>   66.9 Daca apare una din urmatoarele situatii:</w:t>
        <w:br/>
        <w:t>   (a) Contractul a facut sau face obiectul unei modificari (substantiale sau in alt fel) care, in conformitate cu prevederile Legii, necesita o noua procedura de atribuire,</w:t>
        <w:br/>
        <w:t>   (b) Contractul nu ar fi trebuit sa fie atribuit Antreprenorului, avand in vedere o incalcare grava a obligatiilor care rezulta din tratate si din directive europene in materie de achizitii publice, declarata de Curtea de Justitie a Uniunii Europene printr-o procedura in temeiul articolului 258 din Tratatul privind Functionarea Uniunii Europene; sau</w:t>
        <w:br/>
        <w:t>   (c) se produc evenimente sau circumstante care nu pot fi controlate de catre Parti (incluzand forta majora dar nelimitanduse la aceasta), care fac imposibila sau ilegala, pentru una dintre Parti sau pentru ambele Parti, indeplinirea obligatiilor lor contractuale sau care, potrivit prevederilor Legii, indreptatesc Partile de a fi scutite de executarea ulterioara a Contractului,</w:t>
        <w:br/>
        <w:t>atunci, dupa o instiintare transmisa de o Parte catre cealalta Parte cu privire la acele evenimente sau circumstante:</w:t>
        <w:br/>
        <w:t>   (a) Partile vor fi scutite de executarea ulterioara a Contractului, fara a prejudicia drepturile fiecarei Parti in legatura cu orice incalcare anterioara a Contractului; si</w:t>
        <w:br/>
        <w:t>   (b) suma platibila de catre Beneficiar Antreprenorului va fi aceeasi ca si cea care ar fi putut fi platita potrivit prevederilor subclauzei 66.8, daca Contractul ar fi fost reziliat pe caz de forta majora.</w:t>
        <w:br/>
        <w:t xml:space="preserve">   </w:t>
      </w:r>
      <w:r>
        <w:rPr>
          <w:rFonts w:eastAsia="Times New Roman" w:cs="Times New Roman" w:ascii="Times New Roman" w:hAnsi="Times New Roman"/>
          <w:b/>
          <w:bCs/>
          <w:sz w:val="24"/>
          <w:szCs w:val="24"/>
        </w:rPr>
        <w:t>Clauza 67 Insolventa si faliment</w:t>
      </w:r>
      <w:r>
        <w:rPr>
          <w:rFonts w:eastAsia="Times New Roman" w:cs="Times New Roman" w:ascii="Times New Roman" w:hAnsi="Times New Roman"/>
          <w:sz w:val="24"/>
          <w:szCs w:val="24"/>
        </w:rPr>
        <w:br/>
        <w:t>   67.1 In cazul in care s-a deschis o procedura generala de insolventa impotriva Antreprenorului, inclusiv orice membru (inclusiv liderul) in cazul unei asocieri, unui consortiu sau altei grupari formate din doua sau mai multe persoane sau impotriva unui Subcontractant sau tert sustinator, Antreprenorul, in termen de 30 de zile de la notificarea Supervizorului in acest sens, va prezenta Beneficiarului o analiza detaliata a impactului acestui eveniment asupra executarii Contractului si indeplinirii obligatiilor, cu un plan de masuri pe care Antreprenorul le va lua pentru a preveni orice impact negativ.</w:t>
        <w:br/>
        <w:t>   In cazul in care Antreprenorul constituie o asociere, consortiu sau alta grupare formata din doua sau mai multe persoane, planul de masuri va include prezentarea modului concret in care se va exercita responsabilitatea individuala si in solidar a fiecarui membru potrivit prevederilor subclauzei 12.8. In acest caz, Antreprenorul poate proceda la unele modificari sau realocari de responsabilitati in cadrul acordului de asociere (fara a schimba membrii sau statutul asocierii), inclusiv, cu exceptie de la prevederile subclauzei 12.8, schimbarea liderului asocierii, fara ca acordul prealabil al Beneficiarului sa fie necesar si fara ca aceste modificari sau realocari sa fie considerate Modificari in sensul clauzei 37 [Modificari].</w:t>
        <w:br/>
        <w:t>   67.2 In cazul in care Antreprenorul constituie o asociere, consortiu sau alta grupare formata din doua sau mai multe persoane si daca Antreprenorul (inclusiv liderul sau orice alt membru) devine falit, intra in proces de lichidare sau daca se intampla orice alt eveniment care (conform prevederilor Legii in vigoare) are un efect similar cu cel al oricarei astfel de situatii sau evenimente, Antreprenorul, in termen de 30 de zile de la notificarea Supervizorului in acest sens, va prezenta Beneficiarului o analiza detaliata a impactului acestui eveniment asupra executarii Contractului si indeplinirii obligatiilor, cu un plan de masuri pe care Antreprenorul le va lua pentru a preveni orice impact negativ. Prezentele prevederi nu vor prejudicia niciun drept al Beneficiarului, inclusiv cel aferent punctului (c) al subclauzei 64.1.</w:t>
        <w:br/>
        <w:t>   Planul de masuri va include prezentarea modului concret in care se va exercita responsabilitatea individuala si in solidar a fiecarui membru potrivit prevederilor subclauzei 12.8. In acest caz, Antreprenorul poate proceda la unele modificari sau realocari de responsabilitati in cadrul acordului de asociere (fara a schimba membrii care nu au devenit faliti sau similar sau statutul asocierii), inclusiv, cu exceptie de la prevederile subclauzei 12.8, eliminarea din componenta asocierii a membrului falit sau similar si/sau schimbarea liderului asocierii, fara ca acordul prealabil al Beneficiarului sa fie necesar si fara ca aceste modificari sau realocari sa fie considerate Modificari in sensul clauzei 37 [Modificari].</w:t>
        <w:br/>
        <w:t xml:space="preserve">   </w:t>
      </w:r>
      <w:r>
        <w:rPr>
          <w:rFonts w:eastAsia="Times New Roman" w:cs="Times New Roman" w:ascii="Times New Roman" w:hAnsi="Times New Roman"/>
          <w:b/>
          <w:bCs/>
          <w:sz w:val="24"/>
          <w:szCs w:val="24"/>
        </w:rPr>
        <w:t>SOLUTIONAREA LITIGIILOR SI LEGEA</w:t>
        <w:br/>
        <w:t>   Clauza 68 Riscuri, alocarea riscurilor si despagubiri</w:t>
      </w:r>
      <w:r>
        <w:rPr>
          <w:rFonts w:eastAsia="Times New Roman" w:cs="Times New Roman" w:ascii="Times New Roman" w:hAnsi="Times New Roman"/>
          <w:sz w:val="24"/>
          <w:szCs w:val="24"/>
        </w:rPr>
        <w:br/>
        <w:t>   68.1 Riscurile Beneficiarului</w:t>
        <w:br/>
        <w:t>   Riscurile Beneficiarului sunt urmatoarele:</w:t>
        <w:br/>
        <w:t>   (a) emiterea de catre Supervizor a unui Ordin Administrativ cu nerespectarea clauzelor prezentului Contract, inclusiv in caz de intarziere a emiterii;</w:t>
        <w:br/>
        <w:t>   (b) nerespectarea clauzelor prezentului Contract privind punerea la dispozitie a Santierului de catre Beneficiar, inclusiv in caz de intarziere a punerii la dispozitie;</w:t>
        <w:br/>
        <w:t>   (c) erori in repere si sisteme de referinta topografice, initial prevazute in Contract sau comunicate de Supervizor, pe care un antreprenor diligent nu ar fi putut sa le identifice astfel incat sa evite intarzieri sau costuri suplimentare;</w:t>
        <w:br/>
        <w:t>   (d) erori, caracter incomplet si/sau nedisponibilitatea la timp ale proiectului elaborat de catre Beneficiar sau in numele acestuia;</w:t>
        <w:br/>
        <w:t>   (e) conditii fizice naturale sau artificiale, inclusiv munitii neexplodate sau utilitati subterane, precum si alte obstacole fizice sau factori poluanti, care, in mod rezonabil, nu ar fi putut fi prevazute de un antreprenor diligent la data depunerii Ofertei, care apar in decursul executiei Lucrarilor, cu exceptia conditiilor meteorologice adverse exceptionale;</w:t>
        <w:br/>
        <w:t>   (f) descoperirea unor vestigii arheologice sau similar, care, in mod rezonabil, nu ar fi putut fi prevazuta de un antreprenor diligent la data depunerii Ofertei;</w:t>
        <w:br/>
        <w:t>   (g) intarzierea testarii Materialelor, Echipamentelor sau Lucrarilor de catre Beneficiar sau Supervizor pe perioada de executie a Lucrarilor si/sau a Testelor la Terminarea Lucrarilor sau realizarea testelor cu nerespectarea altor clauze contractuale;</w:t>
        <w:br/>
        <w:t>   (h) suspendarea Lucrarilor de catre Supervizor din motive care nu sunt imputabile Antreprenorului;</w:t>
        <w:br/>
        <w:t>   (i) folosirea unor parti din Lucrari inainte de Receptia la Terminarea Lucrarilor, altfel decat in modul prevazut in Contract;</w:t>
        <w:br/>
        <w:t>   (j) cresterea cantitatilor necesare a fi executate in cazul Lucrarilor proiectate de catre Beneficiar, cu exceptia cazului in care articolelor aferente sunt platite pe baza de preturi forfetare;</w:t>
        <w:br/>
        <w:t>   (k) eliminarea din obiectul Contractului a unor Lucrari sau parti din Lucrari;</w:t>
        <w:br/>
        <w:t>   (l) modificarea Legii dupa Data de Referinta;</w:t>
        <w:br/>
        <w:t>   (m) forta majora.</w:t>
        <w:br/>
        <w:t>   68.2 Consecintele Riscurilor Beneficiarului</w:t>
        <w:br/>
        <w:t>   Daca Antreprenorul inregistreaza intarzieri si/sau se produc costuri suplimentare ca urmare a producerii unuia dintre Riscurile Beneficiarului si cu exceptia cazului in care alte clauze ale Conditiilor Contractuale prevad altfel, Antreprenorul, cu conditia respectarii prevederilor subclauzei 69a [Revendicarile Antreprenorului], va fi indreptatit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 la care se va adauga un profit de 2% din aceste Costuri (sau cota de profit declarata explicit de catre Antreprenor in Oferta, daca aceasta este mai mica de 2%) in cazurile expres mentionate in Conditiile Contractuale.</w:t>
        <w:br/>
        <w:t>   68.3 Despagubiri</w:t>
        <w:br/>
        <w:t>   Fara a afecta alte prevederi ale Conditiilor Contractuale, Beneficiarul va despagubi Antreprenorul, inclusiv Personalul sau, pentru orice vatamari corporale, decese sau imbolnaviri care au aparut ca urmare a unor neglijente ale Beneficiarului, inclusiv Personalul sau, sau incalcarea Contractului de catre Beneficiar, inclusiv Personalul sau, cu exceptia cazului in care acestea sau datorat unei neglijente a Antreprenorului.</w:t>
        <w:br/>
        <w:t>   68.4 Limitarea raspunderii</w:t>
        <w:br/>
        <w:t>   Cu exceptia cazului in care este prevazut altfel, in mod expres, in Conditiile Contractuale, Beneficiarul nu va avea nicio raspundere fata de Antreprenor pentru:</w:t>
        <w:br/>
        <w:t>   (a) pierderea unui alt contract; sau</w:t>
        <w:br/>
        <w:t>   (b) orice pierdere financiara a Antreprenorului (alta decat Costuri suplimentare).</w:t>
        <w:br/>
        <w:t>   68.5 Riscurile Antreprenorului</w:t>
        <w:br/>
        <w:t>   Cu exceptia Riscurilor Beneficiarului si a altor situatii prevazute in mod expres in Conditiile Contractuale care indreptatesc Antreprenorul la prelungirea Duratei de Executie, plata unor Costuri suplimentare sau alte remedii si despagubiri, Antreprenorul nu va fi indreptatit la prelungirea Duratei de Executie, plata unor Costuri suplimentare sau alte remedii si despagubiri din alte motive, care constituie Riscurile Antreprenorului.</w:t>
        <w:br/>
        <w:t>   Prin semnarea Contractului, Antreprenorul declara in mod expres ca incheie Contractul cu luarea in considerare a tuturor circumstantelor relevante in legatura cu executarea Contractului si ca, cu exceptia Riscurilor Beneficiarului si a altor situatii prevazute in mod expres in Conditiile Contractuale care indreptatesc Antreprenorul la prelungirea Duratei de Executie, plata de catre Beneficiar a unor Costuri suplimentare sau la alte remedii si despagubiri, Antreprenorul isi asuma toate celelalte riscuri.</w:t>
        <w:br/>
        <w:t xml:space="preserve">   </w:t>
      </w:r>
      <w:r>
        <w:rPr>
          <w:rFonts w:eastAsia="Times New Roman" w:cs="Times New Roman" w:ascii="Times New Roman" w:hAnsi="Times New Roman"/>
          <w:b/>
          <w:bCs/>
          <w:sz w:val="24"/>
          <w:szCs w:val="24"/>
        </w:rPr>
        <w:t>Clauza 69 Revendicari si Decizii</w:t>
        <w:br/>
        <w:t>   Clauza 69a Revendicarile Antreprenorului</w:t>
      </w:r>
      <w:r>
        <w:rPr>
          <w:rFonts w:eastAsia="Times New Roman" w:cs="Times New Roman" w:ascii="Times New Roman" w:hAnsi="Times New Roman"/>
          <w:sz w:val="24"/>
          <w:szCs w:val="24"/>
        </w:rPr>
        <w:br/>
        <w:t>   69a.1 Notificarea Revendicarii Antreprenorului</w:t>
        <w:br/>
        <w:t>   In cazul in care intervine un eveniment calificat drept Risc al Beneficiarului sau o alta situatie in privinta careia Conditiile Contractuale prevad in mod expres ca Antreprenorul poate fi indreptatit la prelungirea Duratei de Executie si/sau la plata unor Costuri suplimentare, iar Antreprenorul se considera indreptatit la o prelungire a Duratei de Executie si/sau la plata de catre Beneficiar a unor Costuri suplimentare, pierderi si/sau profit, Antreprenorul va notifica Beneficiarul, cu o copie adresata Supervizorului.</w:t>
        <w:br/>
        <w:t>   Notificarea va face referire la:</w:t>
        <w:br/>
        <w:t>   (a) prevederile prezentei subclauze, in baza careia este intocmita Revendicarea Antreprenorului;</w:t>
        <w:br/>
        <w:t>   (b) subclauzele specifice ale Conditiilor Contractuale, aplicabile Revendicarii in cauza;</w:t>
        <w:br/>
        <w:t>   (c) prezentarea evenimentului sau situatiei si data aparitiei acestora.</w:t>
        <w:br/>
        <w:t>   Notificarea va fi transmisa in termen de 30 de zile de la data aparitiei evenimentului sau situatiei. Daca notificarea nu a fost transmisa in termen de 30 de zile la data aparitiei evenimentului sau situatiei, Antreprenorul isi asuma intreaga responsabilitate si toate riscurile pentru orice consecinte (legate de timp si costuri) cauzate de evenimentul sau situatia in cauza pana la data anterioara cu 30 de zile datei notificarii. Antreprenorul nu va fi indreptatit la nicio prelungire de a Duratei de Executie si la nicio plata a unor Costuri suplimentare ca urmare a evenimentului sau situatiei in perioada cuprinsa intre data aparitiei evenimentului sau situatiei si data anterioara cu 30 de zile datei notificarii. In cazul in care notificarea nu a fost transmisa in termen de 30 de zile de la data aparitiei evenimentului sau situatiei, nu se va prelungi Durata de Executie si Beneficiarul nu va plati niciun cost suplimentar in raport cu consecintele evenimentului sau situatiei pana la data anterioara cu 30 de zile datei notificarii.</w:t>
        <w:br/>
        <w:t>   69a.2 Detalierea Revendicarii Antreprenorului</w:t>
        <w:br/>
        <w:t>   (i) In termen de 30 de zile de la data notificarii Revendicarii, Antreprenorul va prezenta Beneficiarului detaliile Revendicarii sale. Revendicarea Antreprenorului trebuie sa fie suficient de detaliata si intocmita in asa maniera incat elementele sale sa poata fi verificate si sa fie prezentata in mod clar astfel incat sa poata fi citita si inteleasa de orice persoana care nu este familiarizata cu executarea Contractului.</w:t>
        <w:br/>
        <w:t>   Antreprenorul va fi indreptatit la o prelungire a Duratei de Executie si plata unor Costuri suplimentare, pierderi si/sau profit doar pentru acele elemente care nu sunt in responsabilitatea si in riscul Antreprenorului.</w:t>
        <w:br/>
        <w:t>   Detaliile Revendicarii Antreprenorului se bazeaza pe inregistrarile zilnice, iar Antreprenorul trebuie sa demonstreze solicitarile sale. Antreprenorul va transmite inregistrarile zilnice relevante ca facand parte din detaliile Revendicarii.</w:t>
        <w:br/>
        <w:t>   In cazul in care Antreprenorul intentioneaza sa transmita mai multe Revendicari intr-un singur pachet in mod simultan (Revendicari globale, compendiu de Revendicari etc.), Antreprenorul are obligatia de a detalia impactul financiar si de timp pentru fiecare Revendicare, in mod separat. Antreprenorul are obligatia de a prezenta evenimentul sau situatia care are legatura cu compensarea solicitata cu suficiente detalii astfel incat Beneficiarul sa cunoasca cazul care face obiectul Revendicarii.</w:t>
        <w:br/>
        <w:t>   In cazul unei Revendicari avand ca obiect prelungirea Duratei de Executie, Antreprenorul va prezenta un Program de Executie revizuit. Programul de Executie va cuprinde cel putin elementele enumerate in clauza 17 [Programul de Executie].</w:t>
        <w:br/>
        <w:t>   In cazul in care Antreprenorul solicita compensatii financiare, acestea vor fi separate si prezentate in mod detaliat dupa cum urmeaza:</w:t>
        <w:br/>
        <w:t>   (a) costuri legate de executia Lucrarilor;</w:t>
        <w:br/>
        <w:t>   (b) costuri legate de cheltuielile indirecte cu santierul;</w:t>
        <w:br/>
        <w:t>   (c) orice alte costuri si pierderi (cheltuieli indirecte cu biroul principal, obligatii financiare, pierderi de profit etc.).</w:t>
        <w:br/>
        <w:t>   In situatia in care Antreprenorul nu transmite compensatiile financiare in mod separat, Revendicarea va fi respinsa conform subclauzei 69c.1 [Admiterea/respingerea in principiu de catre Supervizor a Revendicarii] si Antreprenorul este decazut din dreptul de a solicita compensatii financiare Beneficiarului ca urmare a evenimentului sau situatiei care face obiectul Revendicarii.</w:t>
        <w:br/>
        <w:t>Antreprenorul va mentiona in mod clar in baza caror prevederi ale Conditiilor Contractuale (cu indicarea subclauzei respective) se considera indreptatit la compensatii de timp si/sau financiare, pentru a se stabili in mod corect meritul contractual al solicitarii sale. In caz contrar, Revendicarea va fi respinsa conform subclauzei 69c.1 [Admiterea/respingerea in principiu de catre Supervizor a Revendicarii] si Antreprenorul este decazut din dreptul de a solicita compensatii de timp si/sau financiare Beneficiarului ca urmare a evenimentului sau situatiei care face obiectul Revendicarii.</w:t>
        <w:br/>
        <w:t>   (ii) Perioada de 30 de zile pentru transmiterea detaliilor poate fi extinsa doar la solicitarea Antreprenorului si cu aprobarea Supervizorului. Antreprenorul are dreptul de a transmite detaliile dupa expirarea acestui termen doar daca prezinta motive justificate privind imposibilitatea transmiterii detaliilor Revendicarii in acest termen. Motivele prezentate de Antreprenor nu pot viza situatii sau evenimente aflate sub controlul Antreprenorului sau care implica vina Antreprenorului.</w:t>
        <w:br/>
        <w:t>   In situatia in care Supervizorul:</w:t>
        <w:br/>
        <w:t>   (a) nu aproba solicitarea Antreprenorului de a prelungi termenul de transmitere a detaliilor; sau</w:t>
        <w:br/>
        <w:t>   (b) nu este de acord cu motivele prezentate; sau</w:t>
        <w:br/>
        <w:t>   (c) nu raspunde in termen de 5 zile de la transmiterea solicitarii Antreprenorului,</w:t>
        <w:br/>
        <w:t>   Antreprenorul poate sa emita o notificare de dezacord in termen de 10 zile, in conformitate cu prevederile prezentei clauze, caz in care se vor aplica prevederile clauzei 70 [Dispute si arbitraj]. Continutul notificarii de dezacord este mentionat in subclauza 69c [Decizia Supervizorului]. In vederea solutionarii Revendicarii, Antreprenorul poate face uz de prevederile clauzei 70 [Dispute si arbitraj]. In situatia in care nu este emisa nicio notificare de dezacord in acest termen, Antreprenorul este decazut din dreptul de a primi orice prelungire a Duratei de Executie sau compensatii financiare ca urmare a evenimentului sau situatiei care face obiectul Revendicarii.</w:t>
        <w:br/>
        <w:t>   (iii) In situatia in care Antreprenorul nu transmite detaliile in termenul de 30 de zile sau in termenul aprobat de Supervizor, atunci Antreprenorul este decazut din dreptul de a primi orice prelungire a Duratei de Executie sau compensatii financiare ca urmare a evenimentului sau situatiei care face obiectul Revendicarii.</w:t>
        <w:br/>
        <w:t>   (iv) Daca evenimentul sau situatia este in derulare sau este un eveniment sau situatie continua, Antreprenorul va actualiza detaliile Revendicarii la fiecare 30 de zile. In situatia in care Antreprenorul nu transmite detaliile in termenul de 30 de zile, se vor aplica prevederile paragrafului 3 din prezenta subclauza.</w:t>
        <w:br/>
        <w:t>   Termenul de 30 de zile pentru transmiterea detaliilor poate fi prelungit doar in conformitate cu prevederile paragrafului ii din prezenta subclauza.</w:t>
        <w:br/>
        <w:t>   La incheierea evenimentului sau situatiei de tip continua, Antreprenorul va transmite detaliile finale in termen de 30 de zile. In cazul in care Antreprenorul nu transmite detaliile finale in termenul de 30 de zile, se vor aplica prevederile paragrafului (iii) din prezenta subclauza.</w:t>
        <w:br/>
        <w:t>   Termenul de 30 de zile pentru transmiterea detaliilor finale poate fi prelungit doar in conformitate cu prevederile paragrafului (ii) din prezenta subclauza.</w:t>
        <w:br/>
        <w:t>   (v) Dupa transmiterea detaliilor (finale) in conformitate cu prevederile acestei subclauze se vor aplica prevederile clauzei 69c [Decizia Supervizorului].</w:t>
        <w:br/>
        <w:t xml:space="preserve">   </w:t>
      </w:r>
      <w:r>
        <w:rPr>
          <w:rFonts w:eastAsia="Times New Roman" w:cs="Times New Roman" w:ascii="Times New Roman" w:hAnsi="Times New Roman"/>
          <w:b/>
          <w:bCs/>
          <w:sz w:val="24"/>
          <w:szCs w:val="24"/>
        </w:rPr>
        <w:t>Clauza 69b Revendicarile Beneficiarului</w:t>
      </w:r>
      <w:r>
        <w:rPr>
          <w:rFonts w:eastAsia="Times New Roman" w:cs="Times New Roman" w:ascii="Times New Roman" w:hAnsi="Times New Roman"/>
          <w:sz w:val="24"/>
          <w:szCs w:val="24"/>
        </w:rPr>
        <w:br/>
        <w:t>   69b.1 Notificarea Revendicarii Beneficiarului</w:t>
        <w:br/>
        <w:t>   In cazul in care Antreprenorul incalca obligatiile ce-i revin potrivit prevederilor Contractului sau intervine un eveniment sau situatie care reprezinta un Risc al Antreprenorului, iar Beneficiarul se considera indreptatit la o prelungire a Perioadei de Garantie si/sau la compensatii financiare, Beneficiarul va notifica Antreprenorul, cu o copie adresata Supervizorului.</w:t>
        <w:br/>
        <w:t>   Notificarea va face referire la:</w:t>
        <w:br/>
        <w:t>   (a) prevederile prezentei subclauze, in baza careia a fost intocmita Revendicarea Beneficiarului;</w:t>
        <w:br/>
        <w:t>   (b) subclauzele specifice ale Conditiilor Contractuale, aplicabile Revendicarii in cauza;</w:t>
        <w:br/>
        <w:t>   (c) prezentarea evenimentului sau situatiei si data aparitiei acestora.</w:t>
        <w:br/>
        <w:t>   Cu exceptia cazului in care Beneficiarul poate demonstra ca nu avea cunostinta de evenimentul sau situatia, notificarea va fi transmisa in termen de 30 de zile de la data aparitiei evenimentului sau situatiei. Daca notificarea nu a fost transmisa in termen de 30 de zile la data aparitiei evenimentului sau situatiei, Beneficiarul isi asuma intreaga responsabilitate si toate riscurile pentru orice consecinte (legate de Perioada de Garantie si compensatii financiare) cauzate de evenimentul sau situatia in cauza pana la data anterioara cu 30 de zile datei notificarii. Beneficiarul nu va fi indreptatit la nicio prelungire a Perioadei de Garantie sau compensatie financiara ca urmare a evenimentului sau situatiei in perioada cuprinsa intre data aparitiei evenimentului sau situatiei si data anterioara cu 30 de zile datei notificarii. In situatia in care notificarea nu a fost transmisa in termen de 30 de zile la data aparitiei evenimentului sau situatiei, nu se va prelungi Perioada de Garantie si Antreprenorul nu va plati nicio compensatie financiara in raport cu consecintele evenimentului sau situatiei pana la data anterioara cu 30 de zile datei notificarii.</w:t>
        <w:br/>
        <w:t>   In cazul in care Beneficiarul poate demonstra ca nu avea cunostinta de evenimentul sau situatia, notificarea va fi transmisa in termen de 30 de zile de cand Beneficiarul ia la cunostinta evenimentul sau situatia, caz in care va fi indreptatit la prelungirea Perioadei de Garantie si/sau la compensatii financiare de la data aparitiei evenimentului sau situatiei.</w:t>
        <w:br/>
        <w:t>   69b.2 Detalierea Revendicarii Beneficiarului</w:t>
        <w:br/>
        <w:t>   (i) In termen de 30 de zile de la data notificarii Revendicarii, Beneficiarul va prezenta Antreprenorului detaliile Revendicarii sale. Revendicarea Beneficiarului trebuie sa fie suficient de detaliata si intocmita in asa maniera incat elementele sale sa poata fi verificate si sa fie prezentata in mod clar astfel incat sa poata fi citita si inteleasa de orice persoana care nu este familiarizata cu executarea Contractului.</w:t>
        <w:br/>
        <w:t>   Beneficiarul va fi indreptatit la o prelungire a Perioadei de Garantie si compensatii financiare doar pentru acele elemente care nu sunt in responsabilitatea si in riscul Beneficiarului.</w:t>
        <w:br/>
        <w:t>   Beneficiarul trebuie sa demonstreze solicitarile sale in cuprinsul detaliilor Revendicarii Beneficiarului.</w:t>
        <w:br/>
        <w:t>   In cazul in care Beneficiarul intentioneaza sa transmita mai multe Revendicari intr-un singur pachet in mod simultan (Revendicari globale, compendiu de Revendicari etc.), Beneficiarul are obligatia de a detalia impactul financiar si legat de prelungirea Perioadei de Garantie pentru fiecare Revendicare, in mod separat. Beneficiarul are obligatia de a prezenta evenimentul sau situatia care are legatura cu compensarea solicitata cu suficiente detalii astfel incat Antreprenorul sa cunoasca cazul care face obiectul Revendicarii.</w:t>
        <w:br/>
        <w:t>   In cazul unei Revendicari avand ca obiect prelungirea Perioadei de Garantie, Beneficiarul va prezenta si justifica noua Perioada de Garantie rezultata in urma Revendicarii.</w:t>
        <w:br/>
        <w:t>   In cazul in care Beneficiarul solicita compensatii financiare, acestea vor fi prezentate in mod detaliat, inclusiv in ceea ce priveste temeiul contractual al acestora.</w:t>
        <w:br/>
        <w:t>   Beneficiarul va mentiona in mod clar in baza caror subclauze a transmis Revendicarea pentru prelungirea Perioadei de Garantie si/sau compensatiile financiare. In caz contrar, Revendicarea va fi respinsa in conformitate cu prevederile subclauzei 69c.1 [Admiterea/respingerea in principiu de catre Supervizor a Revendicarii] si Beneficiarul este decazut din dreptul de a primi orice prelungire a Perioadei de Garantie sau compensatii financiare ca urmare a evenimentului sau situatiei care face obiectul Revendicarii.</w:t>
        <w:br/>
        <w:t>   (ii) Perioada de 30 de zile pentru transmiterea detaliilor poate fi extinsa doar la solicitarea Beneficiarului si cu aprobarea Supervizorului. Beneficiarul are dreptul de a transmite detaliile dupa expirarea acestui termen doar daca prezinta motive justificate privind imposibilitatea transmiterii detaliilor Revendicarii in acest termen. Motivele prezentate de Beneficiar nu pot viza situatii sau evenimente aflate sub controlul Beneficiarului sau care implica vina Beneficiarului.</w:t>
        <w:br/>
        <w:t>   In situatia in care Supervizorul:</w:t>
        <w:br/>
        <w:t>   (a) nu aproba solicitarea Beneficiarului de a prelungi termenul de transmitere a detaliilor; sau</w:t>
        <w:br/>
        <w:t>   (b) nu este de acord cu motivele prezentate, sau</w:t>
        <w:br/>
        <w:t>   (c) nu raspunde in termen de 5 zile de la transmiterea solicitarii Beneficiarului,</w:t>
        <w:br/>
        <w:t>   Beneficiarul poate sa emita o notificare de dezacord in termen de 10 zile, in conformitate cu prevederile prezentei clauze, caz in care se vor aplica prevederile clauzei 70 [Dispute si arbitraj]. Continutul notificarii de dezacord este mentionat in subclauza 69c.5 [Notificarea de dezacord]. In vederea solutionarii Revendicarii, Beneficiarul poate face uz de prevederile clauzei 70 [Dispute si arbitraj]. In situatia in care nu este emisa nicio notificare de dezacord in acest termen, Beneficiarul este decazut din dreptul de a primi orice prelungire a Perioadei de Garantie sau compensatii financiare ca urmare a evenimentului sau situatiei care face obiectul Revendicarii.</w:t>
        <w:br/>
        <w:t>   (iii) In situatia in care Beneficiarul nu transmite detaliile in termenul de 30 de zile sau in termenul aprobat de Supervizor, atunci Beneficiarul este decazut din dreptul de a solicita prelungirea Perioadei de Garantie sau orice compensatii financiare Antreprenorului ca urmare a evenimentului sau situatiei care face obiectul Revendicarii.</w:t>
        <w:br/>
        <w:t>   (iv) Daca evenimentul sau situatia este in derulare sau este un eveniment sau situatie continua, Beneficiarul va actualiza detaliile Revendicarii la fiecare 30 de zile. In situatia in care Beneficiarul nu transmite detaliile in termenul de 30 de zile, se vor aplica prevederile paragrafului (iii) din prezenta subclauza.</w:t>
        <w:br/>
        <w:t>   Termenul de 30 de zile pentru transmiterea detaliilor poate fi prelungit doar in conformitate cu prevederile paragrafului (ii) din prezenta subclauza.</w:t>
        <w:br/>
        <w:t>   La incheierea evenimentului sau situatiei, Beneficiarul va transmite detaliile finale in termen de 30 de zile. In cazul in care Beneficiarul nu transmite detaliile in termenul de 30 de zile, se vor aplica prevederile paragrafului (iii) din prezenta subclauza.</w:t>
        <w:br/>
        <w:t>   Termenul de 30 de zile pentru transmiterea detaliilor finale poate fi prelungit doar in conformitate cu prevederile paragrafului (ii) din prezenta subclauza.</w:t>
        <w:br/>
        <w:t>   (v) Dupa transmiterea detaliilor (finale) in conformitate cu prevederile acestei subclauze se vor aplica prevederile clauzei 69c [Decizia Supervizorului].</w:t>
        <w:br/>
        <w:t xml:space="preserve">   </w:t>
      </w:r>
      <w:r>
        <w:rPr>
          <w:rFonts w:eastAsia="Times New Roman" w:cs="Times New Roman" w:ascii="Times New Roman" w:hAnsi="Times New Roman"/>
          <w:b/>
          <w:bCs/>
          <w:sz w:val="24"/>
          <w:szCs w:val="24"/>
        </w:rPr>
        <w:t>Clauza 69c Decizia Supervizorului</w:t>
        <w:br/>
      </w:r>
      <w:r>
        <w:rPr>
          <w:rFonts w:eastAsia="Times New Roman" w:cs="Times New Roman" w:ascii="Times New Roman" w:hAnsi="Times New Roman"/>
          <w:sz w:val="24"/>
          <w:szCs w:val="24"/>
        </w:rPr>
        <w:t>   69c.1 Admiterea/respingerea in principiu de catre Supervizor a Revendicarii</w:t>
        <w:br/>
        <w:t>   Dupa primirea detaliilor (finale) ale unei Revendicari, Supervizorul va:</w:t>
        <w:br/>
        <w:t>   (a) verifica daca prevederile Contractului in legatura cu notificarea Revendicarii si a detaliilor acesteia, precum si continutul Revendicarii au fost respectate si</w:t>
        <w:br/>
        <w:t>   (b) verifica daca exista un merit contractual in baza subclauzelor mentionate in Revendicare.</w:t>
        <w:br/>
        <w:t>   In cazul in care sunt indeplinite conditiile prevazute la punctele (a) si (b) de mai sus, Supervizorul va admite in principiu Revendicarea in termen de 30 de zile de la primirea detaliilor (finale) si se va aplica subclauza 69c.2 [Decizia Supervizorului].</w:t>
        <w:br/>
        <w:t>   In cazul in care una dintre conditiile prevazute la punctele (a) si (b) de mai sus nu este indeplinita, Supervizorul va emite o notificare motivata de respingere in principiu a Revendicarii, in termen de 30 de zile de la primirea detaliilor (finale). In acest caz, oricare dintre Parti poate sa emita o notificare de dezacord in termen de 10 zile de la primirea notificarii, in conformitate cu prevederile prezentei subclauze si ale subclauzei 69c.5 [Notificarea de dezacord], caz in care se vor aplica prevederile clauzei 70 [Dispute si arbitraj]. In situatia in care nu este emisa nicio notificare de dezacord in acest termen, Partile au decazut din dreptul de a primi orice prelungire de termen sau compensatii financiare ca urmare a evenimentului sau situatiei care face obiectul Revendicarii.</w:t>
        <w:br/>
        <w:t>   Daca Supervizorul nu emite o notificare privind admiterea/respingerea in principiu a Revendicarii in termen de 30 de zile de le primirea detaliilor (finale), se considera ca Revendicarea a fost respinsa in principiu. In acest caz, oricare dintre Parti poate sa emita o notificare de dezacord in conformitate cu prevederile prezentei subclauze si ale subclauzei 69c.5 [Notificarea de dezacord] in termen de 10 zile de la expirarea acestui termen, in conformitate cu prevederile prezentei subclauze, caz in care se vor aplica prevederile clauzei 70 [Dispute si arbitraj]. In situatia in care nu este emisa nicio notificare de dezacord in acest termen, Partile au decazut din dreptul de a primi orice prelungire de termen sau compensatii financiare ca urmare a evenimentului sau situatiei care face obiectul Revendicarii.</w:t>
        <w:br/>
        <w:t>   Orice notificare emisa de Supervizor privind admiterea/respingerea in principiu a Revendicarii emisa dupa expirarea termenului de 30 de zile nu produce niciun efect.</w:t>
        <w:br/>
        <w:t>   69c.2 Decizia Supervizorului</w:t>
        <w:br/>
        <w:t>   In cazul in care Supervizorul a emis o notificare privind admiterea in principiu a Revendicarii sau ori de cate ori este prevazut in Contract ca Supervizorul va Decide sau va emite o Decizie intr-o privinta, Supervizorul in termen de 30 de zile de la admitere in principiu a Revendicarii, respectiv de la momentul cand problema este supusa Supervizorului, va emite o Decizie prin parcurgerea etapelor prevazute mai jos.</w:t>
        <w:br/>
        <w:t>   (a) Perioada de consultare</w:t>
        <w:br/>
        <w:t>   In termen de 15 zile de la admitere in principiu a Revendicarii, respectiv de la momentul cand problema este supusa Supervizorului sau in termenul convenit de Beneficiar si Antreprenor, Supervizorul va avea consultari cu Partile, impreuna si/sau separat, cu scopul de a ajunge la un acord. Dupa incheierea perioadei de consultari si in cazul in care mai exista elemente asupra carora nu s-a ajuns la un acord, pentru aceste elemente se vor aplica prevederile punctului (b) din aceasta subclauza.</w:t>
        <w:br/>
        <w:t>In cazul in care o Parte sau ambele Parti nu participa la consultari, se va considera ca a fost respectata procedura privind consultarea si se vor aplica prevederile punctului (b) din aceasta subclauza.</w:t>
        <w:br/>
        <w:t>   (b) Decizia</w:t>
        <w:br/>
        <w:t>   Supervizorul va emite Decizia pentru elementele asupra carora nu s-a ajuns la un acord intre Parti in termen de 15 zile de la incheierea perioadei de consultari. Decizia trebuie sa cuprinda si motivarea. Decizia Supervizorului va face referire in mod separat la impactul asupra perioadei de timp (daca exista) si la compensatii financiare (daca exista). Decizia va fi transmisa imediat (in ziua in care este emisa) Beneficiarului si Antreprenorului.</w:t>
        <w:br/>
        <w:t>   In cazul in care una dintre Parti nu este de acord cu Decizia emisa de Supervizor, oricare dintre Parti va putea emite, catre cealalta Parte, o notificare de dezacord in conformitate cu prevederile prezentei subclauze si ale subclauzei 69c.5 [Notificarea de dezacord] in termen de 10 zile de la data transmiterii Deciziei. Se vor aplica prevederile clauzei 70 [Dispute si arbitraj], in vederea solutionarii problemei pentru care Supervizorul a emis o Decizie.</w:t>
        <w:br/>
        <w:t>   In cazul in care nu este emisa nicio notificare de dezacord in acest termen, Decizia emisa este finala si obligatorie pentru Parti, care o vor pune in aplicare fara intarziere. In cazul in care o Parte refuza sa respecte Decizia Supervizorului devenita finala si obligatorie, cealalta Parte poate actiona refuzul direct in arbitraj conform prevederilor clauzei 70 [Dispute si arbitraj].</w:t>
        <w:br/>
        <w:t>   In cazul in care Supervizorul nu emite o Decizie in perioada de timp mentionata in cadrul punctului (b) al prezentei subclauze, oricare dintre Parti va putea emite o notificare de dezacord in conformitate cu prevederile prezentei subclauze si a subclauzei 69c.5 [Notificarea de dezacord] in termen de 10 zile de la expirarea termenului de emitere a Deciziei. Orice Decizie emisa de Supervizor dupa expirarea termenului contractual nu produce niciun efect. Oricare dintre Parti va putea recurge la prevederile clauzei 70 [Dispute si arbitraj], in vederea solutionarii problemei pentru care Supervizorul ar fi trebuit sa emita o Decizie.</w:t>
        <w:br/>
        <w:t>   In cazul in care nu este emisa Decizia Supervizorului in termenul aferent Deciziei si nicio notificare de dezacord nu este emisa in termenul aferent notificarii de dezacord, Partile sunt decazute din dreptul de a primi orice prelungire de termen sau compensatii financiare in legatura cu problemele pentru care sa cerut Decizia Supervizorului.</w:t>
        <w:br/>
        <w:t>   69c.3 Punerea in aplicare a Deciziei Supervizorului privind Revendicarea Antreprenorului</w:t>
        <w:br/>
        <w:t>   (i) Punerea in aplicare a Deciziei privind prelungirea Duratei de Executie</w:t>
        <w:br/>
        <w:t>   Daca Supervizorul a emis o Decizie in conformitate cu prevederile subclauzei 69c.2 [Decizia Supervizorului] pentru acordarea unei prelungiri a Duratei de Executie, Decizia este obligatorie pentru Parti, iar Partile agreeaza si confirma in mod expres ca respectarea in mod corespunzator a Deciziei Supervizorului reprezinta o obligatie contractuala a fiecareia dintre Parti, cu urmatoarele mentiuni: daca una dintre Parti refuza sa accepte Decizia Supervizorului prin transmiterea unei notificari de dezacord potrivit subclauzei 69c.2 [Decizia Supervizorului] si subclauzei 69c.5 [Notificarea de dezacord], nu se vor aplica daune-interese moratorii pentru perioada de timp stabilita de Supervizor, pana la emiterea unui acord sau a unei sentinte finale si obligatorii pentru Parti in conformitate cu prevederile clauzei 70 [Dispute si arbitraj].</w:t>
        <w:br/>
        <w:t>   (ii) Punerea in aplicare a compensatiilor financiare</w:t>
        <w:br/>
        <w:t>   Cu exceptia unui alt acord intre Parti, daca Supervizorul a emis o Decizie in conformitate cu prevederile subclauzei 69c.2 [Decizia Supervizorului] pentru plata unor costuri suplimentare catre Antreprenor, Decizia este obligatorie si va fi aplicata imediat de catre Parti doar pentru acele costuri care sunt aferente executiei lucrarilor. Partile agreeaza si confirma in mod expres ca respectarea in mod corespunzator a Deciziei Supervizorului in legatura cu aceste elemente reprezinta o obligatie contractuala a fiecareia dintre Parti, cu urmatoarele mentiuni:</w:t>
        <w:br/>
        <w:t>   (a) Daca Beneficiarul refuza (explicit sau implicit) sa plateasca conform Deciziei Supervizorului costurile suplimentare referitoare la executarea lucrarilor si/sau Supervizorul refuza (explicit sau implicit) sa certifice la plata acele articole din Decizia sa privind executia lucrarilor, Antreprenorul poate sa suspende executia Lucrarilor in conformitate cu prevederile subclauzei 38.2 si, dupa trei notificari adresate Beneficiarului, sa rezilieze Contractul potrivit prevederilor clauzei 65 [Rezilierea de catre Antreprenor].</w:t>
        <w:br/>
        <w:t>   (b) Antreprenorul poate, in termen de 90 de zile de la transmiterea Situatiei de Lucrari in care sunt incluse lucrarile aferente Deciziei Supervizorului, cu conditia sa nu fi primit plata aferenta, sa transmita o notificare de dezacord in conformitate cu prevederile subclauzei 69c.5 [Notificarea de dezacord]. In acest caz Antreprenorul poate actiona refuzul punerii in aplicare a Deciziei Supervizorului in arbitraj doar pentru costurile aferente executiei lucrarilor Decise de Supervizor.</w:t>
        <w:br/>
        <w:t>   69c.4 Punerea in aplicare a Deciziei Supervizorului privind Revendicarea Beneficiarului</w:t>
        <w:br/>
        <w:t>   Daca Supervizorul a emis o Decizie in conformitate cu prevederile subclauzei 69c.2 [Decizia Supervizorului], Decizia este obligatorie pentru Parti, iar Partile agreeaza si confirma in mod expres ca respectarea in mod corespunzator a Deciziei Supervizorului reprezinta o obligatie contractuala a fiecareia dintre Parti, pana cand este revizuita, daca este revizuita, prin solutionare amiabila sau arbitraj in conformitate cu prevederile clauzei 70 [Dispute si arbitraj].</w:t>
        <w:br/>
        <w:t>   69c.5 Notificarea de dezacord</w:t>
        <w:br/>
        <w:t>   Notificarea de dezacord va fi transmisa de o Parte catre cealalta Parte, in conditiile si in termenele prevazute in prezenta clauza. Notificarea de dezacord va contine cel putin urmatoarele:</w:t>
        <w:br/>
        <w:t>   (a) precizarea subclauzei in baza careia a fost emisa;</w:t>
        <w:br/>
        <w:t>   (b) descrierea elementelor si/sau circumstantelor care sunt in dezacord;</w:t>
        <w:br/>
        <w:t>   (c) motivele pentru care a fost emisa notificarea.</w:t>
        <w:br/>
        <w:t>   In cazul in care notificarea de dezacord nu a fost emisa in termenele stabilite in Contract, notificarea este nula si nu produce niciun efect.</w:t>
        <w:br/>
        <w:t>   Dupa emiterea unei notificari de dezacord se vor aplica prevederile clauzei 70 [Dispute si arbitraj].</w:t>
        <w:br/>
        <w:t xml:space="preserve">   </w:t>
      </w:r>
      <w:r>
        <w:rPr>
          <w:rFonts w:eastAsia="Times New Roman" w:cs="Times New Roman" w:ascii="Times New Roman" w:hAnsi="Times New Roman"/>
          <w:b/>
          <w:bCs/>
          <w:sz w:val="24"/>
          <w:szCs w:val="24"/>
        </w:rPr>
        <w:t>Clauza 70. Dispute si arbitraj</w:t>
      </w:r>
      <w:r>
        <w:rPr>
          <w:rFonts w:eastAsia="Times New Roman" w:cs="Times New Roman" w:ascii="Times New Roman" w:hAnsi="Times New Roman"/>
          <w:sz w:val="24"/>
          <w:szCs w:val="24"/>
        </w:rPr>
        <w:br/>
        <w:t>   70.1 Dispute</w:t>
        <w:br/>
        <w:t>   Se considera ca a intervenit o disputa intre Parti de la data la care o Parte transmite catre cealalta Parte o notificare de dezacord potrivit prevederilor subclauzei 69c.5 [Notificarea de dezacord] sau, in cazul oricaror altor dispute pentru care Conditiile Contractuale nu prevad emiterea unei notificari de dezacord, de la data la care o Parte notifica cealalta Parte cu privire la o disputa.</w:t>
        <w:br/>
        <w:t>   70.2 Solutionare amiabila</w:t>
        <w:br/>
        <w:t>   In cazul oricarei dispute, ambele Parti vor incerca sa solutioneze disputa pe cale amiabila, inainte de inceperea arbitrajului. Partile pot agrea sa recurga la solutionarea disputei in mod direct sau prin intermediul unui mediator.</w:t>
        <w:br/>
        <w:t>   In cazul in care oricare dintre Parti refuza solutionarea disputei pe cale amiabila prin intermediul unui mediator si Partile nu ajung la o solutionare amiabila a disputei in mod direct, oricare dintre Parti poate recurge la solutionarea disputei prin intermediul arbitrajului, dar nu mai devreme de 90 de zile de la data Deciziei Supervizorului.</w:t>
        <w:br/>
        <w:t>   In cazul in care Partile recurg la solutionarea disputei pe cale amiabila prin intermediul unui mediator, oricare dintre Parti poate recurge la solutionarea disputei prin intermediul arbitrajului in termen de 30 de zile de la transmiterea de catre oricare dintre Parti a unei notificari catre cealalta Parte prin care renunta la solutionarea disputei pe cale amiabila prin intermediul unui mediator, dar nu mai devreme de 90 de zile de la data Deciziei Supervizorului.</w:t>
        <w:br/>
        <w:t>   In cazul in care nu a fost emisa o Decizie a Supervizorului, Partile au obligatia de a solutiona disputa aparuta pe cale amiabila in mod direct sau prin intermediul unui mediator inainte de inceperea arbitrajului. Arbitrajul poate incepe in termen de 90 de zile de la incheierea procedurii de mediere sau negociere directa.</w:t>
        <w:br/>
        <w:t>   70.3 Arbitraj</w:t>
        <w:br/>
        <w:t>   Exceptand cazurile in care disputele se solutioneaza pe cale amiabila, potrivit subclauzei 70.2 [Solutionare amiabila], orice disputa rezultata din prezentul Contract sau in legatura cu acesta se solutioneaza prin arbitraj, potrivit regulilor de procedura arbitrala ale Curtii de Arbitraj Comercial International de pe langa Camera de Comert si Industrie a Romaniei. Legea aplicabila va fi cea stabilita la clauza 71 [Legea].</w:t>
        <w:br/>
        <w:t>   In legatura cu o Revendicare a Antreprenorului sau o Revendicare a Beneficiarului, oricare Parte poate recurge la solutionarea disputei prin intermediul arbitrajului in oricare din urmatoarele situatii:</w:t>
        <w:br/>
        <w:t>   (a) exista o Decizie a Supervizorului emisa in termenul corespunzator prevazut de clauzele prezentului Contract, pentru care s-a transmis o notificare de dezacord in termenul corespunzator prevazut de prezentul Contract, si au fost respectate prevederile aplicabile ale subclauzei 70.2 [Solutionare amiabila]; sau</w:t>
        <w:br/>
        <w:t>   (b) Supervizorul nu a emis Decizia in termenul corespunzator prevazut de clauzele prezentului Contract, iar o Parte a transmis o notificare de dezacord in termenul corespunzator prevazut de prezentul Contract, si au fost respectate prevederile aplicabile ale subclauzei 70.2 [Solutionare amiabila];</w:t>
        <w:br/>
        <w:t>   (c) In conditiile prezentului Contract, s-a transmis o notificare de dezacord in conformitate cu prevederile subclauzei 69c.5 Notificarea de dezacord], si au fost respectate prevederile aplicabile ale subclauzei 70.2 [Solutionare amiabila];</w:t>
        <w:br/>
        <w:t>   (d) disputa are ca obiect nerespectarea de catre oricare dintre Parti a unei Decizii a Supervizorului care este finala si obligatorie. In acest caz, oricare dintre Parti poate alege sa actioneze doar refuzul in arbitraj, fara a lua in considerare prevederile subclauzei 70.2 [Solutionare amiabila];</w:t>
        <w:br/>
        <w:t>   (e) disputa are ca obiect nerespectarea de catre oricare dintre Parti a prevederilor obligatorii pentru Parti a unei Decizii a Supervizorului potrivit prevederilor subclauzei 69c.3 [Punerea in aplicare a Deciziei Supervizorului privind Revendicarea Antreprenorului] sau 69c.4 [Punerea in aplicare a Deciziei Supervizorului privind Revendicarea Beneficiarului]. In acest caz, oricare dintre Parti poate alege sa actioneze doar refuzul in arbitraj, fara a lua in considerare prevederile subclauzei 70.2 [Solutionare amiabila];</w:t>
        <w:br/>
        <w:t>   Disputele care nu au in vedere o revendicare a Antreprenorului sau o revendicare a Beneficiarului se solutioneaza prin intermediul arbitrajului, cu respectarea prevederilor subclauzei 70.2 [Solutionare amiabila].</w:t>
        <w:br/>
        <w:t>Arbitrul (arbitrii) va avea autoritate deplina de a accesa, analiza si revizui orice certificat, Decizie, instructiune, opinie sau evaluare facuta de Supervizor, relevanta pentru solutionarea disputei. Supervizorul nu va putea fi impiedicat de a fi convocat drept martor si a oferi dovezi in fata arbitrului (arbitrilor) referitoare la orice problema care sa aiba relevanta in disputa.</w:t>
        <w:br/>
        <w:t>   Niciuna dintre Parti nu va fi limitata in actiunile sale legale in fata arbitrului (arbitrilor) la dovezile sau argumentele prezentate anterior Supervizorului in vederea obtinerii unei decizii sau la motivele prezentate in notificarea de dezacord. Orice Decizie a Supervizorului se va accepta ca proba in procesul de arbitraj.</w:t>
        <w:br/>
        <w:t>   70.4 Numirea arbitrilor si numarul acestora</w:t>
        <w:br/>
        <w:t>   Cu exceptia cazului in care este prevazut altfel in Acordul Contractual, disputele se solutioneaza de trei arbitri. Numirea arbitrului sau a arbitrilor se realizeaza potrivit regulilor de procedura arbitrala ale Curtii de Arbitraj Comercial International de pe langa Camera de Comert si Industrie a Romaniei.</w:t>
        <w:br/>
        <w:t>   70.5 Locul si limba in care se va desfasura arbitrajul</w:t>
        <w:br/>
        <w:t>   Cu exceptia cazului in care este prevazut altfel in Acordul Contractual, locul arbitrajului va fi Bucuresti si arbitrajul va fi condus in limba romana.</w:t>
        <w:br/>
        <w:t xml:space="preserve">   </w:t>
      </w:r>
      <w:r>
        <w:rPr>
          <w:rFonts w:eastAsia="Times New Roman" w:cs="Times New Roman" w:ascii="Times New Roman" w:hAnsi="Times New Roman"/>
          <w:b/>
          <w:bCs/>
          <w:sz w:val="24"/>
          <w:szCs w:val="24"/>
        </w:rPr>
        <w:t>Clauza 71. Legea</w:t>
      </w:r>
      <w:r>
        <w:rPr>
          <w:rFonts w:eastAsia="Times New Roman" w:cs="Times New Roman" w:ascii="Times New Roman" w:hAnsi="Times New Roman"/>
          <w:sz w:val="24"/>
          <w:szCs w:val="24"/>
        </w:rPr>
        <w:br/>
        <w:t>   71.1 Cu exceptia cazului in care este prevazut altfel in Acordul Contractual, Contractul va fi guvernat de legea romana.</w:t>
        <w:br/>
        <w:t xml:space="preserve">   </w:t>
      </w:r>
      <w:r>
        <w:rPr>
          <w:rFonts w:eastAsia="Times New Roman" w:cs="Times New Roman" w:ascii="Times New Roman" w:hAnsi="Times New Roman"/>
          <w:b/>
          <w:bCs/>
          <w:sz w:val="24"/>
          <w:szCs w:val="24"/>
        </w:rPr>
        <w:t>CONTROL SI AUDIT</w:t>
        <w:br/>
        <w:t>   Clauza 72. Control si audit</w:t>
      </w:r>
      <w:r>
        <w:rPr>
          <w:rFonts w:eastAsia="Times New Roman" w:cs="Times New Roman" w:ascii="Times New Roman" w:hAnsi="Times New Roman"/>
          <w:sz w:val="24"/>
          <w:szCs w:val="24"/>
        </w:rPr>
        <w:br/>
        <w:t>   72.1 Antreprenorul va permite tuturor organelor de verificare si control abilitate sa verifice, prin examinarea documentelor sau prin verificare la fata locului, implementarea Contractului si, daca este necesar, sa efectueze un audit financiar-contabil complet, punand la dispozitie documentele contabile si orice alt document relevant privind finantarea Contractului, conform procedurilor stabilite de legislatia romana relevanta si, in cazul proiectelor finantate din fonduri nerambursabile ale bugetului Uniunii Europene si/sau din fonduri ale Institutiilor Financiare, de legislatia europeana si romana pentru protectia intereselor financiare ale Uniunii Europene impotriva neregulilor, fraudelor sau a altor abateri de la legislatia aplicabila, respectiv procedurilor stabilite de Institutiile Financiare. Aceste verificari pot avea loc intr-o perioada de pana la 7 ani dupa efectuarea platii finale.</w:t>
        <w:br/>
        <w:t>   In acest scop, Antreprenorul va permite accesul neingradit al reprezentantilor organelor de verificare si control abilitate pe Santier sau in locurile in care Antreprenorul isi desfasoara activitatea, inclusiv la sistemele sale informatice si la toate documentele aferente proiectului si la baza de date privind managementul tehnic si financiar-contabil al proiectului si va lua toate masurile necesare pentru a inlesni activitatea acestor organe de verificare si control. Accesul acordat reprezentantilor organelor de verificare si control se va face pe baza confidentialitatii cu privire la tertele parti, fara incalcarea Legii. Documentele vor fi disponibile pentru a facilita examinarea acestora, iar Antreprenorul va informa Beneficiarul privind localizarea documentelor.</w:t>
        <w:br/>
        <w:t>Antreprenorul garanteaza faptul ca drepturile organelor de verificare si control de a efectua auditari, controale si verificari vor fi aplicabile in aceeasi masura, in conditiile si in conformitate cu regulile prevazute de aceasta clauza, tuturor Subcontractantilor sau oricaror persoane care desfasoara/au desfasurat/vor desfasura, direct sau indirect, activitati pentru Antreprenor in legatura cu Contractul.</w:t>
        <w:br/>
        <w:t xml:space="preserve">   </w:t>
      </w:r>
      <w:r>
        <w:rPr>
          <w:rFonts w:eastAsia="Times New Roman" w:cs="Times New Roman" w:ascii="Times New Roman" w:hAnsi="Times New Roman"/>
          <w:b/>
          <w:bCs/>
          <w:sz w:val="24"/>
          <w:szCs w:val="24"/>
        </w:rPr>
        <w:t>Conditii specifice pentru contractul de executie de lucrari</w:t>
      </w:r>
      <w:r>
        <w:rPr>
          <w:rFonts w:eastAsia="Times New Roman" w:cs="Times New Roman" w:ascii="Times New Roman" w:hAnsi="Times New Roman"/>
          <w:sz w:val="24"/>
          <w:szCs w:val="24"/>
        </w:rPr>
        <w:br/>
        <w:t>   Aceste Conditii Specifice, denumite si Conditii Speciale, privind contractele de executie de lucrari completeaza, clarifica, amendeaza sau instituie exceptii de aplicabilitate de la Conditiile Generale de Contract. Prevederile clauzelor neschimbate de prezentele Conditii Speciale sunt valabile in forma data de Conditiile Generale. In cazul unor neconcordante intre Conditiile Speciale si Conditiile Generale, primeaza prevederile Conditiilor Speciale. Numerotarea clauzelor Conditiilor Speciale nu este consecutiva, corespunde sau completeaza numerotarea clauzelor Conditiilor Generale.</w:t>
        <w:br/>
        <w:t>   Beneficiarii sunt indreptatiti sa elaboreze Conditii Speciale numai cu privire la subclauzele si numai in legatura cu subiectele listate in tabelul de mai jos. Orice alta Conditie Speciala este nula.</w:t>
        <w:br/>
        <w:br/>
        <w:br/>
      </w:r>
    </w:p>
    <w:tbl>
      <w:tblPr>
        <w:tblW w:w="9420" w:type="dxa"/>
        <w:jc w:val="left"/>
        <w:tblInd w:w="-60" w:type="dxa"/>
        <w:tblLayout w:type="fixed"/>
        <w:tblCellMar>
          <w:top w:w="15" w:type="dxa"/>
          <w:left w:w="15" w:type="dxa"/>
          <w:bottom w:w="15" w:type="dxa"/>
          <w:right w:w="15" w:type="dxa"/>
        </w:tblCellMar>
      </w:tblPr>
      <w:tblGrid>
        <w:gridCol w:w="925"/>
        <w:gridCol w:w="8495"/>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za si subclauza</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iectul</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za 5 - Supervizorul si reprezentantul Supervizorului</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rcinile Supervizorului</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za 8 - Furnizarea Documentelor Beneficiarului</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endar pentru furnizarea unui exemplar complet al proiectului tehnic si a tuturor Documentelor Beneficiarului</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za 9 - Acces pe Santier</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mene si sectoare pentru punerea la dispozitie a Santierului</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esul pe Santier al altor persoane</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za 10 - Autorizatii si asistenta privind Legea</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sponsabilitati privind autorizatiile de construire</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za 19 - Modul de executie, proiectarea Lucrarilor Provizorii si proiectarea de catre Antreprenor</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dalitati si calendarul de aprobare a proiectarii elaborate de catre Antreprenor</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za 24 - Interferente cu traficul si caile de acces</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1</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ura in care pot fi afectate traficul si caile de comunicatii</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za 44 - Principii generale</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1</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neda sau monedele Contrac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ORD CONTRACTU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lang w:val="en-US" w:eastAsia="en-US"/>
        </w:rPr>
        <w:drawing>
          <wp:inline distT="0" distB="0" distL="0" distR="0">
            <wp:extent cx="11258550" cy="140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3" r="-3" b="-3"/>
                    <a:stretch>
                      <a:fillRect/>
                    </a:stretch>
                  </pic:blipFill>
                  <pic:spPr bwMode="auto">
                    <a:xfrm>
                      <a:off x="0" y="0"/>
                      <a:ext cx="11258550" cy="14087475"/>
                    </a:xfrm>
                    <a:prstGeom prst="rect">
                      <a:avLst/>
                    </a:prstGeom>
                  </pic:spPr>
                </pic:pic>
              </a:graphicData>
            </a:graphic>
          </wp:inline>
        </w:drawing>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lang w:val="en-US" w:eastAsia="en-US"/>
        </w:rPr>
        <w:drawing>
          <wp:inline distT="0" distB="0" distL="0" distR="0">
            <wp:extent cx="11258550" cy="14744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3" t="-2" r="-3" b="-2"/>
                    <a:stretch>
                      <a:fillRect/>
                    </a:stretch>
                  </pic:blipFill>
                  <pic:spPr bwMode="auto">
                    <a:xfrm>
                      <a:off x="0" y="0"/>
                      <a:ext cx="11258550" cy="14744700"/>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11258550" cy="14744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3" t="-2" r="-3" b="-2"/>
                    <a:stretch>
                      <a:fillRect/>
                    </a:stretch>
                  </pic:blipFill>
                  <pic:spPr bwMode="auto">
                    <a:xfrm>
                      <a:off x="0" y="0"/>
                      <a:ext cx="11258550" cy="14744700"/>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11258550" cy="14744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3" t="-2" r="-3" b="-2"/>
                    <a:stretch>
                      <a:fillRect/>
                    </a:stretch>
                  </pic:blipFill>
                  <pic:spPr bwMode="auto">
                    <a:xfrm>
                      <a:off x="0" y="0"/>
                      <a:ext cx="11258550" cy="14744700"/>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11258550" cy="1292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3" t="-3" r="-3" b="-3"/>
                    <a:stretch>
                      <a:fillRect/>
                    </a:stretch>
                  </pic:blipFill>
                  <pic:spPr bwMode="auto">
                    <a:xfrm>
                      <a:off x="0" y="0"/>
                      <a:ext cx="11258550" cy="12925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IMAG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ditiile generale si specifice si acordul contractu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contractele de proiectare si executie de lucr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UPRINS</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onditii generale pentru proiectare si executie de lucrar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PREVEDERI PRELIMINARE</w:t>
      </w:r>
      <w:r>
        <w:rPr>
          <w:rFonts w:cs="Courier New" w:ascii="Courier New" w:hAnsi="Courier New"/>
          <w:sz w:val="20"/>
          <w:szCs w:val="20"/>
        </w:rPr>
        <w:br/>
        <w:t>   1 Definitii</w:t>
        <w:br/>
        <w:t>   2 Limba Contractului</w:t>
        <w:br/>
        <w:t>   3 Ordinea de precedenta a documentelor contractuale</w:t>
        <w:br/>
        <w:t>   4 Comunicari</w:t>
        <w:br/>
        <w:t>   5 Supervizorul si reprezentantul Supervizorului</w:t>
        <w:br/>
        <w:t>   6 Cesiune</w:t>
        <w:br/>
        <w:t>   7 Subcontractare</w:t>
        <w:br/>
        <w:t xml:space="preserve">   </w:t>
      </w:r>
      <w:r>
        <w:rPr>
          <w:rFonts w:cs="Courier New" w:ascii="Courier New" w:hAnsi="Courier New"/>
          <w:b/>
          <w:bCs/>
          <w:sz w:val="20"/>
        </w:rPr>
        <w:t>OBLIGATIILE BENEFICIARULUI</w:t>
      </w:r>
      <w:r>
        <w:rPr>
          <w:rFonts w:cs="Courier New" w:ascii="Courier New" w:hAnsi="Courier New"/>
          <w:sz w:val="20"/>
          <w:szCs w:val="20"/>
        </w:rPr>
        <w:br/>
        <w:t>   8 Furnizarea Documentelor Beneficiarului</w:t>
        <w:br/>
        <w:t>   9 Acces pe Santier</w:t>
        <w:br/>
        <w:t>   10 Autorizatii si asistenta privind Legea</w:t>
        <w:br/>
        <w:t>   11 Personalul Beneficiarului</w:t>
        <w:br/>
        <w:t xml:space="preserve">   </w:t>
      </w:r>
      <w:r>
        <w:rPr>
          <w:rFonts w:cs="Courier New" w:ascii="Courier New" w:hAnsi="Courier New"/>
          <w:b/>
          <w:bCs/>
          <w:sz w:val="20"/>
        </w:rPr>
        <w:t>OBLIGATIILE ANTREPRENORULUI</w:t>
      </w:r>
      <w:r>
        <w:rPr>
          <w:rFonts w:cs="Courier New" w:ascii="Courier New" w:hAnsi="Courier New"/>
          <w:sz w:val="20"/>
          <w:szCs w:val="20"/>
        </w:rPr>
        <w:br/>
        <w:t>   12 Obligatii generale</w:t>
        <w:br/>
        <w:t>   12a Codul de conduita</w:t>
        <w:br/>
        <w:t>   12b Conflict de interese</w:t>
        <w:br/>
        <w:t>   13 Administrarea Lucrarilor</w:t>
        <w:br/>
        <w:t>   14 Personal</w:t>
        <w:br/>
        <w:t>   15 Garantie de Buna Executie</w:t>
        <w:br/>
        <w:t>   16 Responsabilitati si asigurari</w:t>
        <w:br/>
        <w:t>   17 Programul de Executie</w:t>
        <w:br/>
        <w:t>   18 Structura detaliata a pretului</w:t>
        <w:br/>
        <w:t>   19 Proiectarea de catre Antreprenor</w:t>
        <w:br/>
        <w:t>   20 Corectitudinea Pretului Contractului</w:t>
        <w:br/>
        <w:t>   21 Riscuri exceptionale</w:t>
        <w:br/>
        <w:t>   22 Siguranta pe Santier si securitatea muncii</w:t>
        <w:br/>
        <w:t>   23 Protectia proprietatilor adiacent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sz w:val="20"/>
          <w:szCs w:val="20"/>
        </w:rPr>
        <w:t>24 Interferente cu traficul si caile de acces</w:t>
        <w:br/>
        <w:t>   25 Utilitati, cabluri si conducte</w:t>
        <w:br/>
        <w:t>   26 Trasarea</w:t>
        <w:br/>
        <w:t>   27 Activitatea Antreprenorului pe Santier</w:t>
        <w:br/>
        <w:t>   28 Descoperiri</w:t>
        <w:br/>
        <w:t>   29 Lucrari Provizorii</w:t>
        <w:br/>
        <w:t>   30 Utilajele Antreprenorului si transportul Bunurilor</w:t>
        <w:br/>
        <w:t>   31 Suprapunerea unor contracte</w:t>
        <w:br/>
        <w:t>   32 Brevete, licente si drepturi de proprietate intelectuala</w:t>
        <w:br/>
        <w:t xml:space="preserve">   </w:t>
      </w:r>
      <w:r>
        <w:rPr>
          <w:rFonts w:cs="Courier New" w:ascii="Courier New" w:hAnsi="Courier New"/>
          <w:b/>
          <w:bCs/>
          <w:sz w:val="20"/>
        </w:rPr>
        <w:t>EXECUTAREA CONTRACTULUI SI INTARZIERI</w:t>
      </w:r>
      <w:r>
        <w:rPr>
          <w:rFonts w:cs="Courier New" w:ascii="Courier New" w:hAnsi="Courier New"/>
          <w:sz w:val="20"/>
          <w:szCs w:val="20"/>
        </w:rPr>
        <w:br/>
        <w:t>   33 Inceperea</w:t>
        <w:br/>
        <w:t>   34 Durata de Executie</w:t>
        <w:br/>
        <w:t>   35 Prelungirea Duratei de Executie</w:t>
        <w:br/>
        <w:t>   36 Intarzieri</w:t>
        <w:br/>
        <w:t>   37 Modificari</w:t>
        <w:br/>
        <w:t>   38 Suspendare</w:t>
        <w:br/>
        <w:t xml:space="preserve">   </w:t>
      </w:r>
      <w:r>
        <w:rPr>
          <w:rFonts w:cs="Courier New" w:ascii="Courier New" w:hAnsi="Courier New"/>
          <w:b/>
          <w:bCs/>
          <w:sz w:val="20"/>
        </w:rPr>
        <w:t>MATERIALE SI EXECUTIE</w:t>
      </w:r>
      <w:r>
        <w:rPr>
          <w:rFonts w:cs="Courier New" w:ascii="Courier New" w:hAnsi="Courier New"/>
          <w:sz w:val="20"/>
          <w:szCs w:val="20"/>
        </w:rPr>
        <w:br/>
        <w:t>   39 Jurnalul de Santier</w:t>
        <w:br/>
        <w:t>   40 Materiale si Echipamente folosite la Lucrari</w:t>
        <w:br/>
        <w:t>   41 Inspectie si testare</w:t>
        <w:br/>
        <w:t>   42 Respingere</w:t>
        <w:br/>
        <w:t>   43 Dreptul de proprietate asupra Materialelor si Echipamentelor</w:t>
        <w:br/>
        <w:t>  </w:t>
      </w:r>
      <w:r>
        <w:rPr>
          <w:rFonts w:cs="Courier New" w:ascii="Courier New" w:hAnsi="Courier New"/>
          <w:b/>
          <w:bCs/>
          <w:sz w:val="20"/>
        </w:rPr>
        <w:t xml:space="preserve"> PLATI</w:t>
      </w:r>
      <w:r>
        <w:rPr>
          <w:rFonts w:cs="Courier New" w:ascii="Courier New" w:hAnsi="Courier New"/>
          <w:sz w:val="20"/>
          <w:szCs w:val="20"/>
        </w:rPr>
        <w:br/>
        <w:t>   44 Principii generale</w:t>
        <w:br/>
        <w:t>   45 Valoarea Contractului</w:t>
        <w:br/>
        <w:t>   46 Plata in avans</w:t>
        <w:br/>
        <w:t>   47 Sume Retinute</w:t>
        <w:br/>
        <w:t>   48 Ajustarea preturilor</w:t>
        <w:br/>
        <w:t>   49 Graficul de Esalonare a Platilor si Sume Provizionate</w:t>
        <w:br/>
        <w:t>   50 Plati</w:t>
        <w:br/>
        <w:t>   51 Plata finala</w:t>
        <w:br/>
        <w:t>   52 Plati directe catre Subcontractanti</w:t>
        <w:br/>
        <w:t>   53 Plati intarziate</w:t>
        <w:br/>
        <w:t>   54 Plati catre terti</w:t>
        <w:br/>
        <w:t>   55 Costuri suplimentare</w:t>
        <w:br/>
        <w:t>   56 Incetarea responsabilitatii Partilor</w:t>
        <w:br/>
        <w:t xml:space="preserve">   </w:t>
      </w:r>
      <w:r>
        <w:rPr>
          <w:rFonts w:cs="Courier New" w:ascii="Courier New" w:hAnsi="Courier New"/>
          <w:b/>
          <w:bCs/>
          <w:sz w:val="20"/>
        </w:rPr>
        <w:t>RECEPTIE SI PERIOADA DE GARANTIE</w:t>
      </w:r>
      <w:r>
        <w:rPr>
          <w:rFonts w:cs="Courier New" w:ascii="Courier New" w:hAnsi="Courier New"/>
          <w:sz w:val="20"/>
          <w:szCs w:val="20"/>
        </w:rPr>
        <w:br/>
        <w:t>   57 Principii generale</w:t>
        <w:br/>
        <w:t>   58 Teste la Terminare</w:t>
        <w:br/>
        <w:t>   59 Utilizarea Lucrarilor inainte de Receptia la Terminarea Lucrarilor</w:t>
        <w:br/>
        <w:t>   60 Receptia la Terminarea Lucrarilor</w:t>
        <w:br/>
        <w:t>   61 Perioada de Garantie</w:t>
        <w:br/>
        <w:t>   62 Receptia Finala</w:t>
        <w:br/>
        <w:t xml:space="preserve">   </w:t>
      </w:r>
      <w:r>
        <w:rPr>
          <w:rFonts w:cs="Courier New" w:ascii="Courier New" w:hAnsi="Courier New"/>
          <w:b/>
          <w:bCs/>
          <w:sz w:val="20"/>
        </w:rPr>
        <w:t>INCALCAREA CONTRACTULUI SI REZILIERE</w:t>
      </w:r>
      <w:r>
        <w:rPr>
          <w:rFonts w:cs="Courier New" w:ascii="Courier New" w:hAnsi="Courier New"/>
          <w:sz w:val="20"/>
          <w:szCs w:val="20"/>
        </w:rPr>
        <w:br/>
        <w:t>   63 Incalcarea Contractului</w:t>
        <w:br/>
        <w:t>   64 Rezilierea de catre Beneficiar</w:t>
        <w:br/>
        <w:t>   65 Rezilierea de catre Antreprenor</w:t>
        <w:br/>
        <w:t>   66 Forta majora si denuntare unilaterala</w:t>
        <w:br/>
        <w:t>   67 Insolventa si faliment</w:t>
        <w:br/>
        <w:t xml:space="preserve">   </w:t>
      </w:r>
      <w:r>
        <w:rPr>
          <w:rFonts w:cs="Courier New" w:ascii="Courier New" w:hAnsi="Courier New"/>
          <w:b/>
          <w:bCs/>
          <w:sz w:val="20"/>
        </w:rPr>
        <w:t>SOLUTIONAREA LITIGIILOR SI LEGEA</w:t>
      </w:r>
      <w:r>
        <w:rPr>
          <w:rFonts w:cs="Courier New" w:ascii="Courier New" w:hAnsi="Courier New"/>
          <w:sz w:val="20"/>
          <w:szCs w:val="20"/>
        </w:rPr>
        <w:br/>
        <w:t>   68 Riscuri, alocarea riscurilor si despagubiri</w:t>
        <w:br/>
        <w:t>   69 Revendicari si Decizii</w:t>
        <w:br/>
        <w:t>   69a Revendicarile Antreprenorului</w:t>
        <w:br/>
        <w:t>   69b Revendicarile Beneficiarului</w:t>
        <w:br/>
        <w:t>   69c Decizia Supervizorului</w:t>
        <w:br/>
        <w:t>   70 Dispute si arbitraj</w:t>
        <w:br/>
        <w:t>   71 Legea</w:t>
        <w:br/>
        <w:t>  </w:t>
      </w:r>
      <w:r>
        <w:rPr>
          <w:rFonts w:cs="Courier New" w:ascii="Courier New" w:hAnsi="Courier New"/>
          <w:b/>
          <w:bCs/>
          <w:sz w:val="20"/>
        </w:rPr>
        <w:t xml:space="preserve"> CONTROL SI AUDIT</w:t>
      </w:r>
      <w:r>
        <w:rPr>
          <w:rFonts w:cs="Courier New" w:ascii="Courier New" w:hAnsi="Courier New"/>
          <w:sz w:val="20"/>
          <w:szCs w:val="20"/>
        </w:rPr>
        <w:br/>
        <w:t>   72 Control si audi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CONDITII SPECIFICE PENTRU PROIECTARE SI EXECUTIE DE LUCRAR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MODELUL-CADRU DE ACORD CONTRACT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PREVEDERI PRELIMINARE</w:t>
      </w:r>
    </w:p>
    <w:p>
      <w:pPr>
        <w:pStyle w:val="Normal"/>
        <w:spacing w:lineRule="auto" w:line="240" w:before="0" w:after="0"/>
        <w:rPr>
          <w:rFonts w:ascii="Times New Roman" w:hAnsi="Times New Roman" w:cs="Times New Roman"/>
          <w:sz w:val="24"/>
          <w:szCs w:val="24"/>
        </w:rPr>
      </w:pPr>
      <w:r>
        <w:rPr>
          <w:rFonts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cs="Courier New" w:ascii="Times New Roman" w:hAnsi="Times New Roman"/>
          <w:b/>
          <w:bCs/>
          <w:sz w:val="24"/>
          <w:szCs w:val="24"/>
        </w:rPr>
        <w:t>Clauza 1 Definitii</w:t>
      </w:r>
      <w:r>
        <w:rPr>
          <w:rFonts w:cs="Courier New" w:ascii="Times New Roman" w:hAnsi="Times New Roman"/>
          <w:sz w:val="24"/>
          <w:szCs w:val="24"/>
        </w:rPr>
        <w:br/>
        <w:t>   1.1 In aceste Conditii Contractuale, termenii si expresiile de mai jos au urmatoarele semnificatii:</w:t>
        <w:br/>
        <w:t>   a) Acord Contractual - documentul numit astfel semnat de cele doua Parti;</w:t>
        <w:br/>
        <w:t>   b) Antreprenor - persoana numita antreprenor in Acordul Contractual si succesorii legali ai acestei persoane;</w:t>
        <w:br/>
        <w:t>   c) Beneficiar - persoana numita beneficiar in Acordul Contractual si succesorii legali ai acestei persoane;</w:t>
        <w:br/>
        <w:t>   d) Bunuri - Utilajele Antreprenorului, Materialele, Echipamentele si Lucrarile Provizorii sau oricare din acestea, dupa caz;</w:t>
        <w:br/>
        <w:t>   e) Cerintele Beneficiarului - documentul, parte a caietului de sarcini elaborat de catre Beneficiar, intitulat „Cerintele Beneficiarului“ si inclus in Contract, si orice alte modificari sau adaugiri ale Cerintelor Beneficiarului in conformitate cu prevederile Contractului. Acest document specifica destinatia si scopul Lucrarilor si/sau orice cerinte si criterii tehnice legate de acestea;</w:t>
        <w:br/>
        <w:t>   f) Certificat de Plata - un certificat emis de catre Supervizor in conformitate cu prevederile subclauzei 50.3 [Certificatul de Plata] sau 51.2 [Certificatul final de Plata] dupa caz;</w:t>
        <w:br/>
        <w:t>   g) Certificat final de Plata - un certificat emis de catre Supervizor in conformitate cu prevederile subclauzei 51.2 [Certificatul final de Plata];</w:t>
        <w:br/>
        <w:t>   h) Conditii Contractuale - ansamblul format din Conditiile Speciale (daca exista) si Conditiile Generale;</w:t>
        <w:br/>
        <w:t>   i) Conditii Generale - documentul numit astfel, inclus in Contract;</w:t>
        <w:br/>
        <w:t>   j) Conditii Speciale - documentul numit astfel (daca exista), inclus in Contract, elaborat de catre Beneficiar si care cuprinde prevederi doar cu privire la subclauzele si numai in legatura cu subiectele mentionate in Conditiile Generale;</w:t>
        <w:br/>
        <w:t>   k) Conflict de interese - o situatie descrisa in subclauza 12b.1, ce poate compromite executarea in mod corect si obiectiv a Contractului;</w:t>
        <w:br/>
        <w:t>   l) Contract - Acordul Contractual impreuna cu toate documentele prevazute in subclauza 3.1;</w:t>
        <w:br/>
        <w:t>   m) Cost(uri) - toate cheltuielile suportate (sau care urmeaza sa fie suportate) in mod rezonabil de catre Antreprenor, in scopul indeplinirii obligatiilor Contractului sau in legatura cu Contractul;</w:t>
        <w:br/>
        <w:t>   n) Data de Incepere - data notificata in conformitate cu prevederile subclauzei 33.1;</w:t>
        <w:br/>
        <w:t>   o) Data de Referinta - data anterioara cu 30 de zile fata de termenul-limita de depunere a Ofertelor. Daca nu a existat un asemenea termen (de exemplu, in cazul unui contract atribuit ca urmare a unei proceduri de negociere fara publicarea unui anunt de participare), Data de Referinta va fi data semnarii Contractului;</w:t>
        <w:br/>
        <w:t>   p) Decizie (a Supervizorului)/Decide/Decis - o decizie emisa de catre Supervizor in conformitate cu prevederile clauzei 69c [Decizia Supervizorului]/procesul mentionat in clauza 69c [Decizia Supervizorului] avand ca rezultat emiterea unei Decizii/probleme in privinta careia Supervizorul emite o Decizie in conformitate cu prevederile clauzei 69c [Decizia Supervizorului];</w:t>
        <w:br/>
        <w:t>   q) Documentele Antreprenorului - proiecte, piese desenate, calcule, programe, manuale, modele si alte documente tehnice (daca exista), furnizate de catre Antreprenor in conformitate cu prevederile Contractului;</w:t>
        <w:br/>
        <w:t>   r) Documentele Beneficiarului - Cerintele Beneficiarului si orice proiecte, piese desenate, calcule, programe, manuale, modele si alte documente tehnice (daca exista), elaborate de catre Beneficiar sau in numele acestuia, in conformitate cu prevederile Contractului;</w:t>
        <w:br/>
        <w:t>   s) Durata de Executie - timpul pentru finalizarea Lucrarilor sau a unui Sector de Lucrari (dupa caz) potrivit prevederilor clauzei 34 [Durata de Executie], dupa cum este stabilit in Acordul Contractual, inclusiv orice prelungire potrivit prevederilor clauzei 35 [Prelungirea Duratei de Executie], calculat incepand cu Data de Incepere;</w:t>
        <w:br/>
        <w:t>   t) Echipamente - aparatele, masinile si vehiculele care sunt sau vor fi integrate in Lucrarile Permanente;</w:t>
        <w:br/>
        <w:t>   u) Formular de Oferta - documentul numit astfel, care a fost completat de catre Antreprenor ca parte a ofertei sale, inclus in Contract;</w:t>
        <w:br/>
        <w:t>   v) Garantia de Buna Executie - garantia furnizata in conformitate cu prevederile clauzei 15 [Garantia de Buna Executie];</w:t>
        <w:br/>
        <w:t>   w) Graficul de Esalonare a Platilor - documentul numit astfel, inclus in Contract;</w:t>
        <w:br/>
        <w:t>   x) Jurnal de Santier - Jurnal al lucrarilor in conformitate cu prevederile clauzei 39 [Jurnalul de Santier];</w:t>
        <w:br/>
        <w:t>   y) Legea - toate actele normative in vigoare care emana de la orice organ competent potrivit constitutiei, sa elaboreze acte normative;</w:t>
        <w:br/>
        <w:t>   z) Lucrari Permanente - lucrarile permanente necesar a fi executate de catre Antreprenor potrivit prevederilor Contractului (inclusiv Echipamentele si Documentele Antreprenorului);</w:t>
      </w:r>
    </w:p>
    <w:p>
      <w:pPr>
        <w:pStyle w:val="Normal"/>
        <w:spacing w:lineRule="auto" w:line="240" w:before="0" w:after="0"/>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aa) Lucrari Provizorii - toate lucrarile provizorii de orice tip (altele decat Utilajele Antreprenorului), necesare pentru proiectarea, executia si terminarea Lucrarilor Permanente si remedierea oricaror defectiuni;</w:t>
        <w:br/>
        <w:t>   bb) Lucrarile - Lucrarile Permanente si/sau Lucrarile Provizorii;</w:t>
        <w:br/>
        <w:t>   cc) Materiale - produse de orice tip (altele decat Echipamentele) care sunt sau vor fi integrate in Lucrarile Permanente, potrivit prevederilor Contractului;</w:t>
        <w:br/>
        <w:t>   dd) Modificare - orice modificare a Contractului, aprobata potrivit prevederilor clauzei 37 [Modificari] si/sau prin act aditional la Contract;</w:t>
        <w:br/>
        <w:t>   ee) Oferta (a Antreprenorului) - actul juridic prin care Antreprenorul si-a manifestat vointa de a se angaja din punct de vedere juridic in Contract si documentele aferente, depuse de Antreprenor, incluse in Contract. Oferta include oferta (propunerea) tehnica si oferta (propunerea) financiara. Oferta tehnica include un proiect sau o schita de proiect;</w:t>
        <w:br/>
        <w:t>   ff) Ordin Administrativ - document emis de catre Supervizor in conformitate cu prevederile clauzei 5 [Supervizorul si reprezentantul Supervizorului];</w:t>
        <w:br/>
        <w:t>   gg) Ordin Administrativ de Incepere - Ordin Administrativ emis de Supervizor in conformitate cu prevederile clauzei 33 [Inceperea];</w:t>
        <w:br/>
        <w:t>   hh) Ordin Administrativ de Modificare - Ordin Administrativ emis de Supervizor in conformitate cu prevederile clauzei 37 [Modificari];</w:t>
        <w:br/>
        <w:t>   ii) Parte/Parti - Beneficiarul si/sau Antreprenorul, dupa cum cere contextul;</w:t>
        <w:br/>
        <w:t>   jj) Perioada de Garantie - perioada, care incepe la data aprobarii Receptiei la Terminare a Lucrarilor (sau a Sectorului), in care Antreprenorul va fi responsabil de remedierea viciilor si deteriorarilor la Lucrari in conformitate cu prevederile clauzei 61 [Perioada de Garantie] si care poate fi prelungita in conformitate cu prevederile aceleiasi clauze;</w:t>
        <w:br/>
        <w:t>   kk) Personalul Antreprenorului - Reprezentantul Antreprenorului si tot restul personalului, forta de munca si alti angajati ai Antreprenorului, ai tuturor Subcontractantilor si orice alt personal care asista Antreprenorul la proiectarea si executia Lucrarilor;</w:t>
        <w:br/>
        <w:t>    ll) Personalul Beneficiarului - Supervizorul, reprezentantii sai si tot restul personalului, forta de munca si alti angajati ai Supervizorului sau ai Beneficiarului si oricare alt personal notificat Antreprenorului, de catre Beneficiar sau Supervizor, ca Personal al Beneficiarului;</w:t>
        <w:br/>
        <w:t>   mm) Pretul Contractului - pretul stabilit in Acordul Contractual pentru proiectarea, executia si terminarea Lucrarilor si remedierea tuturor defectiunilor (cu orice modificare ulterioara semnarii Contractului prin act aditional), fara TVA;</w:t>
        <w:br/>
        <w:t>   nn) Program de Executie - document elaborat de catre Antreprenor in conformitate cu prevederile clauzei 17 [Programul de Executie];</w:t>
        <w:br/>
        <w:t>   oo) Program de Referinta - Program de Executie acceptat de Supervizor in conformitate cu prevederile subclauzei 17.8 si/sau ale subclauzei 17.12 [Revizia Programului de Executie];</w:t>
        <w:br/>
        <w:t>   pp) Receptia Finala - receptia Lucrarilor efectuata in conformitate cu prevederile clauzei 62 [Receptia Finala];</w:t>
        <w:br/>
        <w:t>   qq) Receptia la Terminarea Lucrarilor - receptia Lucrarilor (sau a unei parti de Lucrari sau a unui Sector) efectuata in conformitate cu prevederile clauzei 60 [Receptia la Terminarea Lucrarilor];</w:t>
        <w:br/>
        <w:t>   rr) Reprezentantul Antreprenorului - persoana numita de catre Antreprenor (in Contract sau potrivit prevederilor subclauzei 13.2), care actioneaza in numele Antreprenorului;</w:t>
        <w:br/>
        <w:t>   ss) Revendicare - o revendicare emisa de catre Antreprenor in conformitate cu prevederile clauzei 69a [Revendicarile Antreprenorului] sau de catre Beneficiar in conformitate cu prevederile clauzei 69b [Revendicarile Beneficiarului];</w:t>
        <w:br/>
        <w:t>   tt) Riscurile Antreprenorului - evenimentele sau situatiile listate in subclauza 68.1 [Riscurile Antreprenorului];</w:t>
        <w:br/>
        <w:t>   uu) Riscurile Beneficiarului - evenimentele sau situatiile listate in subclauza 68.1 [Riscurile Beneficiarului];</w:t>
        <w:br/>
        <w:t>   vv) Santier - locurile in care vor fi executate Lucrarile Permanente si unde se vor livra Echipamentele si Materialele si oricare alte locuri prevazute in Contract ca fiind parte componenta a Santierului;</w:t>
        <w:br/>
        <w:t>   ww) Sector (de lucrari) - o parte din Lucrari definita ca Sector in Acordul Contractual;</w:t>
        <w:br/>
        <w:t>   xx) Situatie de Lucrari - situatia de lucrari transmisa de catre Antreprenor in conformitate cu prevederile subclauzei 50.1 [Situatia de Lucrari] si/sau 51.1 [Situatia finala de Lucrari];</w:t>
        <w:br/>
        <w:t>   yy) Subcontractant - orice tert caruia Antreprenorul ii incredinteaza executarea unei parti din Contract, potrivit prevederilor clauzei 7 [Subcontractare];</w:t>
        <w:br/>
        <w:t>   zz) Suma Provizionata - suma prevazuta in Contract ca Suma Provizionata, folosita si platita in conformitate cu prevederile subclauzei 49.3 [Sume Provizionate]. Sumele Provizionate sunt rezerve de implementare in sensul Legii;</w:t>
        <w:br/>
        <w:t>   aaa) Sume Retinute - sumele cumulate pe care Beneficiarul le retine si le plateste potrivit prevederilor clauzei 47 [Sume Retinute]</w:t>
        <w:br/>
        <w:t>   bbb) Supervizor - operator economic sau echipa din cadrul Beneficiarului, desemnat de catre Beneficiar. Supervizorul are atributiile tehnice, financiare si contractuale stabilite in Conditiile Contractuale. Supervizorul este nominalizat in Acordul Contractual sau notificat Antreprenorului potrivit prevederilor clauzei 5 [Supervizorul si reprezentantul Supervizorului]. Supervizorul are in echipa sa diriginti de santier autorizati, potrivit prevederilor Legii, si orice alte persoane pentru indeplinirea rolului sau;</w:t>
        <w:br/>
        <w:t>   ccc) Teste la Terminare - testele efectuate potrivit prevederilor clauzei 58 [Teste la Terminare] inainte ca Lucrarile sau un Sector de Lucrari (dupa caz) sa fie receptionate la terminarea lucrarilor de catre Beneficiar;</w:t>
        <w:br/>
        <w:t>   ddd) Utilaje - toate aparatele, masinile, vehiculele si altele asemenea necesare pentru executarea Contractului, cu exceptia Echipamentelor, Materialelor si Lucrarilor Provizorii;</w:t>
        <w:br/>
        <w:t>   eee) Valoarea Contractului - valoarea definita in clauza 45 [Valoarea Contractului], care include ajustarile, modificarile si revizuirile efectuate in conformitate cu prevederile Contractului si reprezinta suma platilor efectuate si estimarea platilor viitoare pana la indeplinirea tuturor obligatiilor Contractuale.</w:t>
        <w:br/>
        <w:t>   1.2 Titlurile din cadrul acestor Conditii Generale nu fac parte din acestea si nu vor fi luate in considerare la interpretarea Contractului.</w:t>
        <w:br/>
        <w:t>   1.3 In masura in care contextul o permite, cuvintele la singular vor include pluralul si invers, iar cuvintele de genul masculin vor include femininul si invers.</w:t>
        <w:br/>
        <w:t>   1.4 Cuvintele ce desemneaza persoane sau parti vor include societati, companii si orice persoana juridica.</w:t>
        <w:br/>
        <w:t xml:space="preserve">   </w:t>
      </w:r>
      <w:r>
        <w:rPr>
          <w:rFonts w:cs="Courier New" w:ascii="Times New Roman" w:hAnsi="Times New Roman"/>
          <w:b/>
          <w:bCs/>
          <w:sz w:val="24"/>
          <w:szCs w:val="24"/>
        </w:rPr>
        <w:t>Clauza 2 Limba Contractului</w:t>
      </w:r>
      <w:r>
        <w:rPr>
          <w:rFonts w:cs="Courier New" w:ascii="Times New Roman" w:hAnsi="Times New Roman"/>
          <w:sz w:val="24"/>
          <w:szCs w:val="24"/>
        </w:rPr>
        <w:br/>
        <w:t>   2.1 Limba Contractului si a tuturor comunicarilor dintre Antreprenor, Beneficiar si Supervizor sau reprezentantii lor va fi limba romana, cu exceptia cazului in care este prevazut altfel in Acordul Contractual.</w:t>
        <w:br/>
        <w:t xml:space="preserve">   </w:t>
      </w:r>
      <w:r>
        <w:rPr>
          <w:rFonts w:cs="Courier New" w:ascii="Times New Roman" w:hAnsi="Times New Roman"/>
          <w:b/>
          <w:bCs/>
          <w:sz w:val="24"/>
          <w:szCs w:val="24"/>
        </w:rPr>
        <w:t>Clauza 3 Ordinea de precedenta a documentelor contractuale</w:t>
      </w:r>
      <w:r>
        <w:rPr>
          <w:rFonts w:cs="Courier New" w:ascii="Times New Roman" w:hAnsi="Times New Roman"/>
          <w:sz w:val="24"/>
          <w:szCs w:val="24"/>
        </w:rPr>
        <w:br/>
        <w:t>   3.1 Documentele care alcatuiesc Contractul vor fi considerate ca documente care se expliciteaza reciproc. In scopul interpretarii, ordinea de precedenta a documentelor va fi urmatoarea:</w:t>
        <w:br/>
      </w:r>
      <w:r>
        <w:rPr>
          <w:rFonts w:cs="Times New Roman" w:ascii="Times New Roman" w:hAnsi="Times New Roman"/>
          <w:sz w:val="24"/>
          <w:szCs w:val="24"/>
        </w:rPr>
        <w:t>      (i) Acordul Contractual;</w:t>
        <w:br/>
        <w:t>      (ii) Formularul de Oferta completat si, dupa caz, corectat;</w:t>
        <w:br/>
        <w:t>      (iii) Conditiile Speciale;</w:t>
        <w:br/>
        <w:t>      (iv) Conditiile Generale;</w:t>
        <w:br/>
        <w:t>      (v) Cerintele Beneficiarului;</w:t>
        <w:br/>
        <w:t>      (vi) Graficul de Esalonare a Platilor;</w:t>
        <w:br/>
        <w:t>      (vii) Oferta Antreprenorului si orice alte documente care fac parte din Contract, inclusiv, fara a fi limitat la:</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Oferta financiara a Antreprenorului (dupa corectiile aritmetice);</w:t>
        <w:br/>
        <w:t>   – Oferta tehnica a Antreprenorului (inclusiv clarificarile din perioada de evaluare a ofertelor);</w:t>
        <w:br/>
        <w:t>   – angajamentul ferm al fiecarui tert sustinator (daca este cazul);</w:t>
        <w:br/>
        <w:t>   – acordul de asociere (in cazul in care Antreprenorul constituie o asociere, un consortiu sau o alta grupare de doua sau mai multe persoane);</w:t>
        <w:br/>
        <w:t>   – subcontractul incheiat cu fiecare Subcontractant (daca este cazul);</w:t>
        <w:br/>
        <w:t>   – orice alte documente care fac parte din Contract.</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dificarile si actele aditionale (daca exista) vor avea prioritatea documentelor pe care le modifica. Ordinea de precedenta reprezinta ordinea de prioritate a documentelor. In caz de discrepante intre documente, prevederile documentului prioritar vor prevala. In caz de ambiguitate ale documentelor, Supervizorul va emite clarificarile sau instructiunile necesare.</w:t>
        <w:br/>
        <w:t xml:space="preserve">   </w:t>
      </w:r>
      <w:r>
        <w:rPr>
          <w:rFonts w:cs="Courier New" w:ascii="Courier New" w:hAnsi="Courier New"/>
          <w:b/>
          <w:bCs/>
          <w:sz w:val="20"/>
        </w:rPr>
        <w:t>Clauza 4 Comunicari</w:t>
      </w:r>
      <w:r>
        <w:rPr>
          <w:rFonts w:cs="Courier New" w:ascii="Courier New" w:hAnsi="Courier New"/>
          <w:sz w:val="20"/>
          <w:szCs w:val="20"/>
        </w:rPr>
        <w:br/>
        <w:t>   4.1 Orice comunicare scrisa dintre Beneficiar si/sau Supervizor, pe de o parte, si Antreprenor, pe de alta parte, va indica denumirea Contractului si numarul de identificare si se va trimite prin posta, fax, e-mail cu semnatura digitala sau se va livra personal, la adresa corespunzatoare indicata de parti in acest scop in Acordul Contractual.</w:t>
        <w:br/>
        <w:t>   4.2 Daca expeditorul solicita confirmare de primire, va include aceasta solicitare in comunicare. Expeditorul va cere confirmare de primire de fiecare data cand exista un termen limita pentru primirea comunicarii. In orice caz, expeditorul va lua toate masurile necesare pentru a asigura primirea la termen a comunicarii.</w:t>
        <w:br/>
        <w:t>   4.3 Cand Contractul prevede transmiterea sau emiterea unei notificari, consimtamant, aprobare, acord, certificare sau decizie, notificarea, consimtamantul, aprobarea, acordul, certificarea sau decizia vor fi, daca nu se prevede altfel, in scris, iar cuvintele „a notifica“, „a consimti“, „a aproba“, „a accepta“, „a certifica“ sau „a decide“ vor fi interpretate corespunzator. Orice astfel de consimtamant, aprobare, acceptare, certificare sau decizie nu vor fi refuzate sau amanate in mod nejustificat.</w:t>
        <w:br/>
        <w:t>   4.4 Orice comunicare intre Antreprenor si Supervizor va fi transmisa in copie si Beneficiarului. Orice comunicare intre Antreprenor si Beneficiar va fi transmisa in copie si Supervizorului.</w:t>
        <w:br/>
        <w:t xml:space="preserve">   </w:t>
      </w:r>
      <w:r>
        <w:rPr>
          <w:rFonts w:cs="Courier New" w:ascii="Courier New" w:hAnsi="Courier New"/>
          <w:b/>
          <w:bCs/>
          <w:sz w:val="20"/>
        </w:rPr>
        <w:t>Clauza 5 Supervizorul si reprezentantul Supervizorului</w:t>
      </w:r>
      <w:r>
        <w:rPr>
          <w:rFonts w:cs="Courier New" w:ascii="Courier New" w:hAnsi="Courier New"/>
          <w:sz w:val="20"/>
          <w:szCs w:val="20"/>
        </w:rPr>
        <w:br/>
        <w:t>   5.1 Supervizorul va avea responsabilitatile prevazute in Contract. Cu exceptia cazurilor expres prevazute in Contract, Supervizorul nu va fi autorizat sa-l elibereze pe Antreprenor de oricare din obligatiile sale prevazute in Contract.</w:t>
        <w:br/>
        <w:t>   Cu exceptia cazului in care este prevazut altfel in Conditiile Speciale, Supervizorul are urmatoarele sarcini principale:</w:t>
        <w:br/>
        <w:t>   (a) emite Ordine Administrative catre Antreprenor;</w:t>
        <w:br/>
        <w:t>   (b) emite Ordinul Administrativ de Incepere;</w:t>
        <w:br/>
        <w:t>   (c) verifica, accepta sau respinge Programul de Executie al Antreprenorului, inclusiv existenta fizica a resurselor necesare indeplinirii programului transmis;</w:t>
        <w:br/>
        <w:t>   (d) aproba sau respinge motivat documentatia de proiectare elaborata de catre Antreprenor;</w:t>
        <w:br/>
        <w:t>   (e) verifica ritmul executiei Lucrarilor;</w:t>
        <w:br/>
        <w:t>   (f) verifica respectarea calitatii Echipamentelor si Materialelor si metodele de punere in opera a acestora;</w:t>
        <w:br/>
        <w:t>   (g) respinge Echipamentele, Materialele sau Lucrarile care se dovedeasca nu fi in conformitate cu prevederile Contractului;</w:t>
        <w:br/>
        <w:t>   (h) participa la efectuarea testelor si la verificarea lucrarilor ajunse in faze determinante;</w:t>
        <w:br/>
        <w:t>   (i) masoara cantitatile de lucrari real executate;</w:t>
        <w:br/>
        <w:t>   (j) se asigura de corectitudinea datelor si detaliilor din Jurnalul de Santier;</w:t>
        <w:br/>
        <w:t>   (k) emite Modificari in conformitate cu prevederile Contractului;</w:t>
        <w:br/>
        <w:t>   (l) emite Certificate de Plata in conformitate cu prevederile Contractului;</w:t>
        <w:br/>
        <w:t>   (m) emite Decizii in conformitate cu prevederile Contractului;</w:t>
        <w:br/>
        <w:t>   (n) analizeaza Revendicarile Antreprenorului si ale Beneficiarului;</w:t>
        <w:br/>
        <w:t>   (o) asista Beneficiarul in cadrul procedurii de Receptie la Terminarea Lucrarilor si de Receptie Finala;</w:t>
        <w:br/>
        <w:t>   (p) indeplineste celelalte sarcini ale Supervizorului stabilite prin Contract.</w:t>
        <w:br/>
        <w:t>   5.2 Fara a afecta responsabilitatea Supervizorului pentru indeplinirea in mod corespunzator a sarcinilor ce-i revin potrivit prevederilor prezentului Contract, Supervizorul, pastrand raspunderea finala, poate nominaliza unul sau mai multi reprezentanti, din cadrul echipei sale, pentru a indeplini oricare dintre responsabilitatile si autoritatea detinute de Supervizor si poate revoca in orice moment aceasta nominalizare sau poate inlocui reprezentantul. Orice astfel de nominalizare, revocare sau inlocuire se va face in scris si nu se va implementa pana nu se transmite un exemplar Antreprenorului si Beneficiarului. Supervizorul va emite catre Antreprenor un Ordin Administrativ prin care va stabili responsabilitatile, autoritatea si identitatea reprezentantului Supervizorului, la Data de Incepere si ulterior, ori de cate ori este necesar. Rolul reprezentantului Supervizorului va fi cel mentionat in nominalizarea transmisa de Supervizor.</w:t>
        <w:br/>
        <w:t>   5.3 Orice comunicare transmisa de reprezentantul Supervizorului catre Antreprenor conform termenilor acestei delegari va avea acelasi efect ca si cum ar fi fost transmisa de Supervizor, insa:</w:t>
        <w:br/>
        <w:t>   (a) lipsa respingerii din partea reprezentantului Supervizorului a unei lucrari, unui Material sau unui Echipament nu va afecta autoritatea Supervizorului de a refuza lucrarea, Materialul sau Echipamentul respectiv si de a da instructiunile necesare pentru rectificarea acestora;</w:t>
        <w:br/>
        <w:t>   (b) Supervizorul va fi liber sa schimbe sau sa modifice continutul acestei comunicari, intr-un termen de 5 zile. O astfel de comunicare nemodificata sau anulata in termen de 5 zile ramane finala.</w:t>
        <w:br/>
        <w:t>   5.4 Instructiunile si/sau Ordinele emise in scris de catre Supervizor sau reprezentantul acestuia vor fi considerate Ordin Administrativ. Aceste Ordine vor fi datate, numerotate si notate de Supervizor intr-un registru, iar copiile vor fi transmise personal, dupa caz, Reprezentantului Antreprenorului.</w:t>
        <w:br/>
        <w:t>   Instructiunile si/sau Ordinele emise verbal vor fi confirmate de Supervizor sau reprezentantul acestuia in 24 de ore. In cazul in care nu sunt confirmate, se considera anulate si Antreprenorul nu are nicio obligatie sa le implementeze.</w:t>
        <w:br/>
        <w:t>   5.5 Supervizorul, inclusiv reprezentantul acestuia, este singurul autorizat sa emita Ordine Administrative catre Antreprenor, inclusiv cu documente suplimentare si instructiuni necesare pentru proiectarea si executarea corespunzatoare si adecvata a Lucrarilor si remedierea oricaror defectiuni. Pentru evitarea oricarui dubiu, dispozitiile de santier emise de catre proiectantul Lucrarilor vor fi implementate de catre Antreprenor numai dupa ce (si daca) sunt incluse intr-un Ordin Administrativ emis de catre Supervizor.</w:t>
        <w:br/>
        <w:t>   5.6 Daca identitatea Supervizorului nu este stabilita in Acordul Contractual, Beneficiarul va desemna Supervizorul printr-o notificare adresata Antreprenorului in termen de 10 zile de la semnarea Contractului. In cazul in care Beneficiarul nu transmite o asemenea notificare, rolul Supervizorului va fi indeplinit de catre Beneficiar care va desemna o echipa in acest scop. Beneficiarul are dreptul de a inlocui Supervizorul. Inlocuirea Supervizorului va fi notificata de catre Beneficiar in scris in cel mai scurt timp Antreprenorului impreuna cu furnizarea detaliilor de identificare ale noului Supervizor. Data la care noul Supervizor preia atributiile sale va fi data notificarii.</w:t>
        <w:br/>
        <w:t xml:space="preserve">   </w:t>
      </w:r>
      <w:r>
        <w:rPr>
          <w:rFonts w:cs="Courier New" w:ascii="Courier New" w:hAnsi="Courier New"/>
          <w:b/>
          <w:bCs/>
          <w:sz w:val="20"/>
        </w:rPr>
        <w:t>Clauza 6 Cesiune</w:t>
      </w:r>
      <w:r>
        <w:rPr>
          <w:rFonts w:cs="Courier New" w:ascii="Courier New" w:hAnsi="Courier New"/>
          <w:b/>
          <w:bCs/>
          <w:sz w:val="20"/>
          <w:szCs w:val="20"/>
        </w:rPr>
        <w:br/>
      </w:r>
      <w:r>
        <w:rPr>
          <w:rFonts w:cs="Courier New" w:ascii="Courier New" w:hAnsi="Courier New"/>
          <w:sz w:val="20"/>
          <w:szCs w:val="20"/>
        </w:rPr>
        <w:t>   6.1 O cesiune va fi valida doar daca reprezinta un acord scris prin care o Parte transfera Contractul sau parte din acesta unui tert si a fost obtinut acordul prealabil al celeilalte Parti. Cu exceptia cazurilor expres prevazute in aceste Conditii Generale, Antreprenorul nu va cesiona niciuna dintre obligatiile sale contractuale.</w:t>
        <w:br/>
        <w:t>   6.2 Prin exceptie de la prevederile subclauzei 6.1:</w:t>
        <w:br/>
        <w:t>   (a) fiecare Parte poate cesiona, sub forma de garantie in favoarea unei banci sau unei alte institutii financiare, dreptul sau la orice sume de incasat sau care vor deveni incasabile in derularea Contractului, cu o notificare prealabila transmisa catre cealalta Parte;</w:t>
        <w:br/>
        <w:t>   (b) Beneficiarul va efectua plati directe catre Subcontractantii care si-au exprimat optiunea in acest sens, in conformitate cu prevederile clauzei 52 [Plati directe catre Subcontractanti] si ale clauzei 50 [Plati];</w:t>
        <w:br/>
        <w:t>   (c) in cazul rezilierii Contractului de catre Beneficiar, in conformitate cu prevederile clauzei 64 [Rezilierea de catre Beneficiar], Antreprenorul va ceda catre Beneficiar orice subcontract imediat dupa primirea notificarii Beneficiarului in acest sens;</w:t>
        <w:br/>
        <w:t>   (d) Antreprenorul este inlocuit de un nou antreprenor atunci cand drepturile si obligatiile Antreprenorului sunt preluate, ca urmare a unei succesiuni universale sau cu titlu universal in cadrul unui proces de reorganizare, inclusiv prin fuziune sau divizare, de catre noul antreprenor care indeplineste criteriile de calificare si selectie stabilite initial, cu conditia ca aceasta modificare sa nu presupuna alte modificari substantiale ale Contractului si sa nu se realizeze cu scopul de a eluda aplicarea procedurilor de atribuire prevazute de Legea in domeniul achizitiilor publice.</w:t>
        <w:br/>
        <w:t>   6.3 Aprobarea unei cesiuni de catre Beneficiar nu-l va elibera pe Antreprenor de obligatiile care ii revin pentru partea de Contract deja executata sau partea necesionata pentru care se poate retine Garantia de Buna Executie a Antreprenorului.</w:t>
        <w:br/>
        <w:t>   6.4 In cazul in care Antreprenorul a cesionat, integral sau partial, Contractul fara respectarea prevederilor prezentei clauze, Beneficiarul poate aplica sanctiunea pentru incalcarea Contractului prevazuta in clauzele 63 [Incalcarea Contractului] si/sau 64 [Rezilierea de catre Beneficiar].</w:t>
        <w:br/>
        <w:t xml:space="preserve">   </w:t>
      </w:r>
      <w:r>
        <w:rPr>
          <w:rFonts w:cs="Courier New" w:ascii="Courier New" w:hAnsi="Courier New"/>
          <w:b/>
          <w:bCs/>
          <w:sz w:val="20"/>
        </w:rPr>
        <w:t>Clauza 7 Subcontractare</w:t>
      </w:r>
      <w:r>
        <w:rPr>
          <w:rFonts w:cs="Courier New" w:ascii="Courier New" w:hAnsi="Courier New"/>
          <w:b/>
          <w:bCs/>
          <w:sz w:val="20"/>
          <w:szCs w:val="20"/>
        </w:rPr>
        <w:br/>
      </w:r>
      <w:r>
        <w:rPr>
          <w:rFonts w:cs="Courier New" w:ascii="Courier New" w:hAnsi="Courier New"/>
          <w:sz w:val="20"/>
          <w:szCs w:val="20"/>
        </w:rPr>
        <w:t>   7.1 Un subcontract va fi valid doar daca are forma unui acord scris prin care Antreprenorul incredinteaza unui tert executarea unei parti din Contract. Simpla inchiriere a unui utilaj, furnizarea de manopera sau contractele de furnizare de bunuri nu sunt considerate sau interpretate drept „subcontracte“ pentru scopul prezentului Contract. Subcontractele vor fi in concordanta cu acest Contract. Pentru evitarea oricarui dubiu, preturile din subcontract pot fi diferite de preturile din Contract, in functie de conditiile de piata, costurile de coordonare, alte costuri indirecte si profitul Antreprenorului. Subcontractele se vor constitui in anexe la Contract. Prevederile acestor subcontracte care nu sunt reglementate de Conditiile Contractuale nu sunt opozabile Beneficiarului.</w:t>
        <w:br/>
        <w:t>   7.2 Niciun Subcontractant nu se va afla in situatiile de excludere aferente atribuirii Contractului. Fiecare Subcontractant va avea capacitatea tehnica si profesionala necesara pentru executarea partii din Contract care ii este incredintata.</w:t>
        <w:br/>
        <w:t>   7.3 La semnarea Contractului, Antreprenorul va prezenta Beneficiarului subcontractele incheiate de Antreprenor cu Subcontractantii declarati in Oferta. Pentru evitarea oricarui dubiu se considera ca aceste subcontracte au primit acordul Beneficiarului.</w:t>
        <w:br/>
        <w:t>   7.4 Pentru numirea unui Subcontractant propus dupa semnarea Contractului (inclusiv pentru inlocuirea oricarui Subcontractant), Antreprenorul va solicita acordul Beneficiarului de a incheia un subcontract. Solicitarea va indica partea Contractului care va fi subcontractata, valoarea subcontractului, identitatea Subcontractantului si a reprezentantului sau legal, certificatele si alte documente necesare pentru verificarea inexistentei unor situatii de excludere in conformitate cu prevederile aferente atribuirii Contractului si a resurselor/ capabilitatilor corespunzatoare partii sale de implicare propusa in Contract, precum si o declaratie pe propria raspundere a Subcontractantului propus prin care isi asuma respectarea prevederilor Contractului si a Ofertei tehnice aferente partii sale de implicare propuse in Contract. In cazul inlocuirii oricarui Subcontractant, solicitarea Antreprenorului va contine justificari rezonabile privind inlocuirea.</w:t>
        <w:br/>
        <w:t>   In termen de 30 de zile de la primirea acestei solicitari, Beneficiarul va notifica decizia sa Antreprenorului, cu indicarea motivelor in cazul unui refuz. Daca Beneficiarul nu isi notifica decizia in termenul mai sus indicat, solicitarea este considerata aprobata la expirarea termenului. In termen de 5 zile de la aprobarea oricarui nou Subcontractant, Antreprenorul va transmite Beneficiarului un exemplar semnat al subcontractului aferent, care se va constitui anexa la Contract. Subcontractantul nu va incepe executarea partii sale din Contract inainte de transmiterea subcontractului catre Beneficiar.</w:t>
        <w:br/>
        <w:t>   Inlocuirea unui Subcontractant care a fost declarat in Oferta se va face in conditiile prevazute in prezenta subclauza, cu conditia sa nu reprezinte o modificare substantiala in sensul Legii in domeniul achizitiilor publice.</w:t>
        <w:br/>
        <w:t>   In cazul in care un Subcontractant reziliaza un subcontract sau renunta in alt fel la subcontract, Antreprenorul va notifica Beneficiarul in termen de 5 zile si va indica in ce mod intentioneaza sa continue executarea partii respective din Contract.</w:t>
        <w:br/>
        <w:t>   7.5 Antreprenorul va fi responsabil de actiunile, abaterile si neglijenta Subcontractantilor sai, inclusiv ale subcontractantilor acestora de orice nivel, ale agentilor sau angajatilor lor, ca si cum ar fi actiunile, abaterile sau neglijenta Antreprenorului, ale agentilor sau angajatilor sai. Aprobarea de catre Beneficiar a subcontractarii unei parti din Contract sau a Subcontractantului pentru executarea oricarei parti a Contractului nu-l va exonera pe Antreprenor de nicio obligatie care ii revine potrivit prevederilor Contractului.</w:t>
        <w:br/>
        <w:t>   7.6 Daca un Subcontractant si-a asumat fata de Antreprenor o obligatie continua, pentru o perioada ce depaseste Perioada de Garantie conform Contractului, cu privire la proiectare, lucrari executate sau la bunurile, Materialele, Echipamentele sau serviciile furnizate de Subcontractant, inclusiv garantii pentru acestea, Antreprenorul, in orice moment dupa expirarea Perioadei de Garantie, va transfera imediat Beneficiarului, la cererea si pe costul Beneficiarului, beneficiul acestei obligatii pentru perioada ramasa valabila. In cazul in care Antreprenorul nu efectueaza un astfel de transfer, obligatia continua va fi transferata imediat.</w:t>
        <w:br/>
        <w:t>   7.7 In cazul in care Antreprenorul incheie un subcontract fara acordul Beneficiarului, acesta poate aplica sanctiunea pentru incalcarea Contractului prevazuta la clauzele 63 [Incalcarea Contractului] si/sau 64 [Rezilierea de catre Beneficiar].</w:t>
        <w:br/>
        <w:t>   7.8 Daca un Subcontractant nu isi indeplineste obligatiile sale sau le indeplineste in mod defectuos, Beneficiarul poate solicita Antreprenorului sa-l inlature pe Subcontractant de pe Santier si sa asigure un Subcontractant cu calificari si experienta adecvate ca inlocuitor sau sa reia personal executarea partii relevante a Contractului.</w:t>
        <w:br/>
        <w:t>   7.9 Antreprenorul va informa Beneficiarul, lunar, cu privire la platile efectuate catre Subcontractanti. In cazul in care Antreprenorul intarzie nejustificat efectuarea platilor catre Subcontractanti, Beneficiarul va fi indreptatit sa sisteze platile catre Antreprenor aferente subclauzei 50.4 [Plata] pana la remediere situatiei.</w:t>
        <w:br/>
        <w:t xml:space="preserve">   </w:t>
      </w:r>
      <w:r>
        <w:rPr>
          <w:rFonts w:cs="Courier New" w:ascii="Courier New" w:hAnsi="Courier New"/>
          <w:b/>
          <w:bCs/>
          <w:sz w:val="20"/>
        </w:rPr>
        <w:t>OBLIGATIILE BENEFICIARULUI</w:t>
      </w:r>
      <w:r>
        <w:rPr>
          <w:rFonts w:cs="Courier New" w:ascii="Courier New" w:hAnsi="Courier New"/>
          <w:b/>
          <w:bCs/>
          <w:sz w:val="20"/>
          <w:szCs w:val="20"/>
        </w:rPr>
        <w:br/>
      </w:r>
      <w:r>
        <w:rPr>
          <w:rFonts w:cs="Courier New" w:ascii="Courier New" w:hAnsi="Courier New"/>
          <w:b/>
          <w:bCs/>
          <w:sz w:val="20"/>
        </w:rPr>
        <w:t>   Clauza 8 Furnizarea Documentelor Beneficiarului</w:t>
      </w:r>
      <w:r>
        <w:rPr>
          <w:rFonts w:cs="Courier New" w:ascii="Courier New" w:hAnsi="Courier New"/>
          <w:sz w:val="20"/>
          <w:szCs w:val="20"/>
        </w:rPr>
        <w:br/>
        <w:t>   8.1 Cerintele Beneficiarului sunt documentul elaborat de Beneficiar care prezinta cerintele esentiale aferente Lucrarilor. Cerintele Beneficiarului includ, fara a se limita la:</w:t>
        <w:br/>
        <w:t>   (a) tema de proiectare si caracteristicile imperative ale Lucrarilor, inclusiv criterii de performanta;</w:t>
        <w:br/>
        <w:t>   (b) studiul de fezabilitate (cu titlu informativ);</w:t>
        <w:br/>
        <w:t>   (c) standardele si normativele aplicabile;</w:t>
        <w:br/>
        <w:t>   (d) Teste la Terminarea Lucrarilor;</w:t>
        <w:br/>
        <w:t>   (e) teste care se efectueaza in Perioada de Garantie;</w:t>
        <w:br/>
        <w:t>   (f) cerintele privind manuale de operare si intretinere;</w:t>
        <w:br/>
        <w:t>   (g) cerintele privind instruirea Personalului Beneficiarului si</w:t>
        <w:br/>
        <w:t>   (h) orice alte cerinte ale Beneficiarului, potrivit prevederilor Conditiilor Contractuale.</w:t>
        <w:br/>
        <w:t>   8.2 Cu exceptia situatiei cand este prevazut un alt calendar in Conditiile Speciale, in termen de 15 zile de la semnarea Contractului, Supervizorul va transmite Antreprenorului, gratuit, un exemplar complet al studiului de fezabilitate intocmit pentru proiectarea si executia Lucrarilor, precum si al tuturor Documentelor Beneficiarului relevante pentru proiectarea si executia Lucrarilor sau va confirma ca studiul de fezabilitate complet si toate aceste Documente au fost furnizate ca parte a documentatiei de atribuire.</w:t>
        <w:br/>
        <w:t>   8.3 Beneficiarul, prin Supervizor, va comunica informatiile pe care Antreprenorul le poate solicita in mod rezonabil pentru executarea Contractului, altele decat cele in responsabilitatea Antreprenorului.</w:t>
        <w:br/>
        <w:t>   8.4 Dupa Data de Incepere, Antreprenorul va studia cu atentie Cerintele Beneficiarului (inclusiv criteriile de proiectare si calculele de proiectare, daca exista) si reperele topografice sau sistemele de referinta initiale prevazute in Contract sau comunicate de Supervizor, exercitand cel putin diligentele definite in Cerintele Beneficiarului. In termen de 90 de zile de la Data de Incepere (cu exceptia cazului in care un alt termen este prevazut in Acordul Contractual), Antreprenorul va notifica Supervizorul cu privire la orice eroare, greseala sau alta neconcordanta identificata in Cerintele Beneficiarului sau in aceste repere sau sisteme de referinta.</w:t>
        <w:br/>
        <w:t>   Dupa primirea acestei notificari, Supervizorul va Decide daca se vor aplica prevederile clauzei 37 [Modificari] si va notifica, in mod corespunzator, Antreprenorul. Daca si in masura in care, avand in vedere costurile implicate, conditiile si timpul de pregatire a Ofertelor, un antreprenor diligent, acordand atentia necesara, ar fi identificat eroarea, greseala sau defectul atunci cand a inspectat Santierul si a examinat Cerintele Beneficiarului inainte de depunerea Ofertei, Durata de Executie nu va fi prelungita si Valoarea Contractului nu va fi modificata.</w:t>
        <w:br/>
        <w:t>   8.5 Daca Antreprenorul inregistreaza intarzieri si/sau se produc costuri suplimentare ca urmare a unei erori in Cerintele Beneficiarului, iar un antreprenor diligent, avand in vedere perioada aferenta, nu ar fi descoperit eroarea atunci cand a studiat Cerintele Beneficiarului potrivit prevederilor subclauzei 8.4,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 la care se adauga un profit de 2% din aceste Costuri (sau cota de profit declarata explicit de catre Antreprenor in Oferta, daca aceasta este mai mica de 2%).</w:t>
        <w:br/>
        <w:t>   8.6 Daca nu este necesar pentru scopul Contractului, studiul de fezabilitate si celelalte Documente comunicate de Beneficiar nu vor fi utilizate sau comunicate unui tert de catre Antreprenor fara acordul prealabil al Beneficiarului.</w:t>
        <w:br/>
        <w:t>   Clauza 9 Acces pe Santier</w:t>
        <w:br/>
        <w:t>   9.1 Beneficiarul va asigura Antreprenorului accesul pe Santier si va pune Santierul la dispozitia Antreprenorului la termenele si pentru sectoarele prevazute in Conditiile Speciale. Daca nu sunt prevazute asemenea termene si sectoare in Conditiile Speciale, Beneficiarul va asigura Antreprenorului accesul pe Santier si va pune Santierul la dispozitia Antreprenorului in termen de 30 de zile de la Data de Incepere.</w:t>
        <w:br/>
        <w:t>   9.2 Antreprenorul va asigura acces corespunzator pe Santier altor persoane in conformitate cu prevederile Conditiilor Speciale sau conform instructiunilor Supervizorului.</w:t>
        <w:br/>
        <w:t>   9.3 Orice teren obtinut pentru Antreprenor de catre Beneficiar nu se va utiliza de catre Antreprenor in alte scopuri decat executarea Contractului.</w:t>
        <w:br/>
        <w:t>   9.4 Antreprenorul va pastra orice facilitati puse la dispozitia sa in stare buna pe durata ocuparii si le va readuce, inainte de Receptia la Terminarea Lucrarilor, la starea initiala luand in considerare uzura normala. Antreprenorul nu va avea dreptul la nicio plata pentru imbunatatirile rezultate din activitatea desfasurata din proprie initiativa.</w:t>
        <w:br/>
        <w:t>   9.5 Daca Antreprenorul inregistreaza intarzieri si/sau se produc costuri suplimentare ca urmare a esecului Beneficiarului de acordare a dreptului de acces pe Santier sau punere la dispozitie a Santierului la termenul specificat in subclauza 9.1 sau cel tarziu la o data care sa dea Antreprenorului posibilitatea sa actioneze in conformitate cu programul transmis conform prevederilor clauzei 17 [Programul de Executie],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 la care se adauga un profit de 2% din aceste Costuri (sau cota de profit declarata explicit de catre Antreprenor in Oferta, daca aceasta este mai mica de 2%).</w:t>
        <w:br/>
        <w:t>   Daca si in masura in care esecul de acordare a dreptului de acces sau punere la dispozitie a fost cauzat de o greseala sau intarziere a Antreprenorului, incluzand o eroare, sau o intarziere a transmiterii oricaruia dintre Documentele Antreprenorului, Antreprenorul nu va mai avea dreptul la respectiva prelungire a Duratei de Executie, nici la respectivele Costuri suplimentare ori profit.</w:t>
        <w:br/>
        <w:t xml:space="preserve">   </w:t>
      </w:r>
      <w:r>
        <w:rPr>
          <w:rFonts w:cs="Courier New" w:ascii="Courier New" w:hAnsi="Courier New"/>
          <w:b/>
          <w:bCs/>
          <w:sz w:val="20"/>
        </w:rPr>
        <w:t>Clauza 10 Autorizatii si asistenta privind Legea</w:t>
      </w:r>
      <w:r>
        <w:rPr>
          <w:rFonts w:cs="Courier New" w:ascii="Courier New" w:hAnsi="Courier New"/>
          <w:b/>
          <w:bCs/>
          <w:sz w:val="20"/>
          <w:szCs w:val="20"/>
        </w:rPr>
        <w:br/>
      </w:r>
      <w:r>
        <w:rPr>
          <w:rFonts w:cs="Courier New" w:ascii="Courier New" w:hAnsi="Courier New"/>
          <w:sz w:val="20"/>
          <w:szCs w:val="20"/>
        </w:rPr>
        <w:t>   10.1 Cu exceptia altor prevederi ale Conditiilor Speciale:</w:t>
        <w:br/>
        <w:t>   (a) Beneficiarul a obtinut (sau va obtine) certificatul de urbanism si actul de reglementare in domeniul mediului, impreuna cu acordurile/avizele/autorizatiile pentru Lucrarile Permanente (si orice alte aprobari) descrise in Cerintele Beneficiarului ca fiind deja obtinute (sau in curs de obtinere) de catre Beneficiar; Beneficiarul va despagubi Antreprenorul si il va proteja impotriva consecintelor datorate esecului obtinerii acestor certificate si aprobari;</w:t>
        <w:br/>
        <w:t>   (b) Antreprenorul va transmite toate instiintarile, va plati toate taxele, cote si tarife, va pregati toata documentatia necesara si va obtine toate autorizatiile, licentele si aprobarile in conformitate cu Legile in vigoare pentru proiectarea, executia si terminarea Lucrarilor si remedierea oricaror defectiuni (altele decat cele mentionate la punctele (a) si (c) ale prezentei subclauze). Antreprenorul va obtine si autorizatiile aferente Lucrarilor Provizorii. Antreprenorul va despagubi Beneficiarul si il va proteja impotriva consecintelor datorate neindeplinirii acestor obligatii; si</w:t>
        <w:br/>
        <w:t>   (c) Antreprenorul va intreprinde diligentele necesare pentru ca Beneficiarul sa obtina si, dupa caz, sa prelungeasca autorizatia de construire necesara pentru Lucrarile Permanente proiectate de catre Antreprenor in conformitate cu prevederile Contractului. De asemenea, pentru aceste Lucrari, Antreprenorul va obtine, in numele Beneficiarului, toate aprobarile si avizele conexe necesare pentru a initia si executa aceasta parte de Lucrari.</w:t>
        <w:br/>
        <w:t>   10.2 Antreprenorul nu va executa nicio lucrare in absenta unei autorizatii de construire valabile.</w:t>
        <w:br/>
        <w:t>   10.3 Antreprenorul poate solicita asistenta Beneficiarului in obtinerea documentelor Legii si altor informatii similare, care nu ar fi accesibile in mod facil si care pot afecta Antreprenorul in indeplinirea obligatiilor ce ii revin prin Contract.</w:t>
        <w:br/>
        <w:t>   10.4 Beneficiarul va oferi asistenta rezonabila Antreprenorului, la cererea sa, pentru autorizatii, acorduri sau aprobari necesare sa fie obtinute de catre Antreprenor potrivit prevederilor Legii.</w:t>
        <w:br/>
        <w:t xml:space="preserve">   </w:t>
      </w:r>
      <w:r>
        <w:rPr>
          <w:rFonts w:cs="Courier New" w:ascii="Courier New" w:hAnsi="Courier New"/>
          <w:b/>
          <w:bCs/>
          <w:sz w:val="20"/>
        </w:rPr>
        <w:t>Clauza 11 Personalul Beneficiarului</w:t>
      </w:r>
      <w:r>
        <w:rPr>
          <w:rFonts w:cs="Courier New" w:ascii="Courier New" w:hAnsi="Courier New"/>
          <w:b/>
          <w:bCs/>
          <w:sz w:val="20"/>
          <w:szCs w:val="20"/>
        </w:rPr>
        <w:br/>
      </w:r>
      <w:r>
        <w:rPr>
          <w:rFonts w:cs="Courier New" w:ascii="Courier New" w:hAnsi="Courier New"/>
          <w:sz w:val="20"/>
          <w:szCs w:val="20"/>
        </w:rPr>
        <w:t>   11.1 Personalul Beneficiarului include Supervizorul, reprezentantii acestuia, precum si orice alta persoana angajata de catre Beneficiar si numita de catre acesta ca facand parte din Personalul Beneficiarului. Personalul Beneficiarului va avea competentele delegate de catre Beneficiar, comunicate in scris Antreprenorului. Delegarea va intra in vigoare la data primirii comunicarii. De asemenea, Beneficiarul poate retrage delegarea, printr-o comunicare scrisa catre Antreprenor.</w:t>
        <w:br/>
        <w:t xml:space="preserve">   </w:t>
      </w:r>
      <w:r>
        <w:rPr>
          <w:rFonts w:cs="Courier New" w:ascii="Courier New" w:hAnsi="Courier New"/>
          <w:b/>
          <w:bCs/>
          <w:sz w:val="20"/>
        </w:rPr>
        <w:t>OBLIGATIILE ANTREPRENORULUI</w:t>
      </w:r>
      <w:r>
        <w:rPr>
          <w:rFonts w:cs="Courier New" w:ascii="Courier New" w:hAnsi="Courier New"/>
          <w:b/>
          <w:bCs/>
          <w:sz w:val="20"/>
          <w:szCs w:val="20"/>
        </w:rPr>
        <w:br/>
      </w:r>
      <w:r>
        <w:rPr>
          <w:rFonts w:cs="Courier New" w:ascii="Courier New" w:hAnsi="Courier New"/>
          <w:b/>
          <w:bCs/>
          <w:sz w:val="20"/>
        </w:rPr>
        <w:t>   Clauza 12 Obligatii generale</w:t>
      </w:r>
      <w:r>
        <w:rPr>
          <w:rFonts w:cs="Courier New" w:ascii="Courier New" w:hAnsi="Courier New"/>
          <w:sz w:val="20"/>
          <w:szCs w:val="20"/>
        </w:rPr>
        <w:br/>
        <w:t>   12.1 Antreprenorul, cu diligenta necesara, va proiecta, va executa si va finaliza Lucrarile in conformitate cu prevederile Contractului si instructiunile Supervizorului si va remedia orice defectiuni ale Lucrarilor. Lucrarile executate in conformitate cu proiectul elaborat de Antreprenor vor fi conforme cu scopul si destinatia lor, definite in Cerintele Beneficiarului, si/sau cu tema de proiectare prevazuta in Contract. Lucrarile vor include orice lucrare care este necesara pentru a satisface Cerintele Beneficiarului si Oferta Antreprenorului, precum si toate lucrarile care sunt necesare pentru asigurarea rezistentei, stabilitatii si sigurantei in exploatare a Lucrarilor (inclusiv daca nu sunt mentionate in Contract).</w:t>
        <w:br/>
        <w:t>   12.2 Antreprenorul va asigura pe de-a intregul administrarea, Personalul, Materialele, Echipamentele, aparatura, Utilajele si toate celelalte articole, provizorii sau permanente, necesare pentru a proiecta, executa, finaliza si remedia orice vicii, potrivit prevederilor Contractului sau asa cum se deduce rezonabil din Contract.</w:t>
        <w:br/>
        <w:t>   12.3 Antreprenorul isi va asuma intreaga responsabilitate pentru conformitatea, stabilitatea si siguranta tuturor operatiunilor si metodelor de constructie in cadrul Contractului.</w:t>
        <w:br/>
        <w:t>   12.4 Antreprenorul va respecta orice Ordin Administrativ transmis de catre Supervizor. In cazul in care Antreprenorul considera ca cerintele unui Ordin Administrativ depasesc autoritatea Supervizorului sau scopul Contractului, Antreprenorul va transmite o notificare motivata Supervizorului. In cazul in care Antreprenorul nu transmite notificarea in termen de 10 zile de la primirea Ordinului Administrativ, se va considera ca Antreprenorul accepta Ordinul Administrativ ca fiind emis in mod valabil. Supervizorul va raspunde notificarii in termen de 10 zile si poate confirma, modifica sau anula Ordinul Administrativ. In cazul in care Supervizorul nu raspunde in termen de 10 zile, se considera ca a confirmat Ordinul Administrativ. Transmiterea unei notificari de catre Antreprenor nu va suspenda efectul Ordinului Administrativ.</w:t>
        <w:br/>
        <w:t>   12.5 Antreprenorul va transmite, in termen de 5 zile de la primirea unei cereri a Beneficiarului in acest sens, orice informatii si documente cu privire la conditiile in care este implementat Contractul.</w:t>
        <w:br/>
        <w:t>   12.6 In indeplinirea obligatiilor sale contractuale, Antreprenorul va respecta Legile in vigoare si se va asigura ca Personalul sau, agentii si angajatii sai respecta de asemenea aceste Legi. Antreprenorul va despagubi Beneficiarul pentru orice reclamatii sau proceduri care ar putea aparea ca urmare a nerespectarii de catre Antreprenor, Personalul sau, agentii sau angajatii sai a acestor Legi.</w:t>
        <w:br/>
        <w:t>   12.7 Antreprenorul va trata detaliile Contractului ca fiind strict confidentiale, in masura in care o astfel de tratare nu afecteaza desfasurarea obligatiilor contractuale sau respectarea obligatiilor prevazute de Lege. Antreprenorul nu va utiliza si nu va divulga unor terti informatii sau documente cu privire la indeplinirea Contractului fara consimtamantul prealabil al Beneficiarului. Antreprenorul va continua sa respecte acest angajament 10 ani dupa primirea platii finale in conformitate cu prevederile subclauzei 51.3 [Plata finala] si va obtine de la fiecare membru al Personalului sau acelasi angajament. Insa, folosirea referintei Contractului pentru marketing sau ofertare nu necesita acordul prealabil al Beneficiarului.</w:t>
        <w:br/>
        <w:t>   12.8 In cazul in care Antreprenorul constituie o asociere, consortiu sau alta grupare formata din doua sau mai multe persoane, toate aceste persoane vor fi responsabile individual si in solidar fata de Beneficiar pentru executarea Contractului si indeplinirea obligatiilor contractuale, inclusiv in privinta oricarei sume recuperabile. Aceste persoane vor notifica Beneficiarul cu privire la liderul lor, persoana desemnata de asociere sa actioneze in numele sau in cadrul acestui Contract si care va fi autorizata sa angajeze asocierea. Componenta (inclusiv identitatea liderului) si statutul asocierii nu vor fi modificate fara acordul prealabil al Beneficiarului. In cazul in care asocierea isi modifica statutul sau componenta fara acordul prealabil al Beneficiarului, Beneficiarul poate aplica sanctiunea pentru incalcarea Contractului prevazuta in clauzele 63 [Incalcarea Contractului] si/sau 64 [Rezilierea de catre Beneficiar].</w:t>
        <w:br/>
        <w:t>   Prevederile acordului de asociere inclus in Contract care nu sunt reglementate de Conditiile Contractuale nu sunt opozabile Beneficiarului.</w:t>
        <w:br/>
        <w:t>   12.9 In cazul in care Antreprenorul a primit, in cadrul Ofertei sale, sustinere din partea unui tert, aceasta sustinere este demonstrata printr-un angajament ferm al acestui tert, inclus in Contract. Tertul sustinator se obliga fata de Antreprenor si de Beneficiar sa duca la indeplinire actiunile (inclusiv, dupa caz, punerea la dispozitia Antreprenorului a unor resurse financiare, umane si/sau tehnice) sau, dupa caz, partea de Lucrari, ce fac obiectul angajamentului ferm, inclusiv prin substituirea Antreprenorului conform angajamentului ferm, in cazul in care Antreprenorul nu reuseste sa indeplineasca obligatiile si responsabilitatile Contractuale aferente activitatilor, situatiilor sau partii de Lucrari pentru care a primit sustinere de la tert.</w:t>
        <w:br/>
        <w:t>   Daca Antreprenorul nu reuseste sa indeplineasca obligatiile si responsabilitatile Contractuale aferente activitatilor, situatiilor sau partii de Lucrari pentru care a primit sustinere de la tert, Beneficiarul va fi indreptatit sa notifice Antreprenorul si tertul sustinator si sa solicite remedierea situatiei prin implicarea tertului.</w:t>
        <w:br/>
        <w:t>   Tertul sustinator va despagubi Beneficiarul pentru orice daune, pierderi si cheltuieli suportate de Beneficiar in cazul in care tertul sustinator nu respecta obligatiile asumate prin angajamentul ferm sau indeplineste aceste obligatii in mod defectuos.</w:t>
        <w:br/>
        <w:t>   12.10 Toate documentele Antreprenorului aferente Contractului, inclusiv inregistrari si evidente contabile, cu exceptia celor predate Beneficiarului, vor fi pastrate de catre Antreprenor pe perioada stabilita de Lege, dar nu mai putin de 10 ani de la Plata Finala efectuata in cadrul Contractului.</w:t>
        <w:br/>
        <w:t>   12.11 Antreprenorul va permite Beneficiarului sa inspecteze si sa copieze, fara restrictii, contabilitatea sa, inregistrarile si alte documente privind procedura de depunere a Ofertei si executarea Contractului si sa permita auditarea acestora de catre experti/auditori desemnati de catre Beneficiar. Beneficiarul va fi indreptatit sa produca si sa foloseasca orice astfel de conturi si inregistrari si alte documente ca evidenta in caz de disputa.</w:t>
        <w:br/>
        <w:t>   12.12 Standarde si reglementari tehnice</w:t>
        <w:br/>
        <w:t>   Referirile din Contract la standarde publicate vor fi intelese ca referiri la editia aplicabila la Data de Referinta, daca nu este altfel specificat.</w:t>
        <w:br/>
        <w:t>   Daca, dupa Data de Referinta, intra in vigoare standarde aplicabile modificate sau noi si (i) Supervizorul, cu aprobarea prealabila a Beneficiarului, considera ca este necesara sau oportuna aplicarea acestora si (ii) aceasta aplicare nu implica o modificare substantiala in sensul Legii in domeniul achizitiilor publice, atunci Supervizorul va initia o Modificare potrivit prevederilor clauzei 37 [Modificari].</w:t>
        <w:br/>
        <w:t>   Prevederile prezentei subclauze se vor aplica in mod corespunzator in cazul in care o noua reglementare tehnica, relevanta pentru proiectarea Lucrarilor Permanente, este adoptata si publicata dupa data emiterii autorizatiei de construire pentru Lucrarile Permanente.</w:t>
        <w:br/>
        <w:t xml:space="preserve">   </w:t>
      </w:r>
      <w:r>
        <w:rPr>
          <w:rFonts w:cs="Courier New" w:ascii="Courier New" w:hAnsi="Courier New"/>
          <w:b/>
          <w:bCs/>
          <w:sz w:val="20"/>
        </w:rPr>
        <w:t>Clauza 12a Codul de conduita</w:t>
      </w:r>
      <w:r>
        <w:rPr>
          <w:rFonts w:cs="Courier New" w:ascii="Courier New" w:hAnsi="Courier New"/>
          <w:sz w:val="20"/>
          <w:szCs w:val="20"/>
        </w:rPr>
        <w:br/>
        <w:t>   12a.1 Antreprenorul va actiona intotdeauna conform codului de conduita al profesiei sale. Se va abtine sa faca declaratii publice cu privire la Contract fara aprobarea prealabila a Beneficiarului. Antreprenorul nu va obliga Beneficiarul in niciun fel fara acordul sau prealabil si va prezenta clar aceasta obligatie tertilor.</w:t>
        <w:br/>
        <w:t>   12a.2 Antreprenorul, Personalul sau sau oricare dintre Subcontractantii si agentii sai nu vor abuza de puterea incredintata pentru castig privat. Antreprenorul, Personalul sau sau oricare dintre Subcontractantii si agentii sai nu vor primi si nu vor fi de acord sa primeasca de la orice persoana si nu vor oferi si nu vor fi de acord sa ofere unei persoane sau sa obtina pentru orice persoana un dar, o recompensa, un comision sau compensatie de orice fel ca stimulent sau recompensa pentru desfasurarea unei actiuni sau renuntarea la o actiune cu privire la executarea Contractului sau pentru favorizarea sau defavorizarea vreunei persoane in legatura cu Contractul. Antreprenorul va respecta Legile si codurile aplicabile in vigoare cu privire la combaterea darii si luarii de mita si combaterea coruptiei. Pentru evitarea oricarui dubiu, prevederile prezentei Subclauze 12a.2 nu impiedica si nu afecteaza posibilitatea incheierii unor tranzactii judiciare sau extrajudiciare intre Beneficiar si Antreprenor in legatura cu aspecte rezultate din executarea Contractului sau in legatura cu Contractul.</w:t>
        <w:br/>
        <w:t>   12a.3 Platile catre Antreprenor in baza Contractului vor constitui singurul venit sau beneficiu ce poate decurge, pentru Antreprenor, din Contract. Antreprenorul si Personalul sau nu vor desfasura nicio activitate si nu vor primi niciun avantaj incompatibil cu obligatiile prevazute in Contract.</w:t>
        <w:br/>
        <w:t>   12a.4 Semnarea si executarea Contractului nu vor genera cheltuieli comerciale neobisnuite de catre Antreprenor. Cheltuieli comerciale neobisnuite sunt comisioane neprevazute in Contract sau negenerate de un contract incheiat in mod corect cu privire la Contract, comisioanele care nu sunt platite in schimbul unor servicii reale si legitime, comisioane platite intr-un paradis fiscal, comisioane platite unui beneficiar care nu este clar identificat sau comisioane platite unei societati despre care exista indicii ca ar fi o societate-paravan. Beneficiarul si autoritatile cu atributii de control al operatiunilor Beneficiarului pot efectua verificari documentare sau la fata locului, dupa caz, pentru a descoperi dovezi in cazul suspectarii unor cheltuieli comerciale neobisnuite.</w:t>
        <w:br/>
        <w:t xml:space="preserve">   </w:t>
      </w:r>
      <w:r>
        <w:rPr>
          <w:rFonts w:cs="Courier New" w:ascii="Courier New" w:hAnsi="Courier New"/>
          <w:b/>
          <w:bCs/>
          <w:sz w:val="20"/>
        </w:rPr>
        <w:t>Clauza 12b Conflict de interese</w:t>
      </w:r>
      <w:r>
        <w:rPr>
          <w:rFonts w:cs="Courier New" w:ascii="Courier New" w:hAnsi="Courier New"/>
          <w:sz w:val="20"/>
          <w:szCs w:val="20"/>
        </w:rPr>
        <w:br/>
        <w:t>   12b.1 Antreprenorul va lua toate masurile necesare pentru a preveni sau pune capat oricarei situatii ce poate compromite executarea in mod corect si obiectiv a Contractului. Acest conflict de interese poate fi generat, in mod direct sau indirect, de un interes financiar, economic sau de un alt interes personal impartasit intre persoanele cu functii de decizie in cadrul Antreprenorului (inclusiv al tuturor membrilor din asociere si al Subcontractantilor sai), pe de o parte, si persoanele cu functii de decizie in cadrul Beneficiarului si al Supervizorului, pe de alta parte. Orice conflict de interese ce poate aparea in timpul executarii Contractului se va notifica Beneficiarului fara intarziere. In cazul unui astfel de conflict, Antreprenorul va lua imediat toate masurile necesare pentru a-l preveni si solutiona.</w:t>
        <w:br/>
        <w:t>   Beneficiarul isi rezerva dreptul de a verifica daca aceste masuri sunt corespunzatoare si poate solicita masuri suplimentare, dupa caz. Antreprenorul se va asigura ca personalul sau cu functii de decizie nu este pus intr-o situatie ce poate genera un conflict de interese. Fara a afecta obligatia ce ii revine prin Contract, Antreprenorul va inlocui imediat si gratuit pentru Beneficiar orice persoana cu functie de decizie din Personalul sau expus unei astfel de situatii.</w:t>
        <w:br/>
        <w:t>   12b.2 Antreprenorul se va abtine de la orice contact ce poate influenta independenta sa sau a Personalului sau si compromite executarea in mod corect si obiectiv a Contractului.</w:t>
        <w:br/>
        <w:t xml:space="preserve">   </w:t>
      </w:r>
      <w:r>
        <w:rPr>
          <w:rFonts w:cs="Courier New" w:ascii="Courier New" w:hAnsi="Courier New"/>
          <w:b/>
          <w:bCs/>
          <w:sz w:val="20"/>
        </w:rPr>
        <w:t>Clauza 13 Administrarea Lucrarilor</w:t>
      </w:r>
      <w:r>
        <w:rPr>
          <w:rFonts w:cs="Courier New" w:ascii="Courier New" w:hAnsi="Courier New"/>
          <w:sz w:val="20"/>
          <w:szCs w:val="20"/>
        </w:rPr>
        <w:br/>
        <w:t>   13.1 Antreprenorul se va asigura ca Lucrarile sunt proiectate si executate corespunzator si ca Cerintele Beneficiarului si Ordinele Administrative sunt respectate de Personalul sau, inclusiv propriii angajati, Subcontractantii si angajatii lor.</w:t>
        <w:br/>
        <w:t>   13.2 Antreprenorul va desemna un Reprezentant al Antreprenorului care va actiona in numele Antreprenorului potrivit prevederilor Contractului. Cu exceptia cazului in care Reprezentantul Antreprenorului este numit prin Contract, Antreprenorul va prezenta spre aprobarea Supervizorului, in termen de 15 zile de la semnarea Contractului, numele si referintele persoanei propuse ca Reprezentant al Antreprenorului. Supervizorul va aproba sau respinge motivat propunerea in termen de 10 zile. Aprobarea Supervizorului poate fi retrasa in orice moment printr-o notificare adresata Antreprenorului. In cazul in care Supervizorul refuza Reprezentantul propus in termenul-limita sau retrage aprobarea desemnarii, va prezenta motivele, iar Antreprenorul va comunica o propunere alternativa imediat. Adresa Reprezentantului Antreprenorului va fi considerata a fi adresa pentru comunicare comunicata de catre Antreprenor.</w:t>
        <w:br/>
        <w:t>   13.3 Supervizorul isi poate retrage aprobarea cu privire la Reprezentantul Antreprenorului in urmatoarele situatii: (i) Reprezentantul Antreprenorului nu indeplineste, in mod grav sau repetat, obligatiile Contractuale si/sau (ii) prin actiunile sau inactiunile Antreprenorului, siguranta si securitatea muncii si/sau protectia mediului sunt puse in pericol. Daca Supervizorul isi retrage aprobarea cu privire la Reprezentantul Antreprenorului, Antreprenorul, in cel mai scurt timp posibil, dar nu mai mult de 30 de zile, dupa primirea notificarii in acest sens, isi va retrage Reprezentantul din Santier si-l va inlocui cu un alt Reprezentant, cu aprobarea prealabila a Supervizorului.</w:t>
        <w:br/>
        <w:t>   13.4 Reprezentantul Antreprenorului va fi pe deplin autorizat sa ia orice decizie necesara pentru proiectarea si executarea Lucrarilor, inclusiv sa primeasca si sa implementeze Ordine Administrative. Timpul Reprezentantului Antreprenorului va fi alocat in totalitate coordonarii executarii Contractului.</w:t>
        <w:br/>
        <w:t>  In cazul in care Reprezentantul Antreprenorului sau asistentii acestuia nu vorbesc fluent limba Contractului, Antreprenorul va asigura toate cele necesare pentru comunicarea eficienta in limba Contractului.</w:t>
        <w:br/>
        <w:t>   13.5 Documentele transmise de Antreprenor Beneficiarului (sau Supervizorului) vor fi semnate de catre Reprezentantul Antreprenorului.</w:t>
        <w:br/>
        <w:t>   13.6 Antreprenorul se va asigura ca personalul sau specializat este autorizat si/sau certificat in conformitate cu prevederile Legii.</w:t>
        <w:br/>
        <w:t>   13.7 Antreprenorul va asigura nivelul de calitate corespunzator cerintelor Contractului printr-un sistem propriu de calitate conceput si realizat prin personal propriu, cu responsabili tehnici cu executia autorizati potrivit prevederilor Legii. Sistemul de asigurare a calitatii va fi in conformitate cu detaliile prevazute in Contract, daca exista. Supervizorul va avea dreptul sa auditeze orice aspect al sistemului calitatii. Detaliile tuturor procedurilor si documentele de conformitate vor fi transmise Supervizorului spre informare, inainte de inceperea fiecarei etape de proiectare sau executie.</w:t>
        <w:br/>
        <w:t>   Respectarea sistemului de asigurare a calitatii nu va exonera Antreprenorul de niciuna din sarcinile, obligatiile sau responsabilitatile sale potrivit prevederilor Contractului.</w:t>
        <w:br/>
        <w:t>   13.8 Antreprenorul va lua toate masurile necesare pentru protectia mediului inconjurator (atat pe Santier, cat si in afara acestuia) si pentru limitarea daunelor sau afectarii populatiei si a proprietatilor ca urmare a poluarii, zgomotului si a altor consecinte ale activitatii sale. Aceste masuri vor fi conforme cu cele prevazute in Cerintele Beneficiarului si in actul de reglementare in domeniul mediului.</w:t>
        <w:br/>
        <w:t>   Antreprenorul se va asigura ca emisiile, deversarile de suprafata si deseurile rezultate in urma activitatilor proprii nu vor depasi valorile prevazute in Cerintele Beneficiarului si nici valorile stabilite de Lege.</w:t>
        <w:br/>
        <w:t xml:space="preserve">   </w:t>
      </w:r>
      <w:r>
        <w:rPr>
          <w:rFonts w:cs="Courier New" w:ascii="Courier New" w:hAnsi="Courier New"/>
          <w:b/>
          <w:bCs/>
          <w:sz w:val="20"/>
        </w:rPr>
        <w:t>Clauza 14 Personal</w:t>
      </w:r>
      <w:r>
        <w:rPr>
          <w:rFonts w:cs="Courier New" w:ascii="Courier New" w:hAnsi="Courier New"/>
          <w:sz w:val="20"/>
          <w:szCs w:val="20"/>
        </w:rPr>
        <w:br/>
        <w:t>   14.1 Persoanele angajate de Antreprenor trebuie sa fie in numar suficient, in conformitate cu prevederile Programului de Executie in vigoare. Acesti angajati vor dispune de aptitudinile si experienta necesare progresului si executarii corespunzatoare a Lucrarilor. Supervizorul poate cere retragerea oricarei persoane din cadrul Personalului Antreprenorului in urmatoarele situatii: (i) persoana nu indeplineste, in mod grav sau repetat, obligatiile Contractuale si/sau (ii) prin actiunile sau inactiunile acestei persoane, siguranta si securitatea muncii si/sau protectia mediului sunt puse in pericol. Antreprenorul va inlocui imediat orice membru al Personalului sau pentru care Supervizorul, prin notificare motivata, cere retragerea.</w:t>
        <w:br/>
        <w:t>   14.2 Antreprenorul va lua toate masurile pentru angajarea intregului personal si a fortei de munca, in conformitate cu prevederile Legii.</w:t>
        <w:br/>
        <w:t>   14.3 Antreprenorul va asigura personalul-cheie conform propunerii sale din Oferta. Personalul-cheie este personalul in privinta caruia au existat cerinte minime stabilite in documentatia de atribuire a Contractului. Reprezentantul Antreprenorului si personalul-cheie al Antreprenorului vor fi mentinuti pe toata durata proiectarii si executiei Lucrarilor, cu exceptia situatiilor in care Supervizorul solicita inlocuirea din motive intemeiate sau atunci cand este necesara inlocuirea din alte motive independente de Antreprenor (ex. demisie din cadrul societatii/asocierii, boala, deces, etc.).</w:t>
        <w:br/>
        <w:t>   14.4 Orice inlocuire a personalului-cheie se va face cu personal cu calificare si experienta cel putin echivalente cu cele (daca exista) stabilite in documentatia de atribuire, cu consimtamantul prealabil al Beneficiarului. In cazul in care un membru al personalului-cheie a fost evaluat in cadrul criteriului de atribuire, Antreprenorul va propune un inlocuitor care sa obtina cel putin acelasi punctaj ca urmare a aplicarii factorilor de atribuire.</w:t>
        <w:br/>
        <w:t>   Antreprenorul va transmite Beneficiarului toate documentele necesare pentru a verifica indeplinirea criteriilor de calificare/selectie stabilite si/sau a calcula punctajul aferent factorilor de evaluare, pentru orice inlocuire a personalului-cheie.</w:t>
        <w:br/>
        <w:t xml:space="preserve">   </w:t>
      </w:r>
      <w:r>
        <w:rPr>
          <w:rFonts w:cs="Courier New" w:ascii="Courier New" w:hAnsi="Courier New"/>
          <w:b/>
          <w:bCs/>
          <w:sz w:val="20"/>
        </w:rPr>
        <w:t>Clauza 15 Garantie de Buna Executie</w:t>
      </w:r>
      <w:r>
        <w:rPr>
          <w:rFonts w:cs="Courier New" w:ascii="Courier New" w:hAnsi="Courier New"/>
          <w:b/>
          <w:bCs/>
          <w:sz w:val="20"/>
          <w:szCs w:val="20"/>
        </w:rPr>
        <w:br/>
      </w:r>
      <w:r>
        <w:rPr>
          <w:rFonts w:cs="Courier New" w:ascii="Courier New" w:hAnsi="Courier New"/>
          <w:sz w:val="20"/>
          <w:szCs w:val="20"/>
        </w:rPr>
        <w:t>   15.1 Antreprenorul va constitui o Garantie de Buna Executie ca instrument de garantare pentru executarea corespunzatoare a Contractului, in valoarea stipulata in Acordul Contractual si in forma inclusa in Contract (daca exista). Daca in Acordul Contractual nu este mentionata o valoare (absoluta sau procentuala din Pretul Contractului), valoarea Garantiei de Buna Executie va fi de 10% din Pretul Contractului.</w:t>
        <w:br/>
        <w:t>   Antreprenorul va furniza Beneficiarului Garantia de Buna Executie la data semnarii Contractului si va transmite o copie a acesteia si Supervizorului.</w:t>
        <w:br/>
        <w:t>   Garantia de Buna Executie va fi emisa de o societate bancara sau de o societate de asigurari, autorizata sa emita asemenea garantii pe teritoriul Uniunii Europene sau (pentru celelalte societati) cotata cel putin cu ratingul BBB-/Baa3 sau echivalent si Antreprenorul va transmite documentele doveditoare in aceasta privinta. Garantia de Buna Executie va fi irevocabila si va prevedea ca plata Garantiei de Buna Executie se va executa neconditionat, respectiv la prima cerere a Beneficiarului, pe baza declaratiei acestuia cu privire la culpa Antreprenorului in conformitate cu prevederile subclauzei 15.3. Garantia de Buna Executie a unei asocieri sau a unui consortiu va fi emisa in numele asocierii sau consortiului.</w:t>
        <w:br/>
        <w:t>   15.2 Antreprenorul se va asigura ca Garantia de Buna Executie este valabila si in vigoare, luand in considerare prevederile subclauzei 15.6, pana la aprobarea Receptiei Finale. Daca termenii Garantiei de Buna Executie specifica data de expirare a acesteia, iar Antreprenorul nu este indreptatit sa obtina aprobarea Receptiei Finale cu 30 de zile inainte de data de expirare a Garantiei, Antreprenorul va prelungi valabilitatea Garantiei de Buna Executie pana cand Lucrarile vor fi terminate si toate defectiunile remediate. Daca societatea emitenta a Garantiei de Buna Executie pierde autorizarea sa emita asemenea garantii pe teritoriul Uniunii Europene sau nu mai este cotata cel putin cu ratingul BBB-/Baa3 sau echivalent, se va considera ca Garantia de Buna Executie isi pierde valabilitatea si Antreprenorul va avea obligatia de a constitui o noua Garantie de Buna Executie in conformitate cu prevederile prezentei clauze.</w:t>
        <w:br/>
        <w:t>   15.3 Anterior emiterii unei pretentii asupra Garantiei de Buna Executie, Beneficiarul va notifica pretentia atat Antreprenorului, cat si emitentului instrumentului de garantare, precizand obligatiile care nu au fost respectate, precum si modul de calcul al sumei pretinse.</w:t>
        <w:br/>
        <w:t>   Beneficiarul nu va formula nicio pretentie asupra Garantiei de Buna Executie cu exceptia urmatoarelor cazuri si in limita sumelor la care Beneficiarul este indreptatit potrivit prevederilor Contractului:</w:t>
        <w:br/>
        <w:t>   (a) Antreprenorul nu reuseste sa prelungeasca valabilitatea Garantiei de Buna Executie, asa cum este descris in subclauza 15.2, situatie in care Beneficiarul poate cere intreaga valoare a Garantiei de Buna Executie;</w:t>
        <w:br/>
        <w:t>   (b) Antreprenorul nu plateste Beneficiarului, in termen de 30 de zile, o suma datorata, convenita de catre Antreprenor sau Decisa de catre Supervizor potrivit prevederilor subclauzei 69c [Decizia Supervizorului];</w:t>
        <w:br/>
        <w:t>   (c) Antreprenorul nu reuseste sa remedieze o nerespectare a obligatiilor sale in termen de 30 de zile de la primirea notificarii Beneficiarului privind nerespectarea obligatiei respective; sau</w:t>
        <w:br/>
        <w:t>   (d) Beneficiarul reziliaza Contractul potrivit prevederilor clauzei 64 [Rezilierea de catre Beneficiar].</w:t>
        <w:br/>
        <w:t>   15.4 Beneficiarul va despagubi Antreprenorul pentru orice daune, pierderi si cheltuieli (inclusiv taxe legale si cheltuieli) care rezulta din orice cerere privind executarea Garantiei de Buna Executie, in conditiile in care Beneficiarul nu era indreptatit la cerere.</w:t>
        <w:br/>
        <w:t>   15.5 De fiecare data cand Pretul Contractului este modificat, Antreprenorul va ajusta valoarea Garantiei de Buna Executie, in aceeasi proportie, in termen de 15 zile de la modificare.</w:t>
        <w:br/>
        <w:t>   De fiecare data cand Garantia de Buna Executie este executata ca urmare a unei cereri a Beneficiarului, potrivit prevederilor literelor (b) sau (c) din subclauza 15.3, Antreprenorul va reintregi valoarea Garantiei de Buna Executie in termen de 15 zile de la executarea sumelor cerute de catre Beneficiar.</w:t>
        <w:br/>
        <w:t>   15.6 Beneficiarul va elibera/restitui Antreprenorului Garantia de Buna Executie dupa cum urmeaza:</w:t>
        <w:br/>
        <w:t>   (a) valoarea procentuala din valoarea Garantiei de Buna Executie stabilita in Acordul Contractual (70% daca nicio valoare procentuala nu este stabilita in Acordul Contractual) in termen de 14 zile de la data aprobarii Receptiei la Terminarea Lucrarilor, daca Beneficiarul nu a formulat pana la acea data cereri asupra Garantiei de Buna Executie;</w:t>
        <w:br/>
        <w:t>   (b) restul valorii Garantiei de Buna Executie la aprobarea Receptiei Finale, cu exceptia sumelor cerute de catre Beneficiar pana la acea data si care nu au fost reintregite de catre Antreprenor.</w:t>
        <w:br/>
        <w:t>   15.7 Pe durata executarii Contractului, daca societatea care a emis Garantia de Buna Executie nu isi poate respecta angajamentele, Garantia de Buna Executie nu va mai fi valida. Beneficiarul va notifica Antreprenorul pentru a elibera o noua garantie conform acelorasi termeni ca cei ai anterioarei garantii. In cazul in care Antreprenorul nu transmite o noua Garantie de Buna Executie in termen de 30 de zile de la data notificarii, Beneficiarul poate rezilia Contractul potrivit prevederilor clauzei 64 [Rezilierea de catre Beneficiar].</w:t>
        <w:br/>
        <w:t xml:space="preserve">   </w:t>
      </w:r>
      <w:r>
        <w:rPr>
          <w:rFonts w:cs="Courier New" w:ascii="Courier New" w:hAnsi="Courier New"/>
          <w:b/>
          <w:bCs/>
          <w:sz w:val="20"/>
        </w:rPr>
        <w:t>Clauza 16 Responsabilitati si asigurari</w:t>
      </w:r>
      <w:r>
        <w:rPr>
          <w:rFonts w:cs="Courier New" w:ascii="Courier New" w:hAnsi="Courier New"/>
          <w:sz w:val="20"/>
          <w:szCs w:val="20"/>
        </w:rPr>
        <w:br/>
        <w:t>   16.1 Responsabilitat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Responsabilitatea pentru calitatea proiectului si pentru daune aduse LucrarilorFara a afecta prevederile clauzei 59 [Utilizarea Lucrarilor inainte de Receptia la Terminare], clauzei 61 [Perioada de Garantie] si clauzei 66 [Forta majora si denuntare unilaterala], Antreprenorul isi va asuma (i) intreaga responsabilitate pentru calitatea proiectului, pe baza Cerintelor Beneficiarului, (ii) intreaga responsabilitate pentru mentinerea integritatii Lucrarilor si (iii) riscul pierderii si daunei, indiferent de cauza, pana la aprobarea Receptiei la Terminarea Lucrarilor asa cum se prevede la clauza 60 [Receptia la Terminarea Lucrarilor].</w:t>
        <w:br/>
        <w:t>   Compensatia pentru daunele aduse Lucrarilor si generate de raspunderea Antreprenorului va fi limitata la Pretul Contractului.</w:t>
        <w:br/>
        <w:t>Aceasta limita nu se va aplica pentru compensatie pentru pierderi sau daune generate de frauda sau neglijenta grava a Antreprenorului sau Personalului sau, inclusiv Subcontractantilor sai si oricarei persoane pentru care Antreprenorul este responsabil.</w:t>
        <w:br/>
        <w:t>   Dupa aprobarea Receptiei la Terminarea Lucrarilor conform clauzei 60 [Receptia la Terminarea Lucrarilor], Antreprenorul va ramane responsabil de orice nerespectare a obligatiilor ce ii revin prin Contract pentru perioada prevazuta de Lege.</w:t>
        <w:br/>
        <w:t>   b) Raspunderea Antreprenorului fata de BeneficiarIn orice moment, Antreprenorul va fi responsabil si va despagubi Beneficiarul pentru orice daune aduse, pe durata executarii Contractului, Beneficiarului de catre Antreprenor sau Personalul sau, inclusiv Subcontractantii sai si orice persoana pentru care Antreprenorul este responsabil.</w:t>
        <w:br/>
        <w:t>   Compensatia pentru daunele aduse Beneficiarului (altele decat cele aduse Lucrarilor) si generate de raspunderea Antreprenorului va fi limitata la Pretul Contractului.</w:t>
        <w:br/>
        <w:t>   Aceasta limita nu se va aplica pentru compensatie in caz de vatamare corporala, inclusiv deces, si nici pentru daune de orice tip aduse Beneficiarului si generate de frauda sau neglijenta grava a Antreprenorului sau Personalului sau, inclusiv Subcontractantilor sai si oricarei persoane pentru care Antreprenorul este responsabil.</w:t>
        <w:br/>
        <w:t>   c) Raspunderea Antreprenorului fata de tertiAntreprenorul va despagubi, proteja si apara Beneficiarul, inclusiv Personalul sau, de orice actiuni, reclamatii, pierderi sau daune, directe sau indirecte, de orice natura (denumite in continuare „reclamatie“) generate de o actiune sau inactiune a Antreprenorului sau Personalului sau, inclusiv Subcontractantilor sai si/sau oricarei persoane pentru care Antreprenorul este responsabil, in indeplinirea obligatiilor contractuale, cu exceptia situatiilor in care:</w:t>
        <w:br/>
        <w:t>   (1) reclamatia este generata de dreptul Beneficiarului de a executa Lucrarile Permanente pe, peste, sub, in sau prin orice teren, si de a ocupa acest teren pentru Lucrarile Permanente, sau</w:t>
        <w:br/>
        <w:t>   (2) pierderea sau dauna este un rezultat inevitabil al obligatiilor Antreprenorului de a proiecta si executa Lucrarile si de a remedia orice defectiuni.Beneficiarul va aduce la cunostinta Antreprenorului reclamatia oricarui tert in cel mai scurt timp posibil din momentul in care Beneficiarul o ia la cunostinta.</w:t>
        <w:br/>
        <w:t>   In cazul in care Beneficiarul alege sa conteste reclamatia sau sa se apere impotriva reclamatiei, Antreprenorul va acoperi costurile rezonabile de contestare sau aparare suportate de Beneficiar si Personalul sau.</w:t>
        <w:br/>
        <w:t>   In sensul prezentului punct c), agentii si angajatii Beneficiarului, Supervizorul, angajatii sai, subcontractantii sai, precum si Personalul Antreprenorului, Subcontractantii si orice persoana pentru care Antreprenorul este responsabil sunt considerate terti.</w:t>
        <w:br/>
        <w:t>   Antreprenorul va gestiona toate reclamatiile in stransa colaborare cu Beneficiarul.</w:t>
        <w:br/>
        <w:t>Orice intelegere sau acord cu tertii pentru solutionarea unei reclamatii necesita acordul expres prealabil al Beneficiarului si al Antreprenorului.</w:t>
        <w:br/>
        <w:t>   16.2 Asigurare</w:t>
        <w:br/>
        <w:t>   a) Asigurare - aspecte generaleIncepand cu Data de Incepere sau mai devreme si pe durata executarii Contractului, Antreprenorul se asigura ca el, Personalul sau, inclusiv Subcontractantii sai si orice persoana pentru care Antreprenorul este responsabil, sunt asigurati corespunzator de societati de asigurare recunoscute pe piata europeana a asigurarilor.</w:t>
        <w:br/>
        <w:t>   La Data de Incepere, Antreprenorul va transmite Beneficiarului si Supervizorului o copie a tuturor certificatelor de asigurare ce indica faptul ca obligatiile Antreprenorului cu privire la asigurari sunt respectate, precum si a politelor. Pe durata executarii Contractului, Antreprenorul va transmite fara intarziere, dupa plata fiecarei prime de asigurare si oricand la cererea Supervizorului, o versiune actualizata a certificatelor de asigurare.</w:t>
        <w:br/>
        <w:t>   Antreprenorul va obtine de la asiguratori angajamentul de a informa personal si direct Beneficiarul si Supervizorul cu privire la orice eveniment ce poate reduce, anula sau modifica in orice fel asigurarea in cauza. Asiguratorii vor transmite aceste informatii in cel mai scurt timp posibil, si in orice caz cu cel putin 30 de zile inainte de reducerea, anularea sau modificarea asigurarii. Beneficiarul isi rezerva dreptul de a-l despagubi pe asigurator in cazul in care Antreprenorul nu plateste prima, fara a afecta dreptul Beneficiarului de a recupera suma astfel platita si de a solicita ulterior despagubire pentru potentialele daune rezultate.</w:t>
        <w:br/>
        <w:t>   In masura posibilului, Antreprenorul se va asigura ca respectivele polite de asigurare incheiate contin o renuntare a dreptului de regres al asiguratorului in favoarea Beneficiarului si Supervizorului, agentilor si angajatilor lor.</w:t>
        <w:br/>
        <w:t>   Incheierea si mentinerea de catre Antreprenor a unor asigurari corespunzatoare nu vor exonera pe Antreprenor de responsabilitatile legale si/sau contractuale. Ca un minimum, asigurarile listate in prezenta subclauza vor furniza acoperire pana la nivelul minim de responsabilitati contractuale prevazute in subclauza 16.1 [Responsabilitati] sau nivelul minim al responsabilitatilor prevazute in Legea in vigoare, oricare ar fi mai mare.</w:t>
        <w:br/>
        <w:t>   Antreprenorul va suporta integral consecintele lipsei totale sau partiale a asigurarii, eliberand complet Beneficiarul si Supervizorul de orice raspundere in aceasta privinta.</w:t>
        <w:br/>
        <w:t>   Antreprenorul se va asigura ca Personalul sau, inclusiv Subcontractantii sai si orice persoana pentru care Antreprenorul este responsabil, respecta aceleasi cerinte de asigurare ca cele impuse Antreprenorului prin acest Contract. In caz de lipsa de asigurare sau de asigurare necorespunzatoare a Personalului Antreprenorului, inclusiv a Subcontractantilor sai sau a oricarei persoane pentru care Antreprenorul este responsabil, Antreprenorul va despagubi Beneficiarul si Supervizorul pentru toate consecintele rezultate.</w:t>
        <w:br/>
        <w:t>   Sub propria responsabilitate si fara a afecta obligatia de a incheia toate asigurarile pentru acoperirea obligatiilor prevazute in acest Contract, Antreprenorul se va asigura ca toate asigurarile obligatorii sunt incheiate conform Legii in vigoare. Se va asigura de asemenea ca toate obligatiile legale ce se aplica asigurarii sunt respectate.</w:t>
        <w:br/>
        <w:t>   Beneficiarul si Supervizorul vor fi exonerati de orice raspundere privind evaluarea si conformitatea politelor de asigurare incheiate de Antreprenor in raport cu obligatiile sale contractuale si/sau legale.</w:t>
        <w:br/>
        <w:t>   Pe durata executarii Contractului, daca vreun asigurator nu isi poate respecta angajamentele, asigurarea respectiva nu va mai fi valida. Beneficiarul va notifica Antreprenorul pentru a incheia o noua asigurare potrivit prevederilor Contractului. In cazul in care Antreprenorul nu transmite o copie a noului certificat de asigurare si a politei aferente in termen de 30 de zile de la data notificarii, Beneficiarul poate rezilia Contractul potrivit prevederilor clauzei 64 [Rezilierea de catre Beneficiar].</w:t>
        <w:br/>
        <w:t>   b) Asigurare - Aspecte specifice</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Asigurare pentru daune aduse tertilor</w:t>
        <w:br/>
        <w:t>   Antreprenorul va incheia o asigurare de raspundere civila ce va acoperi vatamari corporale si daune aduse proprietatii ce pot fi provocate tertilor ca urmare a executarii Contractului, inclusiv in Perioada de Garantie. Polita de asigurare trebuie sa prevada ca Personalul Beneficiarului, inclusiv cel al Supervizorului, precum si cel al altor antreprenori si terti prezenti pe Santier, in vecinatatea Santierului sau in orice alt loc folosit de Antreprenor sunt considerati terti in aceasta asigurare. Cu exceptia cazului in care este prevazut altfel in Acordul Contractual, limitele de acoperire pentru aceasta asigurare nu vor fi inferioare celor valabile pentru asigurarea obligatorie de raspundere civila auto potrivit reglementarilor Uniunii Europene.</w:t>
        <w:br/>
        <w:t>   2. Asigurarea Lucrarilor</w:t>
        <w:br/>
        <w:t>   Antreprenorul va incheia o asigurare de tip „toate riscurile pentru lucrarile de constructii-montaj“ in beneficiul sau individual si in solidar cu Subcontractantii sai, Beneficiarul si Supervizorul.</w:t>
        <w:br/>
        <w:t>   Aceasta asigurare va acoperi toate daunele ce pot fi aduse Lucrarilor incluse in Contract, inclusiv daune generate de vicii sau erori de proiectare privind proiectul tehnic, materialele de constructie sau punerea in opera si pentru care Antreprenorul este responsabil conform Contractului si daune generate de evenimente naturale. Aceasta asigurare va acoperi si prejudiciul adus Documentelor Antreprenorului, bunurilor si proprietatilor existente ale Beneficiarului si Supervizorului.</w:t>
        <w:br/>
        <w:t>   De asemenea, Antreprenorul va incheia o asigurare pentru acoperirea Utilajelor si Lucrarilor Provizorii cel putin pana la valoarea totala de inlocuire/reconstructie.</w:t>
        <w:br/>
        <w:t>   3. Asigurare auto</w:t>
        <w:br/>
        <w:t>   Antreprenorul va incheia (sau se va asigura ca sunt incheiate) asigurari de raspundere civila auto pentru toate vehiculele folosite de Antreprenor sau Subcontractantii sai (indiferent daca aceste vehicule sunt detinute in proprietate sau nu) in legatura cu Contractul.</w:t>
        <w:br/>
        <w:t>   4. Asigurare impotriva accidentelor la locul de munca</w:t>
        <w:br/>
        <w:t>   Antreprenorul va incheia polite de asigurare pentru asigurarea Antreprenorului, Personalului sau, inclusiv Subcontractantilor sai si oricarei persoane pentru care Antreprenorul este responsabil, in caz de accident la locul de munca sau in drum spre si de la locul de munca. Se va asigura ca Subcontractantii sai procedeaza la fel. Antreprenorul va despagubi Beneficiarul pentru orice reclamatii pe care Personalul sau, inclusiv angajatii sai sau Subcontractantii sai lear putea formula in aceste privinte.</w:t>
        <w:br/>
        <w:t>   5. Asigurarea raspunderii cu privire la calitatea Lucrarilor</w:t>
        <w:br/>
        <w:t>Antreprenorul va incheia o asigurare pentru a acoperi intreaga sa raspundere cu privire la calitatea Lucrarilor, chiar si dupa Receptia Finala, conform Legii.</w:t>
        <w:br/>
        <w:t xml:space="preserve">   </w:t>
      </w:r>
      <w:r>
        <w:rPr>
          <w:rFonts w:cs="Courier New" w:ascii="Courier New" w:hAnsi="Courier New"/>
          <w:b/>
          <w:bCs/>
          <w:sz w:val="20"/>
        </w:rPr>
        <w:t>Clauza 17 Programul de Executie</w:t>
      </w:r>
      <w:r>
        <w:rPr>
          <w:rFonts w:cs="Courier New" w:ascii="Courier New" w:hAnsi="Courier New"/>
          <w:b/>
          <w:bCs/>
          <w:sz w:val="20"/>
          <w:szCs w:val="20"/>
        </w:rPr>
        <w:br/>
      </w:r>
      <w:r>
        <w:rPr>
          <w:rFonts w:cs="Courier New" w:ascii="Courier New" w:hAnsi="Courier New"/>
          <w:sz w:val="20"/>
          <w:szCs w:val="20"/>
        </w:rPr>
        <w:t>   17.1 In termen de 30 de zile de la Data de Incepere, Antreprenorul va transmite Supervizorului, spre analiza si acceptare, un Program de Executie detaliat al intregului Contract, alcatuit dintr-un grafic de esalonare calendaristica Gantt (pe suport hartie si in format electronic editabil) si un raport descriptiv. Acest prim Program de Executie, inclusiv metodologia de lucru si resursele, va fi elaborat pe baza programului de lucrari depus in Oferta de catre Antreprenor.</w:t>
        <w:br/>
        <w:t>   17.2 Graficul de esalonare calendaristica Gantt va fi realizat utilizand analiza drumului critic si va cuprinde totalitatea activitatilor specificate in Contract si punctele de referinta stabilite (daca exista). Programul de Executie va fi elaborat in conformitate cu urmatoarele cerinte:</w:t>
        <w:br/>
        <w:t>   (a) Programul de Executie va fi alcatuit din activitatile necesare pentru executarea Contractului, conform Cerintelor Beneficiarului, si va fi prezentat intr-o structura astfel incat sa fie identificate:</w:t>
        <w:br/>
        <w:t>   1. etapele proiectarii (investigatii pe teren, etape de proiectare, verificare, transmitere spre aprobare a proiectului etc.);</w:t>
        <w:br/>
        <w:t>   2. principalele faze ce alcatuiesc executarea Contractului (achizitii, constructii, inspectii, testare, avize si autorizatii, receptii);</w:t>
        <w:br/>
        <w:t>   3. obiectele de constructii din care sunt alcatuite Lucrarile;</w:t>
        <w:br/>
        <w:t>   4. categoriile de lucrari sau stadiile fizice care alcatuiesc Lucrarile;</w:t>
        <w:br/>
        <w:t>   5. sectoarele de lucru sau locul in care se vor pune in opera activitatile de constructii;</w:t>
        <w:br/>
        <w:t>   6. Subcontractantii, in cazul in care unele parti din Contract sunt realizate cu Subcontractanti.</w:t>
        <w:br/>
        <w:t>   (b) Activitatile vor avea alocate:</w:t>
        <w:br/>
        <w:t>   1. resurse necesare proiectarii (numarul si specialitatile proiectantilor, verificatori autorizati, utilaje, aparate si softuri specifice etc.);</w:t>
        <w:br/>
        <w:t>   2. resurse necesare executiei lucrarilor (principalele Materiale ce se vor pune in opera, manopera - numarul si meseriile de muncitori, Utilaje), in concordanta cu necesarul si disponibilul acestora;</w:t>
        <w:br/>
        <w:t>   3. cantitatile de lucrari conform proiectului tehnic;</w:t>
        <w:br/>
        <w:t>   4. costurile estimate in concordanta cu Oferta;</w:t>
        <w:br/>
        <w:t>   5. productivitatile estimate.</w:t>
        <w:br/>
        <w:t>   (c) Durata activitatilor va fi exprimata in zile, luand in considerare:</w:t>
        <w:br/>
        <w:t>   1. cantitatea de lucrare,</w:t>
        <w:br/>
        <w:t>   2. dimensiunea frontului de lucru,</w:t>
        <w:br/>
        <w:t>   3. numarul de resurse umane si Utilaje,</w:t>
        <w:br/>
        <w:t>   4. productivitatea resurselor.</w:t>
        <w:br/>
        <w:t>   (d) Nivelul de detaliu al activitatilor va fi ales astfel incat durata acestora sa nu fie mai mare de 30 de zile calendaristice.</w:t>
        <w:br/>
        <w:t>   (e) Succesiunea activitatilor va fi stabilita luand in considerare metodologia de lucru propusa de Antreprenor, tehnologiile de executie din Cerintele Beneficiarului (daca exista) si constrangerile de natura organizatorica. Relatiile de conditionare dintre activitati vor fi de tip inceput-inceput, sfarsit-inceput si sfarsit-sfarsit.</w:t>
        <w:br/>
        <w:t>   (f) Graficul retea va fi alcatuit astfel incat sa nu existe decat o singura activitate fara predecesor si o singura activitate fara succesor, cu exceptia activitatilor care desemneaza puncte de referinta sau a activitatilor la care nu se poate stabili (justificat prin raportul descriptiv) o relatie de conditionare.</w:t>
        <w:br/>
        <w:t>   (g) Drumul critic va fi evidentiat si va corespunde cu succesiunea de activitati a carei durata maxima este Durata de Executie.</w:t>
        <w:br/>
        <w:t>Pana la finalizarea proiectului tehnic, activitatile si resursele aferente executiei Lucrarilor vor fi prezentate la un nivel de detaliu adaptat. Dupa finalizarea proiectului tehnic, aceste activitati si resurse vor fi de deplin detaliate.</w:t>
        <w:br/>
        <w:t>   17.3 Cerintele pentru elaborarea raportului descriptiv sunt urmatoarele:</w:t>
        <w:br/>
        <w:t>   (a) Antreprenorul va pregati si transmite Supervizorului un raport descriptiv prin care va detalia si explica planul de lucru stabilit in cadrul Programului de Executie.</w:t>
        <w:br/>
        <w:t>   (b) Raportul descriptiv va cuprinde:</w:t>
        <w:br/>
        <w:t>   1. o descriere a fazelor de proiectare si a metodelor aferente,</w:t>
        <w:br/>
        <w:t>   2. o descriere generala a modului in care Antreprenorul va executa Lucrarile,</w:t>
        <w:br/>
        <w:t>   3. descrierea activitatilor critice si a modului in care Antreprenorul va asigura resursele necesare,</w:t>
        <w:br/>
        <w:t>   4. numarul si structura formatiilor de lucru cu care Antreprenorul va realiza activitatile,</w:t>
        <w:br/>
        <w:t>   5. prezentarea listei cu resursele umane (numarul si meseriile muncitorilor) distribuite pe luni,</w:t>
        <w:br/>
        <w:t>   6. prezentarea listei de Utilaje (tip, numar, capacitate) pe care Antreprenorul le va avea la dispozitie, precum si perioadele de timp in care vor fi folosite,</w:t>
        <w:br/>
        <w:t>   7. Subcontractantii implicati, precum si resursele umane si Utilajele aferente,</w:t>
        <w:br/>
        <w:t>   8. curba „S“ de progres fizic si financiar si graficul de flux de numerar.</w:t>
        <w:br/>
        <w:t>   17.4 In termen de 15 zile de la transmiterea sa de catre Antreprenor, Supervizorul va analiza Programul de Executie si il va accepta sau respinge. In lipsa unui raspuns al Supervizorului la termenul aferent, Programul de Executie va fi considerat ca fiind acceptat.</w:t>
        <w:br/>
        <w:t>   17.5 In cazul in care Programul de Executie este respins, Supervizorul va prezenta motivele respingerii si va solicita Antreprenorului sa retransmita in termen de 10 zile Programul de Executie completat si/sau corectat, astfel incat acesta sa fie conform cu prevederile Contractului si realist de pus in practica.</w:t>
        <w:br/>
        <w:t>   17.6 Daca Antreprenorul nu transmite Programul de Executie, inclusiv Programul de Executie completat/corectat, in termenul prevazut, Beneficiarul va fi indreptatit, cu conditia respectarii prevederilor clauzei 69b [Revendicarile Beneficiarului] sa fie retinuta o suma in cuantumul prevazut in Acordul Contractual pentru fiecare zi de intarziere a transmiterii Programului de Executie, pana la acceptarea Programului de Executie respectiv.</w:t>
        <w:br/>
        <w:t>   17.7 In situatia in care Programul de Executie analizat de Supervizor in conformitate cu prevederile subclauzei 17.4 este respins de 3 ori consecutiv, in raport cu aceeasi solicitare de completare/corectare, Beneficiarul va fi indreptatit sa sisteze platile catre Antreprenor aferente subclauzei 50.4 [Plata] pana la acceptarea Programului de Executie respectiv.</w:t>
        <w:br/>
        <w:t>   17.8 Odata acceptat, Programul de Executie transmis in conformitate cu prevederile subclauzei 17.1 se va numi Program de Referinta si va deveni un mijloc de urmarire si control al performantei Antreprenorului si al progresului Lucrarilor. Cu exceptia platii in avans, nicio alta plata nu va fi efectuata de catre Beneficiar inainte de acceptarea Programului de Referinta.</w:t>
        <w:br/>
        <w:t>   17.9 Acceptarea Programului de Executie nu va exonera Antreprenorul de responsabilitatile ce ii revin in executarea Contractului.</w:t>
        <w:br/>
        <w:t>   17.10 In cazul in care Antreprenorul nu defineste in cadrul Programului de Executie un element de lucrare, activitate sau relatie de conditionare, iar Supervizorul, in urma analizei sale, nu identifica aceasta omisiune sau eroare, atunci cand aceasta va fi descoperita de Antreprenor sau Supervizor, va fi corectata de catre Antreprenor in urmatorul Program de Executie actualizat, fara sa afecteze Durata de Executie si fara a indreptati Antreprenorul la plata unor Costuri suplimentare.</w:t>
        <w:br/>
        <w:t>   17.11 Actualizarea Programului de Executie</w:t>
        <w:br/>
        <w:t>   Lunar, in termen de 10 zile de la inceputul fiecarei luni, pana la finalizarea tuturor Lucrarilor, Antreprenorul va transmite Supervizorului un Program de Executie actualizat care va contine graficul de esalonare calendaristica Gantt si raportul descriptiv actualizate.</w:t>
        <w:br/>
        <w:t>   Continutul Programului de Executie actualizat va fi in conformitate cu prevederile subclauzelor 17.2 si 17.3. Fiecare document actualizat va fi prezentat in comparatie cu documentul aferent din Programul de Referinta, fiind evidentiate diferentele, precum si evenimentele si cauzele care au condus la aparitia diferentelor si, in caz de intarziere, masurile pe care Antreprenorul le va lua pentru respectarea Duratei de Executie.</w:t>
        <w:br/>
        <w:t>   In termen de 5 zile de la transmiterea sa de catre Antreprenor, Supervizorul va analiza Programul de Executie actualizat si il va accepta sau respinge. In lipsa unui raspuns al Supervizorului la termenul aferent, Programul de Executie va fi considerat ca fiind acceptat.</w:t>
        <w:br/>
        <w:t>   Prevederile subclauzelor de la 17.5 la 17.7 se vor aplica corespunzator pentru analiza, acceptarea sau respingerea Programului de Executie actualizat si consecintele acestora.</w:t>
        <w:br/>
        <w:t>   17.12 Revizuirea Programului de Executie</w:t>
        <w:br/>
        <w:t>   In cazul in care evenimente neprevazute, inclusiv evenimente care tin de riscurile Beneficiarului, afecteaza durata activitatilor critice, Antreprenorul va transmite Supervizorului o revizuire a Programului de Executie.</w:t>
        <w:br/>
        <w:t>   De asemenea, ori de cate ori Antreprenorul constata ca nu poate finaliza Lucrarile in Durata de Executie, va prezenta o revizie a Programului de Executie.</w:t>
        <w:br/>
        <w:t>   Prevederile subclauzelor de la 17.2 la 17.7 se vor aplica corespunzator pentru intocmirea, analiza, acceptarea sau respingerea Programului de Executie revizuit si consecintele acestora.</w:t>
        <w:br/>
        <w:t>   Programul de Executie revizuit si acceptat de Supervizor devine noul Program de Referinta.</w:t>
        <w:br/>
        <w:t>   Acceptarea de catre Supervizor a unui Program de Executie in care durata de proiectare si executie a Lucrarilor ar fi mai mare decat Durata de Executie nu reprezinta acordarea unei prelungiri a Duratei de Executie. Orice prelungire a Duratei de Executie se va face doar in conformitate cu prevederile subclauzei 35 [Prelungirea Duratei de Executie] si cu conditia respectarii clauzei 69a [Revendicarile Antreprenorului].</w:t>
        <w:br/>
        <w:t xml:space="preserve">   </w:t>
      </w:r>
      <w:r>
        <w:rPr>
          <w:rFonts w:cs="Courier New" w:ascii="Courier New" w:hAnsi="Courier New"/>
          <w:b/>
          <w:bCs/>
          <w:sz w:val="20"/>
        </w:rPr>
        <w:t>Clauza 18 Structura detaliata a pretului</w:t>
      </w:r>
      <w:r>
        <w:rPr>
          <w:rFonts w:cs="Courier New" w:ascii="Courier New" w:hAnsi="Courier New"/>
          <w:sz w:val="20"/>
          <w:szCs w:val="20"/>
        </w:rPr>
        <w:br/>
        <w:t>   18.1 In termen de 30 de zile de la aprobarea proiectului tehnic, Antreprenorul va transmite o propunere de preturi unitare pentru fiecare cantitate din proiectul tehnic, precum si o defalcare a acestor preturi unitare care va identifica costurile incluse pentru manopera, Materiale, Utilaje, transport, costuri indirecte si profit. Aceste propuneri nu vor afecta Pretul Contractului ca suma forfetara (cu exceptia Sumelor Provizionate) sau prevederile Contractului.</w:t>
        <w:br/>
        <w:t>   18.2 Supervizorul poate lua in considerare propunerile Antreprenorului transmise potrivit prevederilor subclauzei 18.1, atunci cand evalueaza impactul financiar al unor Modificari sau valoarea unor parti de lucrari, dar nu va avea nicio obligatie in raport cu aceasta.</w:t>
        <w:br/>
        <w:t xml:space="preserve">   </w:t>
      </w:r>
      <w:r>
        <w:rPr>
          <w:rFonts w:cs="Courier New" w:ascii="Courier New" w:hAnsi="Courier New"/>
          <w:b/>
          <w:bCs/>
          <w:sz w:val="20"/>
        </w:rPr>
        <w:t>Clauza 19 Proiectarea de catre Antreprenor</w:t>
      </w:r>
      <w:r>
        <w:rPr>
          <w:rFonts w:cs="Courier New" w:ascii="Courier New" w:hAnsi="Courier New"/>
          <w:sz w:val="20"/>
          <w:szCs w:val="20"/>
        </w:rPr>
        <w:br/>
        <w:t>   19.1 Antreprenorul va proiecta Lucrarile Permanente in conformitate cu Cerintele Beneficiarului si cu Oferta tehnica. Antreprenorul va fi raspunzator de proiectul elaborat. Antreprenorul va indeplini rolul de proiectant in conformitate cu prevederile Legii, inclusiv cu privire la stabilirea testelor de efectuat, stabilirea fazelor determinante si asigurarea asistentei tehnice din partea proiectantului in conformitate cu prevederile Legii.</w:t>
        <w:br/>
        <w:t>   De asemenea, Antreprenorul va proiecta orice Lucrari Provizorii necesare pentru executarea Contractului.</w:t>
        <w:br/>
        <w:t>   Proiectul elaborat de catre Antreprenor va respecta cu strictete caracteristicile imperative stabilite in cadrul Cerintelor Beneficiarului. Cu exceptia cazului in care Antreprenorul demonstreaza ca exista o eroare in aceste caracteristici imperative (caz in care se aplica prevederile subclauzelor 8.3 si/sau 8.5), Antreprenorul nu va propune, in cursul elaborarii proiectului sau in cursul executiei Lucrarilor, nicio derogare de la aceste caracteristici.</w:t>
        <w:br/>
        <w:t>   Proiectul va fi elaborat de catre proiectanti calificati in conformitate cu prevederile Legii si cu criteriile (daca exista) mentionate in Cerintele Beneficiarului. Antreprenorul va transmite spre acceptare Supervizorului numele si referintele proiectantilor propusi, cu exceptia celor prevazuti in Oferta. Supervizorul va raspunde in termen de 10 zile, motivand orice respingere. Lipsa raspunsului Supervizorului va fi considerata acceptare.</w:t>
        <w:br/>
        <w:t>   Antreprenorul va garanta ca el, proiectantii sai si orice Subcontractant implicat in proiectare au experienta si capacitatea necesara pentru proiectare.</w:t>
        <w:br/>
        <w:t>   Antreprenorul va elabora proiectul, inclusiv specificatii, piese desenate si liste de cantitati, in limba Contractului si in conformitate cu prevederile Legii si ale Contractului.</w:t>
        <w:br/>
        <w:t>   Orice eroare descoperita in cadrul proiectului elaborat de Antreprenor va fi rectificata pe riscul si raspunderea Antreprenorului, cu exceptia celor prevazute in subclauzele 8.4 si 8.5. Aprobarea de catre Supervizor a proiectului elaborat de catre Antreprenor nu il va exonera pe Antreprenor de raspundere asupra proiectului respectiv.</w:t>
        <w:br/>
        <w:t>   19.2 Prevederile definite in continuare in prezenta subclauza se aplica pentru orice faza sau element de proiectare elaborat de catre Antreprenor.</w:t>
        <w:br/>
        <w:t>   Antreprenorul va transmite Supervizorului documentatia aferenta proiectului, verificata de catre un verificator autorizat angajat de catre Antreprenor, impreuna cu o declaratie privind conformitatea proiectului elaborat de el cu (i) caracteristicile imperative stabilite in Cerintele Beneficiarului, (ii) celelalte prevederi ale Cerintelor Beneficiarului si (iii) proiectul sau schita de proiect din Oferta tehnica. In cazul in care proiectul elaborat de catre Antreprenor prezinta unele devieri sau diferente fata de Cerintele Beneficiarului sau fata de proiectul sau schita de proiect din Oferta tehnica, altele decat diferente sau devieri rezultand din erori identificate in Cerintele Beneficiarului si notificate de catre Antreprenor, aceste diferente sau devieri vor fi considerate a fi propuneri de Modificare initiate de catre Antreprenor in conformitate cu prevederile subclauzei 37.11.</w:t>
        <w:br/>
        <w:t>   Cu exceptia cazului in care este prevazut altfel in Conditiile Speciale, Supervizorul va aproba sau va respinge motivat documentatia elaborata de Antreprenor in termen de 60 de zile de la primire. Acest termen va include si orice perioade necesare de consultari intre Supervizor si Beneficiar, analiza si aprobare de catre Beneficiar sau alte entitati.</w:t>
        <w:br/>
        <w:t>   In cazul in care Supervizorul respinge motivat proiectul elaborat de Antreprenor, acesta va trata in mod corespunzator comentariile primite in documentatia aferenta proiectului si va retransmite documentatia astfel corectata Supervizorului spre aprobare.</w:t>
        <w:br/>
        <w:t>   Daca Supervizorul intarzie nejustificat aprobarea proiectului elaborat de catre Antreprenor, cu exceptia cazului in care aprobarea acestui proiect ar reprezenta o Modificare, si daca Antreprenorul inregistreaza intarzieri si/sau se produc costuri suplimentare ca urmare a intarzierii Supervizorului,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19.3 Cu exceptia altor prevederi ale Cerintelor Beneficiarului:</w:t>
        <w:br/>
        <w:t>   (a) in termenul(ele) specificat(e) in Acordul Contractual, calculat de la Data de Incepere, Antreprenorul va elabora proiectul tehnic, inclusiv documentatia tehnica pentru autorizarea executarii lucrarilor de construire necesara pentru Lucrarile Permanente, la nivelul de calitate specificat in Lege si in Contract, si il va transmite Supervizorului spre revizuire si/sau aprobare in conformitate cu prevederile subclauzei 19.2. Documentatia tehnica pentru autorizarea executarii lucrarilor de construire necesara pentru Lucrarile Permanente va fi elaborata de Antreprenor pentru si in numele Beneficiarului si va cuprinde documentatiile, avizele si acordurile conexe necesare pentru executia Lucrarilor, obtinute de catre Antreprenor in conformitate cu prevederile subclauzei 10.1. In cazul in care autoritatea emitenta a unui aviz sau acord formuleaza observatii sau solicitari care nu sunt cauzate de o deficienta in Documentele Antreprenorului, Antreprenorul va fi indreptatit, cu conditia respectarii prevederilor clauzei 69a [Revendicarile Antreprenorului], la prelungirea Duratei de Executie pentru intarziere potrivit prevederilor clauzei 35 [Prelungirea Duratei de Executie], daca terminarea Lucrarilor este sau va fi intarziata.</w:t>
        <w:br/>
        <w:t>   (b) In termen de 60 de zile de la data aprobarii Supervizorului aferent documentelor mentionate la punctul (a) de mai sus, cu exceptia cazului in care un alt termen este stabilit in Acordul Contractual, Beneficiarul va obtine autorizatia de construire pentru Lucrarile Permanente. In cazul depasirii acestui termen, Antreprenorul va fi indreptatit, cu conditia respectarii prevederilor clauzei 69a [Revendicarile Antreprenorului], la prelungirea Duratei de Executie pentru intarziere potrivit prevederilor clauzei 35 [Prelungirea Duratei de Executie], daca terminarea Lucrarilor este sau va fi intarziata. In cazul in care autoritatea emitenta a autorizatiei de construire formuleaza orice observatie sau solicitare cu privire la documentatia depusa de catre Beneficiar, cauzate de o deficienta a Documentelor Antreprenorului, se vor aplica prevederile subclauzei 19.6 [Erori in Documentele Antreprenorului], iar termenul mentionat mai sus va decurge de la momentul in care solicitarea este solutionata. In cazul in care autoritatea emitenta a autorizatiei de construire formuleaza alte observatii sau solicitari, care nu sunt cauzate de o deficienta in Documentele Antreprenorului, Antreprenorul va fi indreptatit, cu conditia respectarii prevederilor clauzei 69a [Revendicarile Antreprenorului], la prelungirea Duratei de Executie pentru intarziere potrivit prevederilor clauzei 35 [Prelungirea Duratei de Executie], daca terminarea Lucrarilor este sau va fi intarziata.</w:t>
        <w:br/>
        <w:t>   (c) In cazul in care Documentele Antreprenorului emise ulterior obtinerii autorizatiei de construire, altfel decat rezultand (i) dintr-un Ordin Administrativ de Modificare emis de catre Supervizor in conformitate cu prevederile clauzei 37 [Modificari] sau dintr-un act aditional la Contract sau (ii) dintr-o Decizie emisa de catre Supervizor in conformitate cu prevederile subclauzei 69c.2 [Decizia Supervizorului], implica o modificare a autorizatiei de construire, Antreprenorul va fi responsabil pentru perioadele de timp si costurile aferente.</w:t>
        <w:br/>
        <w:t>   19.4 Antreprenorul nu va executa nicio lucrare aferenta proiectului elaborat de el inainte de aprobarea Supervizorului a Documentelor Antreprenorului aferente acestei lucrari si cu conditia existentei unei autorizatii de construire pe deplin valabile pentru aceasta lucrare.</w:t>
        <w:br/>
        <w:t>   19.5 In conformitate cu prevederile Cerintelor Beneficiarului, Antreprenorul va elabora manualele de operare si intretinere detaliate astfel incat Beneficiarul va reusi sa exploateze, repare, demonteze, inlocuiasca, intretina orice parte a lucrarilor respective. Receptia la Terminarea acestor Lucrari nu se va putea realiza fara ca aceste documente sa fie transmise catre Beneficiar.</w:t>
        <w:br/>
        <w:t>Antreprenorul va efectua instruirea Personalului Beneficiarului pentru operarea si intretinerea Lucrarilor in conformitate cu prevederile Cerintelor Beneficiarului. Daca este prevazut in Cerintele Beneficiarului ca instruirea trebuie efectuata inainte de Receptia la Terminarea Lucrarilor, se va putea efectua Receptia la Terminare a Lucrarilor potrivit prevederilor subclauzei 60 [Receptia Lucrarilor si a Sectoarelor de Lucrari] numai dupa terminarea acestei instruiri.</w:t>
        <w:br/>
        <w:t>   19.6 Erori in Documentele Antreprenorului</w:t>
        <w:br/>
        <w:t>  In cazul in care, in Documentele Antreprenorului, se identifica erori, omisiuni, ambiguitati, discrepante sau alte deficiente, acestea si Lucrarile vor fi remediate pe cheltuiala Antreprenorului, fara a tine cont de nicio aprobare emise potrivit prevederilor acestei clauze.</w:t>
        <w:br/>
        <w:t>   In acest caz, Antreprenorul va transmite Documentele corectate Supervizorului in conformitate cu prevederile subclauzei 19.2.</w:t>
        <w:br/>
        <w:t>   19.7 Cartea tehnica a constructiei</w:t>
        <w:br/>
        <w:t>   Lucrarile nu vor fi considerate ca terminate in scopul Receptiei conform clauzei 60 [Receptia la Terminarea Lucrarilor] inainte ca Antreprenorul sa transmita Supervizorului toate documentele necesare intocmirii capitolelor A si B ale cartii tehnice a constructiei, in sensul Legii, si, dupa caz, documentele necesare completarii capitolului D al cartii tehnice a constructiei.</w:t>
        <w:br/>
        <w:t xml:space="preserve">   </w:t>
      </w:r>
      <w:r>
        <w:rPr>
          <w:rFonts w:cs="Courier New" w:ascii="Courier New" w:hAnsi="Courier New"/>
          <w:b/>
          <w:bCs/>
          <w:sz w:val="20"/>
        </w:rPr>
        <w:t>Clauza 20 Corectitudinea Pretului Contractului</w:t>
      </w:r>
      <w:r>
        <w:rPr>
          <w:rFonts w:cs="Courier New" w:ascii="Courier New" w:hAnsi="Courier New"/>
          <w:sz w:val="20"/>
          <w:szCs w:val="20"/>
        </w:rPr>
        <w:br/>
        <w:t>   20.1 Beneficiarul va pune la dispozitia Antreprenorului, pentru informarea acestuia, cel tarziu la Data de Referinta, toate datele relevante, care se afla in posesia Beneficiarului, referitoare la structura geologica si conditiile hidrologice de pe Santier, inclusiv aspectele legate de mediu. Antreprenorul are responsabilitatea interpretarii acestor date.</w:t>
        <w:br/>
        <w:t>   20.2 Se considera ca Antreprenorul, in masura in care este posibil (tinand cont de costuri si timp), a inspectat si examinat Santierul si imprejurimile sale, a analizat datele mentionate la subclauza 20.1 si ca s-a edificat, inainte de depunerea Ofertei, asupra tuturor aspectelor relevante, inclusiv natura solului si subsolului, forma si natura Santierului, intinderea si natura Lucrarilor, Materialele necesare executiei Lucrarilor, caile de acces la Santier si in general a obtinut toate informatiile cu privire la riscurile, inclusiv in legatura cu probabilitatea de aparitie a acestora, si alte circumstante ce influenteaza sau afecteaza Oferta.</w:t>
        <w:br/>
        <w:t>   20.3 Se considera ca inainte de depunerea Ofertei, Antreprenorul s-a informat cu privire la corectitudinea si suficienta Ofertei, a Pretului Contractului si a preturilor indicate in Graficul de Esalonare a Platilor, care, cu exceptia celor prevazute altfel in Conditiile Contractuale, acopera toate obligatiile prevazute in Contract.</w:t>
        <w:br/>
        <w:t>   20.4 Avand in vedere ca se considera ca Antreprenorul si-a stabilit Oferta financiara in baza propriilor calcule, operatiuni si estimari, Antreprenorul, fara plata vreunui cost suplimentar, va respecta orice obligatie si va proiecta si executa orice lucrare prevazute in Contract, chiar daca pentru obligatia sau lucrarea respectiva nu exista o suma sau o valoare in Graficul de Esalonare a Platilor.</w:t>
        <w:br/>
        <w:t xml:space="preserve">   </w:t>
      </w:r>
      <w:r>
        <w:rPr>
          <w:rFonts w:cs="Courier New" w:ascii="Courier New" w:hAnsi="Courier New"/>
          <w:b/>
          <w:bCs/>
          <w:sz w:val="20"/>
        </w:rPr>
        <w:t>Clauza 21 Riscuri exceptionale</w:t>
      </w:r>
      <w:r>
        <w:rPr>
          <w:rFonts w:cs="Courier New" w:ascii="Courier New" w:hAnsi="Courier New"/>
          <w:sz w:val="20"/>
          <w:szCs w:val="20"/>
        </w:rPr>
        <w:br/>
        <w:t>   21.1 Daca, pe durata executarii Contractului, Antreprenorul se confrunta cu conditii fizice adverse, naturale sau artificiale, inclusiv munitii neexplodate sau utilitati subterane, precum si alte obstacole fizice sau factori poluanti, care, in mod rezonabil, nu ar fi putut fi prevazute de un antreprenor diligent la data depunerii Ofertei, Antreprenorul va transmite, de indata ce a luat cunostinta de aceasta situatie, o notificare Supervizorului in care va descrie aceste conditii sau obstacole, va furniza detalii privind efectele anticipate ale acestora, masurile pe care le ia sau intentioneaza sa le ia precum si impactul anticipat asupra executiei Lucrarilor. Prevederile prezentei clauze nu se aplica in cazul conditiilor meteorologice.</w:t>
        <w:br/>
        <w:t>   21.2 Dupa primirea notificarii in conformitate cu prevederile subclauzei 21.1, Supervizorul, printre altele:</w:t>
        <w:br/>
        <w:t>   (a) poate solicita Antreprenorului sa comunice o estimare a costului masurilor pe care le va lua sau intentioneaza sa le ia;</w:t>
        <w:br/>
        <w:t>   (b) poate aproba masurile prevazute la subclauza 21.1 cu sau fara modificare;</w:t>
        <w:br/>
        <w:t>   (c) poate comunica instructiuni scrise cu privire la modul de gestionare a conditiilor sau obstacolelor mentionate la subclauza 21.1.</w:t>
        <w:br/>
        <w:t>   21.3 In termen de 30 de zile de la primirea notificarii Antreprenorului in conformitate cu prevederile subclauzei 21.1, Supervizorul:</w:t>
        <w:br/>
        <w:t>   (a) va Decide daca sau in ce masura conditiile sau obstacolele notificate de catre Antreprenor puteau fi prevazute, in mod rezonabil, de un antreprenor diligent la data depunerii Ofertei;</w:t>
        <w:br/>
        <w:t>   (b) va evalua daca solutionarea problemei si continuarea executarii Lucrarilor necesita o Modificare si daca o asemenea Modificare s-ar incadra ca fiind una nesubstantiala in sensul Legii in domeniul achizitiilor publice; si</w:t>
        <w:br/>
        <w:t>   (c) va transmite Decizia si evaluarea Beneficiarului si Antreprenorului.</w:t>
        <w:br/>
        <w:t>   21.4 Daca Antreprenorul inregistreaza intarzieri si/sau se produc costuri suplimentare ca urmare a conditiilor sau obstacolelor mentionate la subclauza 21.1,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xml:space="preserve">   </w:t>
      </w:r>
      <w:r>
        <w:rPr>
          <w:rFonts w:cs="Courier New" w:ascii="Courier New" w:hAnsi="Courier New"/>
          <w:b/>
          <w:bCs/>
          <w:sz w:val="20"/>
        </w:rPr>
        <w:t>Clauza 22 Siguranta pe Santier si securitatea muncii</w:t>
      </w:r>
      <w:r>
        <w:rPr>
          <w:rFonts w:cs="Courier New" w:ascii="Courier New" w:hAnsi="Courier New"/>
          <w:sz w:val="20"/>
          <w:szCs w:val="20"/>
        </w:rPr>
        <w:br/>
        <w:t>   22.1 Antreprenorul va avea dreptul sa interzica accesul pe Santier oricarei persoane neimplicate in executarea Contractului, cu exceptia persoanelor autorizate de Beneficiar sau Supervizor. In sensul prezentei subclauze, se considera ca sunt persoane autorizate urmatoarele:</w:t>
        <w:br/>
        <w:t>   (a) riveranii, in cazul in care accesul catre proprietatile lor se face prin Santier, si</w:t>
        <w:br/>
        <w:t>   (b) utilizatorii constructiei, in cazul si in masura in care Contractul prevede ca Lucrarile se executa in regim de continuare a utilizarii (inclusiv a traficului).</w:t>
        <w:br/>
        <w:t>   22.2 In executarea Contractului, Antreprenorul va respecta Legea si reglementarile in vigoare legate de securitatea muncii, inclusiv, daca este cazul, reglementarile specifice de securitate si siguranta ale Beneficiarului.</w:t>
        <w:br/>
        <w:t>   Antreprenorul va lua masuri de siguranta pentru Personalul sau corespunzatoare pericolului fizic potential. Antreprenorul va fi responsabil de monitorizarea nivelului de risc fizic la care este expus Personalul sau si pentru informarea Beneficiarului cu privire la situatie. Daca Beneficiarul sau Antreprenorul iau la cunostinta o amenintare iminenta a vietii sau sanatatii unui membru al Personalului Antreprenorului, Antreprenorul va actiona de urgenta pentru siguranta persoanelor implicate. In cazul in care Antreprenorul intreprinde o astfel de actiune, il va informa imediat pe Supervizor.</w:t>
        <w:br/>
        <w:t>   22.3 Pe intreaga perioada de la data punerii la dispozitie a Santierului pana la aprobarea Receptiei la Terminarea Lucrarilor si oricand executa vreo lucrare in Perioada de Garantie, Antreprenorul va asigura securitatea tuturor persoanelor care au dreptul de a se afla pe Santier, va fi responsabil de masurile necesare, in interesul Personalului Beneficiarului si tertilor, pentru a preveni orice pierdere sau accident determinata de proiectarea sau executarea Lucrarilor si va depune toate eforturile rezonabile pentru a pastra Santierul si Lucrarile libere de obstacole inutile, pentru a evita expunerea la riscuri a persoanelor respective.</w:t>
        <w:br/>
        <w:t>   22.4 Antreprenorul va lua toate masurile esentiale, pe propria raspundere, pentru a se asigura ca structurile si instalatiile existente sunt protejate, pastrate si intretinute. Antreprenorul va asigura paza si supravegherea Lucrarilor si, daca este prevazut astfel in Cerintele Beneficiarului, imprejmuirea si iluminatul Lucrarilor, pana la aprobarea Receptiei la Terminarea Lucrarilor.</w:t>
        <w:br/>
        <w:t>   22.5 Daca, pe durata executarii Contractului, sunt necesare masuri urgente pentru a evita orice risc de accident sau dauna sau pentru securitate ca urmare a unui accident sau a unei daune, Supervizorul va transmite un Ordin Administrativ Antreprenorului pentru a actiona asa cum considera necesar. In cazul in care Antreprenorul nu doreste sau nu poate lua masurile necesare, Beneficiarul, cu conditia respectarii prevederilor clauzei 69b [Revendicarile Beneficiarului], poate executa lucrarea pe costul Antreprenorului in masura in care Antreprenorul este responsabil.</w:t>
        <w:br/>
        <w:t>   22.6 In termen de 30 de zile de la Data de Incepere, Antreprenorul va transmite Supervizorului spre acceptare „Planul propriu de sanatate si securitate in munca“ in conformitate cu Legea. Supervizorul nu va permite executia niciunei lucrari pe Santier inainte ca acest plan sa fie acceptat. Acceptarea Planului propriu de sanatate si securitate in munca nu il va exonera pe Antreprenor de niciuna din responsabilitatile sale privind sanatatea si securitatea muncii pe Santier.</w:t>
        <w:br/>
        <w:t>   22.7 Antreprenorul va numi un responsabil cu securitatea muncii pe Santier, care sa raspunda de respectarea normelor de securitate pentru prevenirea accidentelor. Aceasta persoana va avea calificarea necesara pentru o astfel de activitate si va avea autoritatea de a emite instructiuni si a dispune masuri de prevenire a accidentelor.</w:t>
        <w:br/>
        <w:t>   22.8 Antreprenorul poarta intreaga raspundere in cazul producerii accidentelor de munca, evenimentelor si incidentelor periculoase, imbolnavirilor profesionale generate sau produse de echipamentele tehnice (Utilaje, instalatii etc.) si de munca sau de procedeele tehnologice utilizate, sau de catre Personalul sau inclusiv orice persoana care desfasoara, direct sau indirect, activitati pentru Antreprenor, in conformitate cu prevederile Legii, inclusiv orice modificare legislativa aparuta pe perioada executarii Contractului.</w:t>
        <w:br/>
        <w:t>   In cazul producerii unor accidente de munca, evenimente sau incidente periculoase in activitatea desfasurata de catre Antreprenor, acesta va comunica si cerceta accidentul de munca, evenimentul, conform prevederilor legale si se va inregistra cu acesta la Inspectoratul Teritorial de Munca pe raza caruia s-a produs evenimentul.</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cs="Courier New" w:ascii="Times New Roman" w:hAnsi="Times New Roman"/>
          <w:b/>
          <w:bCs/>
          <w:sz w:val="24"/>
          <w:szCs w:val="24"/>
        </w:rPr>
        <w:t>Clauza 23 Protectia proprietatilor adiacente</w:t>
      </w:r>
      <w:r>
        <w:rPr>
          <w:rFonts w:cs="Courier New" w:ascii="Times New Roman" w:hAnsi="Times New Roman"/>
          <w:sz w:val="24"/>
          <w:szCs w:val="24"/>
        </w:rPr>
        <w:br/>
        <w:t>   23.1 Pe propria raspundere si cheltuiala, Antreprenorul va lua toate masurile necesare impuse de buna practica in constructii si prin natura circumstantelor pentru a proteja proprietatile adiacente Santierului sau oricarei zone in care activeaza Antreprenorul si pentru a evita perturbarea acestora. In acest sens, Antreprenorul va proiecta si executa orice Lucrari Provizorii (inclusiv drumuri, trotuare, parapete si garduri) care pot fi necesare, datorita executiei Lucrarilor, pentru utilizarea de catre public si protectia publicului, a proprietarilor si ocupantilor terenurilor adiacente.</w:t>
        <w:br/>
        <w:t>   23.2 Antreprenorul va despagubi Beneficiarul pentru consecintele financiare ale tuturor reclamatiilor formulate de proprietari sau rezidenti ai proprietatilor adiacente, in masura in care Antreprenorul este responsabil si in masura in care prejudiciul cauzat proprietatilor adiacente nu este rezultatul unui risc generat de proiectul elaborat de catre Beneficiar sau metoda de constructie impusa de catre Beneficiar sau Supervizor.</w:t>
        <w:br/>
        <w:t xml:space="preserve">   </w:t>
      </w:r>
      <w:r>
        <w:rPr>
          <w:rFonts w:cs="Courier New" w:ascii="Times New Roman" w:hAnsi="Times New Roman"/>
          <w:b/>
          <w:bCs/>
          <w:sz w:val="24"/>
          <w:szCs w:val="24"/>
        </w:rPr>
        <w:t>Clauza 24 Interferente cu traficul si caile de acces</w:t>
      </w:r>
      <w:r>
        <w:rPr>
          <w:rFonts w:cs="Courier New" w:ascii="Times New Roman" w:hAnsi="Times New Roman"/>
          <w:sz w:val="24"/>
          <w:szCs w:val="24"/>
        </w:rPr>
        <w:br/>
        <w:t>   24.1 Antreprenorul se va asigura ca executia Lucrarilor si activitatile sale aferente nu afecteaza traficul si nu obstructioneaza caile de comunicatie cum ar fi drumuri, cai ferate, cursuri de apa si aeroporturi, cu exceptia masurii prevazute in Conditiile Speciale si in Cerintele Beneficiarului. Se vor avea in vedere in special restrictiile de greutate si de gabarit la alegerea rutelor si vehiculelor.</w:t>
        <w:br/>
        <w:t>   24.2 Antreprenorul va fi responsabil pentru repararea oricaror daune aduse cailor de acces si generate de folosirea necorespunzatoare a acestor cai de catre Antreprenor.</w:t>
        <w:br/>
        <w:t>   24.3 Antreprenorul va fi responsabil pentru orice masuri speciale pe care le considera necesare pentru a proteja, consolida sau amenaja sectiuni ale cailor de acces, indiferent daca sunt sau nu executate de el. Antreprenorul va informa Supervizorul cu privire la orice masuri speciale pe care intentioneaza sa le ia inainte de a le executa.</w:t>
        <w:br/>
        <w:t>   24.4 Antreprenorul va suporta toate costurile, tarifele si taxele pentru accesele cu destinatie speciala si/sau temporara care ii pot fi necesare, inclusiv cele pentru caile de acces pe Santier. De asemenea, Antreprenorul va obtine, pe riscul sau, orice alte facilitati suplimentare din afara Santierului, care ii pot fi necesare la proiectarea si executia Lucrarilor.</w:t>
        <w:br/>
        <w:t xml:space="preserve">   </w:t>
      </w:r>
      <w:r>
        <w:rPr>
          <w:rFonts w:cs="Courier New" w:ascii="Times New Roman" w:hAnsi="Times New Roman"/>
          <w:b/>
          <w:bCs/>
          <w:sz w:val="24"/>
          <w:szCs w:val="24"/>
        </w:rPr>
        <w:t>Clauza 25 Utilitati, cabluri si conducte</w:t>
      </w:r>
      <w:r>
        <w:rPr>
          <w:rFonts w:cs="Courier New" w:ascii="Times New Roman" w:hAnsi="Times New Roman"/>
          <w:sz w:val="24"/>
          <w:szCs w:val="24"/>
        </w:rPr>
        <w:br/>
        <w:t>   25.1 Daca, pe parcursul proiectarii si/sau executiei Lucrarilor, Antreprenorul descopera repere ce indica traseul unor cabluri, conducte sau altor utilitati subterane, va mentine aceste repere in pozitie sau le va inlocui, daca proiectarea si/sau executia Lucrarilor necesita inlaturarea lor temporara.</w:t>
        <w:br/>
        <w:t>   25.2 Antreprenorul va fi responsabil de pastrarea, protejarea, mutarea sau inlocuirea, dupa caz, a cablurilor, conductelor si altor utilitati prevazute in Contract sau descoperite pe parcursul proiectarii si/sau executiei Lucrarilor, in conformitate cu cele prevazute in Contract, Lege si in reglementarile si acordurile specifice ale proprietarilor/gestionarilor acestor retele de utilitati, inclusiv prevederile avizelor date de catre acestia. Prevederile prezentei subclauze nu afecteaza drepturile si obligatiile Antreprenorului prevazute in Contract, inclusiv cele aferente clauzei 20 [Corectitudinea Pretului Contractului] si clauzei 21 [Riscuri exceptionale].</w:t>
        <w:br/>
        <w:t>   25.3 Cand o activitate de pe Santier poate provoca perturbari sau afecta un serviciu de utilitati, Antreprenorul il va informa imediat in scris pe Supervizor si va lua masurile corespunzatoare in timp util cu scopul continuarii normale a proiectarii si/sau executiei Lucrarilor.</w:t>
        <w:br/>
        <w:t xml:space="preserve">   </w:t>
      </w:r>
      <w:r>
        <w:rPr>
          <w:rFonts w:cs="Courier New" w:ascii="Times New Roman" w:hAnsi="Times New Roman"/>
          <w:b/>
          <w:bCs/>
          <w:sz w:val="24"/>
          <w:szCs w:val="24"/>
        </w:rPr>
        <w:t>Clauza 26 Trasarea</w:t>
      </w:r>
      <w:r>
        <w:rPr>
          <w:rFonts w:cs="Courier New" w:ascii="Times New Roman" w:hAnsi="Times New Roman"/>
          <w:sz w:val="24"/>
          <w:szCs w:val="24"/>
        </w:rPr>
        <w:br/>
        <w:t>   26.1 Antreprenorul va fi responsabil de:</w:t>
        <w:br/>
        <w:t>   (a) trasarea exacta a Lucrarilor in raport cu reperele si sistemele de referinta initiale prevazute in Contract sau comunicate de Supervizor;</w:t>
        <w:br/>
        <w:t>   (b) corectitudinea pozitiei, cotelor, dimensiunilor si traseului tuturor partilor din Lucrari; si</w:t>
        <w:br/>
        <w:t>   (c) mobilizarea, pe parcursul executarii Contractului, a tuturor instrumentelor, aparaturii si manoperei necesare in legatura cu responsabilitatile de mai sus.</w:t>
        <w:br/>
        <w:t>   26.2 Daca, in orice moment in timpul executarii Contractului, apare o eroare in pozitia, cotele, dimensiunile sau traseul unei parti din Lucrari, Antreprenorul, la solicitarea Supervizorului, va rectifica orice eroare, fara a fi indreptatit la prelungirea Duratei de Executie sau la plata unor costuri suplimentare. Totusi, daca aceasta eroare are la baza date incorecte aferente reperelor sau sistemelor de referinta initiale prevazute in Contract sau comunicate de Supervizor, date pe care un antreprenor diligent nu ar fi putut sa le identifice astfel incat sa evite intarzieri sau costuri suplimentare, si daca Antreprenorul inregistreaza intarzieri si/sau se produc costuri suplimentare ca urmare a acestei erori si rectificarii ei,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26.3 Verificarea trasarii Lucrarilor de catre Supervizor nu-l va exonera in vreun fel pe Antreprenor de responsabilitatea pentru acuratete, iar Antreprenorul va proteja si pastra cu atentie toate reperele, jaloanele, pichetele si alte elemente folosite in trasarea Lucrarilor.</w:t>
        <w:br/>
        <w:t xml:space="preserve">   </w:t>
      </w:r>
      <w:r>
        <w:rPr>
          <w:rFonts w:cs="Courier New" w:ascii="Times New Roman" w:hAnsi="Times New Roman"/>
          <w:b/>
          <w:bCs/>
          <w:sz w:val="24"/>
          <w:szCs w:val="24"/>
        </w:rPr>
        <w:t>Clauza 27 Activitatea Antreprenorului pe Santier</w:t>
      </w:r>
      <w:r>
        <w:rPr>
          <w:rFonts w:cs="Courier New" w:ascii="Times New Roman" w:hAnsi="Times New Roman"/>
          <w:sz w:val="24"/>
          <w:szCs w:val="24"/>
        </w:rPr>
        <w:br/>
        <w:t>   27.1 Antreprenorul va desfasura activitati numai in limitele Santierului si in alte zone auxiliare care pot fi obtinute de catre Antreprenor si acceptate de catre Supervizor ca zone de lucrari. Antreprenorul va lua toate masurile necesare pentru a pastra Utilajele Antreprenorului si Personalul Antreprenorului in limitele Santierului si ale zonelor auxiliare pentru a nu afecta terenurile adiacente.</w:t>
        <w:br/>
        <w:t>   27.2 Pe parcursul executarii Contractului, Antreprenorul va depozita sau indeparta orice Utilaj propriu sau exces de materiale. Antreprenorul va curata si inlatura de pe Santier orice moloz, resturi si Lucrarile Provizorii care nu mai sunt necesare.</w:t>
        <w:br/>
        <w:t>   27.3 Dupa aprobarea Receptiei la Terminarea Lucrarilor, Antreprenorul va curata si indeparta de pe partea receptionata a Santierului toate Utilajele Antreprenorului, excesele de materiale, molozul, gunoaiele si Lucrarile Provizorii. Antreprenorul va lasa partea respectiva a Santierului si Lucrarile curate si in siguranta. Pe parcursul Perioadei de Garantie, Antreprenorul poate pastra pe Santier Bunurile care ii sunt necesare pentru indeplinirea obligatiilor prevazute in Contract.</w:t>
        <w:br/>
        <w:t>   27.4 Cu exceptia cazului in care este prevazut altfel in Conditiile Contractuale sau Cerintele Beneficiarului, Antreprenorul va fi responsabil de toate materialele si articolele rezultate din orice lucrare de demolare sau excavari si alte materiale in exces (naturale sau artificiale), moloz si deseuri si va plati toate costurile aferente transportului si depozitarii acestora.</w:t>
        <w:br/>
        <w:t>   27.5 In cazul in care Conditiile Contractuale sau Cerintele Beneficiarului rezerva Beneficiarului dreptul de proprietate si responsabilitatea asupra unor materiale sau articole obtinute din demolare sau excavari, Antreprenorul va lua toate masurile</w:t>
        <w:br/>
        <w:t>necesare pentru a se asigura ca sunt pastrate. Va fi responsabil de orice distrugere sau dauna aduse acestor materiale sau articole, pana la predarea lor catre Beneficiar.</w:t>
        <w:br/>
        <w:t>   Indiferent de scopul folosirii de catre Beneficiar a materialelor sau articolelor cu privire la care isi rezerva dreptul de proprietate si responsabilitatea, Antreprenorul va suporta toate costurile pentru transportul si depozitarea lor si toate taxele de depozitare in locurile prevazute in Contract. In cazul in care asemenea locuri nu sunt prevazute in Contract, vor fi indicate de catre Supervizor, cu respectarea prevederilor clauzei 37 [Modificari].</w:t>
        <w:br/>
        <w:t xml:space="preserve">   </w:t>
      </w:r>
      <w:r>
        <w:rPr>
          <w:rFonts w:cs="Courier New" w:ascii="Times New Roman" w:hAnsi="Times New Roman"/>
          <w:b/>
          <w:bCs/>
          <w:sz w:val="24"/>
          <w:szCs w:val="24"/>
        </w:rPr>
        <w:t>Clauza 28 Descoperiri</w:t>
      </w:r>
      <w:r>
        <w:rPr>
          <w:rFonts w:cs="Courier New" w:ascii="Times New Roman" w:hAnsi="Times New Roman"/>
          <w:sz w:val="24"/>
          <w:szCs w:val="24"/>
        </w:rPr>
        <w:br/>
        <w:t>   28.1 Artefactele, antichitatile si obiectele naturale, numismatice, sau de alta natura de interes stiintific, precum si obiectele rare si obiectele obtinute din materiale pretioase descoperite in timpul executarii Contractului vor ramane in proprietatea (ca intre Parti) si responsabilitatea Beneficiarului si vor fi incredintate in grija si sub autoritatea acestuia. In cazul unor neintelegeri, Beneficiarul va fi, intre Parti, singura autoritate in masura sa decida cu privire la calificarea descoperirilor prevazute in prezenta subclauza.</w:t>
        <w:br/>
        <w:t>   28.2 Descoperirile de orice fel din timpul executarii Contractului vor fi notificate imediat Supervizorului. Supervizorul va emite instructiuni catre Antreprenor asupra gestionarii acestor descoperiri aferente subclauzei 28.1, avand in vedere prevederile Legii si ale Contractului.</w:t>
        <w:br/>
        <w:t>   28.3 Daca Antreprenorul inregistreaza intarzieri si/sau se produc costuri suplimentare ca urmare a respectarii instructiunilor Supervizorului prevazute la subclauza 28.2,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xml:space="preserve">   </w:t>
      </w:r>
      <w:r>
        <w:rPr>
          <w:rFonts w:cs="Courier New" w:ascii="Times New Roman" w:hAnsi="Times New Roman"/>
          <w:b/>
          <w:bCs/>
          <w:sz w:val="24"/>
          <w:szCs w:val="24"/>
        </w:rPr>
        <w:t>Clauza 29 Lucrari Provizorii</w:t>
        <w:br/>
      </w:r>
      <w:r>
        <w:rPr>
          <w:rFonts w:cs="Courier New" w:ascii="Times New Roman" w:hAnsi="Times New Roman"/>
          <w:sz w:val="24"/>
          <w:szCs w:val="24"/>
        </w:rPr>
        <w:t>   29.1 Antreprenorul va executa toate Lucrarile Provizorii pentru a permite executarea Contractului. Cu exceptia cazului in care este prevazut altfel in Conditiile Contractuale sau Cerintele Beneficiarului, Antreprenorul, in legatura cu Lucrarile Provizorii, va fi responsabil pentru obtinerea terenului necesar, proiectarea, obtinerea avizelor si autorizatiei de construire (daca este necesar), executia, demontarea sau dezafectarea si readucerea suprafetelor de teren aferente la starea lor initiala.</w:t>
        <w:br/>
        <w:t>   29.2 In cazul in care Conditiile Contractuale sau Cerintele Beneficiarului prevad executarea unor Lucrari Provizorii specifice (cu detalierea localizarii acestora), terenul aferent va fi considerat a face parte din Santier.</w:t>
        <w:br/>
        <w:t xml:space="preserve">   </w:t>
      </w:r>
      <w:r>
        <w:rPr>
          <w:rFonts w:cs="Courier New" w:ascii="Times New Roman" w:hAnsi="Times New Roman"/>
          <w:b/>
          <w:bCs/>
          <w:sz w:val="24"/>
          <w:szCs w:val="24"/>
        </w:rPr>
        <w:t>Clauza 30 Utilajele Antreprenorului si transportul Bunurilor</w:t>
      </w:r>
      <w:r>
        <w:rPr>
          <w:rFonts w:cs="Courier New" w:ascii="Times New Roman" w:hAnsi="Times New Roman"/>
          <w:sz w:val="24"/>
          <w:szCs w:val="24"/>
        </w:rPr>
        <w:br/>
        <w:t>   30.1 Antreprenorul va raspunde pentru propriile Utilaje. Antreprenorul va asigura Utilaje in conformitate cu cele prevazute in Programul de Executie acceptat si in vigoare. Pentru executarea Contractului, Antreprenorul va folosi Utilaje de cel putin aceeasi calitate si capacitate cu Utilajele propuse in Oferta si listate in Contract.</w:t>
        <w:br/>
        <w:t>   30.2 Antreprenorul va fi responsabil pentru ambalarea, incarcarea, transportul, primirea, descarcarea, depozitarea si protejarea tuturor Bunurilor si a altor produse necesare executiei Lucrarilor. Antreprenorul nu va fi indreptatit la prelungirea Duratei de Executie sau la plata unor costuri suplimentare pentru daune, pierderi si cheltuieli care rezulta din transportul Bunurilor.</w:t>
        <w:br/>
        <w:t xml:space="preserve">   </w:t>
      </w:r>
      <w:r>
        <w:rPr>
          <w:rFonts w:cs="Courier New" w:ascii="Times New Roman" w:hAnsi="Times New Roman"/>
          <w:b/>
          <w:bCs/>
          <w:sz w:val="24"/>
          <w:szCs w:val="24"/>
        </w:rPr>
        <w:t>Clauza 31 Suprapunerea unor contracte</w:t>
        <w:br/>
      </w:r>
      <w:r>
        <w:rPr>
          <w:rFonts w:cs="Courier New" w:ascii="Times New Roman" w:hAnsi="Times New Roman"/>
          <w:sz w:val="24"/>
          <w:szCs w:val="24"/>
        </w:rPr>
        <w:t>   31.1 Antreprenorul, in conformitate cu cele prevazute in Contract si cu instructiunile Supervizorului, va asigura conditii corespunzatoare pentru prestarea unor servicii sau executia unor lucrari care nu fac parte din Contract de catre Beneficiar, alti antreprenori angajati de Beneficiar, o autoritate publica sau antreprenori angajati de catre o asemenea autoritate, pe Santier sau in vecinatatea Santierului. Aceste conditii pot include folosirea unor cai de acces pentru care Antreprenorul este responsabil, a unor Lucrari Provizorii sau, cu caracter temporar si exceptional, a unor Utilaje ale Antreprenorului.</w:t>
        <w:br/>
        <w:t>   In masura in care asigurarea de catre Antreprenor a acestor conditii nu este prevazuta in Contract si daca Antreprenorul inregistreaza intarzieri si/sau se produc costuri suplimentare ca urmare a respectarii instructiunilor Supervizorului prevazute in prezenta subclauza,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31.2 In niciun caz dificultatile intampinate cu privire la un contract nu vor indreptati Antreprenorul sa modifice sau sa intarzie executarea altor contracte. In mod similar, Beneficiarul nu se va prevala de asemenea dificultati pentru a suspenda sau intarzia platile datorate in baza unui alt contract.</w:t>
        <w:br/>
        <w:t xml:space="preserve">   </w:t>
      </w:r>
      <w:r>
        <w:rPr>
          <w:rFonts w:cs="Courier New" w:ascii="Times New Roman" w:hAnsi="Times New Roman"/>
          <w:b/>
          <w:bCs/>
          <w:sz w:val="24"/>
          <w:szCs w:val="24"/>
        </w:rPr>
        <w:t>Clauza 32 Brevete, licente si drepturi de proprietate intelectuala</w:t>
      </w:r>
      <w:r>
        <w:rPr>
          <w:rFonts w:cs="Courier New" w:ascii="Times New Roman" w:hAnsi="Times New Roman"/>
          <w:sz w:val="24"/>
          <w:szCs w:val="24"/>
        </w:rPr>
        <w:br/>
        <w:t>   32.1 Antreprenorul va despagubi Beneficiarul, Personalul Beneficiarului si agentii acestuia si se va asigura ca nu sunt afectati de nicio reclamatie, dauna, pierdere si cheltuiala ca urmare a unei reclamatii formulate de un tert, inclusiv creatori si intermediari, pentru orice nerespectare a unor drepturi de proprietate intelectuala, industriala sau de alta natura in baza folosirii de catre Beneficiar in conformitate cu prevederile Contractului a unor brevete, licente, proiecte, modele sau marci inregistrate, cu exceptia situatiei in care o astfel de nerespectare rezulta din conformitatea cu Cerintele Beneficiarului sau cu instructiunile Supervizorului.</w:t>
        <w:br/>
        <w:t>   32.2 Toate drepturile de proprietate intelectuala, industriala si de alta natura aferente Documentelor Antreprenorului elaborate in conformitate cu prevederile clauzei 19 [Proiectarea de catre Antreprenor] vor apartine Beneficiarului de indata ce Antreprenorul le transmite Supervizorului. Pentru fiecare Document al Antreprenorului elaborat potrivit prevederilor clauzei 19 [Proiectarea de catre Antreprenor], acest transfer este definitiv atunci cand acest Document este platit, in conformitate cu prevederile Contractului.</w:t>
        <w:br/>
        <w:t>   Prin exceptie fata de prevederile de mai sus, toate drepturile de proprietate industriala, intelectuala sau de alta natura (inclusiv dar nu limitat la brevete si drepturi de autor) dezvoltate strict in raport cu modul de executie a Lucrarilor de catre sau in numele Antreprenorului vor apartine Antreprenorului insa Beneficiarul va dispune de o licenta irevocabila, gratuita si neexclusiva asupra drepturilor mai sus mentionate pentru scopul Contractului si pentru folosirea, intretinerea si repararea Lucrarilor. O astfel de licenta va include dreptul de a acorda sublicente si va fi transferabila de catre Beneficiar tertilor fara ca acordul Antreprenorului sa fie necesar.</w:t>
        <w:br/>
        <w:t>   32.3 Toate drepturile de proprietate industriala, intelectuala sau de alta natura (inclusiv dar nu limitat la brevete si drepturi de autor) dezvoltate in raport cu executarea Contractului de catre sau in numele Beneficiarului, inclusiv dar nu limitat la orice drepturi asupra oricaror documente intocmite in scopul executarii Contractului, vor apartine Beneficiarului, insa Antreprenorul va avea dreptul sa copieze, sa foloseasca si sa obtina comunicarea acestor documente in scopul executarii Contractului.</w:t>
        <w:br/>
        <w:t xml:space="preserve">   </w:t>
      </w:r>
      <w:r>
        <w:rPr>
          <w:rFonts w:cs="Courier New" w:ascii="Times New Roman" w:hAnsi="Times New Roman"/>
          <w:b/>
          <w:bCs/>
          <w:sz w:val="24"/>
          <w:szCs w:val="24"/>
        </w:rPr>
        <w:t>EXECUTAREA CONTRACTULUI SI INTARZIERI</w:t>
        <w:br/>
        <w:t>   Clauza 33 Inceperea</w:t>
      </w:r>
      <w:r>
        <w:rPr>
          <w:rFonts w:cs="Courier New" w:ascii="Times New Roman" w:hAnsi="Times New Roman"/>
          <w:sz w:val="24"/>
          <w:szCs w:val="24"/>
        </w:rPr>
        <w:br/>
        <w:t>   33.1 In termen de 30 de zile de la semnarea Acordului Contractual, Supervizorul emite Ordinul Administrativ de Incepere catre Antreprenor, cu notificarea Datei de Incepere.</w:t>
        <w:br/>
        <w:t>   33.2 Antreprenorul va incepe proiectarea si executia Lucrarilor cat mai curand posibil dupa Data de Incepere si va continua proiectarea si executia Lucrarilor cu promptitudine si fara intarzieri.</w:t>
        <w:br/>
        <w:t xml:space="preserve">   </w:t>
      </w:r>
      <w:r>
        <w:rPr>
          <w:rFonts w:cs="Courier New" w:ascii="Times New Roman" w:hAnsi="Times New Roman"/>
          <w:b/>
          <w:bCs/>
          <w:sz w:val="24"/>
          <w:szCs w:val="24"/>
        </w:rPr>
        <w:t>Clauza 34 Durata de Executie</w:t>
      </w:r>
      <w:r>
        <w:rPr>
          <w:rFonts w:cs="Courier New" w:ascii="Times New Roman" w:hAnsi="Times New Roman"/>
          <w:sz w:val="24"/>
          <w:szCs w:val="24"/>
        </w:rPr>
        <w:br/>
        <w:t>   34.1 Antreprenorul va finaliza toate Lucrarile si fiecare Sector (daca exista) pana la expirarea Duratei de Executie a Lucrarilor sau a Sectorului (dupa caz) inclusiv:</w:t>
        <w:br/>
        <w:t>   (a) trecerea Testelor la Terminare, si</w:t>
        <w:br/>
        <w:t>   (b) terminarea tuturor lucrarilor si indeplinirea obligatiilor prevazute in Contract astfel incat Lucrarile sau Sectoarele sa poata fi considerate terminate pentru a fi supuse Receptiei la Terminarea Lucrarilor.</w:t>
        <w:br/>
        <w:t>  </w:t>
      </w:r>
      <w:r>
        <w:rPr>
          <w:rFonts w:cs="Courier New" w:ascii="Times New Roman" w:hAnsi="Times New Roman"/>
          <w:b/>
          <w:bCs/>
          <w:sz w:val="24"/>
          <w:szCs w:val="24"/>
        </w:rPr>
        <w:t xml:space="preserve"> Clauza 35 Prelungirea Duratei de Executie</w:t>
      </w:r>
      <w:r>
        <w:rPr>
          <w:rFonts w:cs="Courier New" w:ascii="Times New Roman" w:hAnsi="Times New Roman"/>
          <w:sz w:val="24"/>
          <w:szCs w:val="24"/>
        </w:rPr>
        <w:br/>
        <w:t>   35.1 Antreprenorul va actiona in mod diligent pentru a preveni aparitia oricaror intarzieri si pentru a limita efectele intarzierilor aparute pe Santier. Cu conditia respectarii prevederilor clauzei 69a [Revendicarile Antreprenorului], respectiv a prevederilor subclauzei 69c.5 [Notificarea de dezacord] in cazul in care, in conformitate cu prevederile Contractului, Supervizorul a emis o Decizie cu privire la Durata de Executie fara ca o Revendicare a Antreprenorului sa fi fost notificata, Antreprenorul va fi indreptatit la o prelungire a Duratei de Executie daca si in masura in care terminarea Lucrarilor este sau va fi intarziata datorita uneia din urmatoarele cauz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 conditii meteorologice adverse exceptionale. Conditii meteorologice adverse vor fi considerate exceptionale daca probabilitatea lor de aparitie este mai mica decat o data intr-o perioada de timp definita ca Durata de Executie la semnarea Contractului multiplicata cu 5, luandu-se in considerare specificul lucrarilor, localizarea Santierului si perioada din an in care au aparut conditiile respective;</w:t>
        <w:br/>
        <w:t>      (ii) autoritati publice, personalul lor sau agentii lor intarzie activitatea Antreprenorului din motive care nu se datoreaza culpei Antreprenorului si intr-un mod pe care un antreprenor diligent nu il putea prevede la data depunerii Ofertei sau preveni in mod rezonabil;</w:t>
        <w:br/>
        <w:t>      (iii) Ordine Administrative care afecteaza data de terminare a Lucrarilor si care nu se datoreaza culpei Antreprenorului, inclusiv Modificari (in cazul in care nu s-a convenit altfel in cadrul Modificarii);</w:t>
        <w:br/>
        <w:t>      (iv) neindeplinirea de catre Beneficiar sau Personalul Beneficiarului a obligatiilor care le revin prin Contract; </w:t>
        <w:br/>
        <w:t>      (v) orice suspendare a Lucrarilor care nu se datoreaza culpei Antreprenorului sau vreunui risc in responsabilitatea Antreprenorului;</w:t>
        <w:br/>
        <w:t>      (vi) forta majora;</w:t>
        <w:br/>
        <w:t>      (vii) orice eveniment sau situatie care, in conformitate cu prevederile Conditiilor Contractuale, indreptateste Antreprenorul la o prelungire a Duratei de Executie si care nu se datoreaza culpei Antreprenorului.</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ntru evitarea oricarui dubiu, in cazul in care Antreprenorul nu respecta prevederile clauzei 69a [Revendicarile Antreprenorului], respectiv prevederile subclauzei 69c.5 [Notificarea de dezacord] in cazurile relevante, Antreprenorul va fi decazut din dreptul sau de prelungire a Duratei de Executie.</w:t>
        <w:br/>
        <w:t>   35.2 Durata de Executie va fi considerata ca fiind prelungita prin Decizia Supervizorului in conformitate cu prevederile subclauzei 69c.2 [Decizia Supervizorului], Decizie care poate fi modificata sau anulata in conformitate cu prevederile clauzei 70 [Dispute si arbitraj].</w:t>
        <w:br/>
        <w:t xml:space="preserve">   </w:t>
      </w:r>
      <w:r>
        <w:rPr>
          <w:rFonts w:cs="Courier New" w:ascii="Courier New" w:hAnsi="Courier New"/>
          <w:b/>
          <w:bCs/>
          <w:sz w:val="20"/>
        </w:rPr>
        <w:t>Clauza 36 Intarzieri</w:t>
      </w:r>
      <w:r>
        <w:rPr>
          <w:rFonts w:cs="Courier New" w:ascii="Courier New" w:hAnsi="Courier New"/>
          <w:sz w:val="20"/>
          <w:szCs w:val="20"/>
        </w:rPr>
        <w:br/>
        <w:t>   36.1 In scopul asigurarii conditiilor de executare a Contractului vor fi organizate intalniri periodice de management, lunar sau ori de cate ori este necesar. Intalnirile vor avea loc in Santier sau intr-un loc stabilit de comun acord si vor fi convocate de catre Supervizor. La intalniri vor participa reprezentanti ai Beneficiarului, Reprezentantul Antreprenorului, Supervizorul, precum si ai altor entitati invitate de catre Beneficiar. Supervizorul va stabili ordinea de zi, va conduce sedinta si va transmite minuta intalnirilor tuturor participantilor. Indiferent de autoritatea cu care sunt investite persoanele care participa la intalnire, responsabilitatile pentru actiunile de intreprins vor fi in conformitate cu prevederile Contractului iar precizarile facute in cadrul intalnirii si/sau inregistrate in cadrul minutei nu pot modifica Contractul si minuta nu poate constitui act aditional.</w:t>
        <w:br/>
        <w:t>   36.2 Ritmul nesatisfacator al proiectarii si/sau al executiei Lucrarilor</w:t>
        <w:br/>
        <w:t>   Daca, din culpa Antreprenorului, se constata un ritm nesatisfacator al proiectarii si/sau al executiei Lucrarilor, Supervizorul va notifica Antreprenorul in aceasta privinta. Antreprenorul va actualiza Programul de Executie, in conformitate cu prevederile subclauzei 17.11 [Actualizarea Programului de Executie], in termen de 10 zile de la primirea notificarii. Programul de Executie actualizat va include un plan de masuri pe care Antreprenorul le va lua in vederea recuperarii intarzierilor aparute. Antreprenorul va respecta acest plan de masuri, inclusiv orice mobilizare suplimentara de resurse.</w:t>
        <w:br/>
        <w:t>   36.3 Daca este definit astfel in Cerintele Beneficiarului, conformitatea evolutiei Lucrarilor cu Programul de Referinta stabilit conform prevederilor subclauzei 17.8 va fi controlata printr-un sistem de puncte de referinta, prin care se asigura monitorizarea si evaluarea evolutiei Lucrarilor. In acest caz, Cerintele Beneficiarului vor defini (i) punctele de referinta (ii) termenul, calculat de la Data de Incepere, pentru atingerea fiecarui punct de referinta si/sau (iii) metoda de stabilire a punctelor de referinta si a termenelor aferente pe baza Programului de Referinta. Aceste puncte de referinta si termenele aferente vor fi revizuite in mod corespunzator in cazul in care este aprobata o Modificare in conformitate cu prevederile clauzei 37 [Modificari] si ca urmare a aplicarii prevederilor clauzei 35 [Prelungirea Duratei de Executie]. Daca Antreprenorul nu reuseste, in mod nejustificat, sa atinga vreun punct de referinta la termenul stabilit (luand in considerare reviziile efectuate), Supervizorul va fi indreptatit sa retina din fiecare Certificat de Plata ulterior o valoare procentuala de 10% din totalul sumelor aferente punctelor (a) si (b) din subclauza 50.1 [Situatia de Lucrari], cu exceptia cazului in care este prevazuta o alta valoare (absoluta sau procentuala) in Acordul Contractual. Suma astfel retinuta va fi integrata in Certificatul de Plata aferent lunii in care punctul de referinta va fi atins.</w:t>
        <w:br/>
        <w:t>   36.4 In cazul in care Antreprenorul nu finalizeaza Lucrarile (sau un Sector) in Durata de Executie, dupa cum poate fi prelungita in conformitate cu prevederile clauzei 35 [Prelungirea Duratei de Executie], Beneficiarul, cu conditia respectarii prevederilor clauzei 69b [Revendicarile Beneficiarului] si fara a afecta alte remedii prevazute in Contract, va fi indreptatit sa perceapa de la Antreprenor, cu titlu de daune-interese moratorii, penalitati de intarziere pentru fiecare zi care se scurge intre finalul Duratei de Executie dupa cum poate fi prelungita in conformitate cu prevederile clauzei 35 [Prelungirea Duratei de Executie] si data efectiva de finalizare a Lucrarilor (sau a Sectorului), mentionata in procesul-verbal de Receptie la Terminarea Lucrarilor (sau Sectorului) aprobat de Beneficiar sau (in absenta unei asemenea mentiuni) certificata de catre Supervizor. Cu exceptia cazului in care este prevazuta o alta valoare in Acordul Contractual, valoarea penalitatilor de intarziere pentru fiecare zi de intarziere va fi egala cu Pretul</w:t>
        <w:br/>
        <w:t>   Contractului (sau al Sectorului) la semnarea Contractului impartit la Durata de Executie la semnarea Contractului exprimata in zile. Suma maxima a penalitatilor de intarziere va fi de 15% din Pretul Contractului la semnarea Contractului.</w:t>
        <w:br/>
        <w:t>   Daca un Sector sau o parte din Lucrari au facut obiectul Receptiei la Terminarea Lucrarilor, valoarea penalitatilor de intarziere pentru fiecare zi de intarziere va fi egala cu Pretul Contractului la semnarea Contractului din care se scade pretul Sectorului sau partii din Lucrari la semnarea Contractului, impartit la Durata de Executie la semnarea Contractului exprimata in zile. De asemenea, suma maxima a penalitatilor de intarziere va fi de 15% din Pretul Contractului la semnarea Contractului din care se scade pretul Sectorului sau partii din Lucrari la semnarea Contractului.</w:t>
        <w:br/>
        <w:t>   36.5 Daca Beneficiarul devine indreptatit sa perceapa de la Antreprenor suma maxima a penalitatilor de intarziere, dupa cum este stabilita in subclauza 36.4, Beneficiarul va fi indreptatit sa rezilieze Contractul in conformitate cu prevederile clauzei 64 [Rezilierea de catre Beneficiar].</w:t>
        <w:br/>
        <w:t>   36.6 Penalitatile de intarziere vor fi singurele penalitati datorate de Antreprenor pentru intarziere in finalizarea Lucrarilor, in afara penalitatilor si despagubirilor in cazul rezilierii Contractului potrivit prevederilor clauzei 64 [Rezilierea de catre Beneficiar]. Pentru evitarea oricarui dubiu, expirarea Duratei de Executie nu reprezinta expirarea Contractului. Perceperea de catre Beneficiar a penalitatilor de intarziere nu vor exonera Antreprenorul de obligatia de a termina Lucrarile sau de alte sarcini, obligatii sau responsabilitati pe care le are conform prevederilor Contractului si nu vor exonera Beneficiarul de obligatiile sale contractuale.</w:t>
        <w:br/>
        <w:t>   </w:t>
      </w:r>
      <w:r>
        <w:rPr>
          <w:rFonts w:cs="Courier New" w:ascii="Courier New" w:hAnsi="Courier New"/>
          <w:b/>
          <w:bCs/>
          <w:sz w:val="20"/>
        </w:rPr>
        <w:t>Clauza 37 Modificari</w:t>
      </w:r>
      <w:r>
        <w:rPr>
          <w:rFonts w:cs="Courier New" w:ascii="Courier New" w:hAnsi="Courier New"/>
          <w:sz w:val="20"/>
          <w:szCs w:val="20"/>
        </w:rPr>
        <w:br/>
        <w:t>   37.1 In scopul interpretarii Contractului, aplicarea directa a prevederilor Conditiilor Contractuale sau ale Cerintelor Beneficiarului, stabilite de la semnarea Contractului si care nu presupune ca vreo hotarare sa fie luata de catre Beneficiar, Supervizor sau Antreprenor in legatura cu oportunitatea modificarii in cauza, nu reprezinta o Modificare. Pentru evitarea oricarui dubiu:</w:t>
        <w:br/>
        <w:t>   (a) modificarea de catre Antreprenor a proiectului sau, inclusiv corectarea de catre Antreprenor a unei erori de proiectare potrivit prevederilor subclauzei 19.6 [Erori in Documentele Antreprenorului], nu reprezinta o Modificare, cu conditia sa nu aduca modificari Cerintelor Beneficiarului sau proiectului sau schitei de proiect din Oferta tehnica;</w:t>
        <w:br/>
        <w:t>   (b) aplicarea prevederilor subclauzei 37.4 sau 37.11 [Propunere de Modificare initiata de catre Antreprenor] reprezinta Modificari.</w:t>
        <w:br/>
        <w:t>   37.2 Orice Modificare va fi aprobata printr-un Ordin Administrativ sau printr-un act aditional la Contract. Orice Modificare a Conditiilor Contractuale va fi aprobata doar prin act aditional la Contract. Doar Modificarile nesubstantiale in sensul Legii in domeniul achizitiilor publice pot fi aprobate printr-un Ordin Administrativ.</w:t>
        <w:br/>
        <w:t>   37.3 In cazul in care, ca urmare a aplicarii directe a prevederilor Conditiilor Contractuale sau ale Cerintelor Beneficiarului in conditiile prevazute la subclauza 37.1 sau a aprobarii unei Modificari nesubstantiale in sensul Legii in domeniul achizitiilor publice, este necesara incheierea unui act aditional la Contract al carui singurul scop este de a mari Pretul Contractului astfel incat platile aferente sa poata fi efectuate, Beneficiarul va transmite Antreprenorului actul aditional si Antreprenorul il va returna, semnat, Beneficiarului in termen de 10 zile de la transmitere. Semnarea unui asemenea act aditional de catre Antreprenor nu va prejudicia orice alt drept al Antreprenorului. In cazul in care Antreprenorul nu returneaza un asemenea act aditional semnat in termen de 10 zile de la transmitere de catre Beneficiar, Antreprenorul este decazut din dreptul de a beneficia de orice plata suplimentara pe care aplicarea directa a prevederilor Conditiilor Contractuale sau ale Cerintelor Beneficiarului sau aprobarea Modificarii nesubstantiale in sensul Legii in domeniul achizitiilor publice ar fi putut sa o genereze.</w:t>
        <w:br/>
        <w:t>   37.4 Oricand inainte de aprobarea Receptiei la Terminarea Lucrarilor, Supervizorul poate aproba prin Ordin Administrativ o Modificare pentru orice parte a Lucrarilor, cu conditia ca aceasta Modificare sa fie nesubstantiala in sensul Legii in domeniul achizitiilor publice si sa fie aprobata in prealabil de catre Beneficiar. O asemenea Modificare poate include modificari ale Cerintelor Beneficiarului, ale Documentelor Antreprenorului sau ale Lucrarilor.</w:t>
        <w:br/>
        <w:t>   Procedura de elaborare si aprobare a Ordinului Administrativ de Modificare va fi conforma cu prevederile prezentei clauze.</w:t>
        <w:br/>
        <w:t>   37.5 Antreprenorul este responsabil pentru orice majorare sau reducere a unei cantitati de lucrari real executate fata de cele indicate in listele de cantitati parte a Documentelor Antreprenorului, cu exceptia cazului in care o asemenea majorare sau reducere este cauzata de o Modificare. Cu exceptia acestui caz, Valoarea Contractului nu va fi afectata de vreo majorare sau reducere a cantitatilor real executate fata de cele indicate in listele de cantitati parte a Documentelor Antreprenorului.</w:t>
        <w:br/>
        <w:t>   37.6 Inainte de emiterea unui Ordin Administrativ de Modificare, Supervizorul va notifica Antreprenorul cu privire la natura si forma Modificarii considerate. Antreprenorul, in termenul prevazut in notificarea Supervizorului, va transmite Supervizorului o propunere scrisa ce va contine, in raport cu aceasta modificare:</w:t>
        <w:br/>
        <w:t>   (a) o descriere a activitatilor ce vor fi implementate sau a masurilor ce vor fi luate si a programului de executie aferent;</w:t>
        <w:br/>
        <w:t>   (b) orice ajustare necesara a Duratei de Executie sau a oricaror obligatii ale Antreprenorului rezultate din acest Contract; si</w:t>
        <w:br/>
        <w:t>   (c) orice ajustare a Valorii Contractului, conform regulilor prevazute in prezenta clauza, si a Graficului de Esalonare a Platilor.</w:t>
        <w:br/>
        <w:t>   37.7 Supervizorul, pentru toate Modificarile considerate conform prezentei clauze, va stabili ajustarea Valorii Contractului aferenta unor lucrari suplimentare sau la care se renunta in baza urmatoarelor principii:</w:t>
        <w:br/>
        <w:t>   (a) elemente similare si relevante din Contract, daca exista;</w:t>
        <w:br/>
        <w:t>   (b) estimari rezonabile de Costuri la care se adauga un profit rezonabil; si</w:t>
        <w:br/>
        <w:t>   (c) preturi de piata.</w:t>
        <w:br/>
        <w:t>   37.8 In procesul de elaborare a Ordinului Administrativ si a Deciziilor sale aferente, Supervizorul va lua in considerare elementele de preturi si defalcarile prezentate in conformitate cu prevederile clauzei 18 [Structura detaliata a pretului] precum si propunerea transmisa de catre Antreprenor in conformitate cu prevederile subclauzei 37.6, dar nu va avea nicio obligatie in raport cu acestea.</w:t>
        <w:br/>
        <w:t>   Supervizorul se va consulta cu Beneficiarul cu privire la proiectul de Modificare si la incadrarea Modificarii ca fiind nesubstantiale in sensul Legii in domeniul achizitiilor publice. De asemenea, Supervizorul se va consulta cu Beneficiarul cu privire la impactul proiectul de Modificare asupra autorizatiei de construire.</w:t>
        <w:br/>
        <w:t>   37.9 Ordinul Administrativ de aprobare a Modificarii va include cel putin urmatoarele:</w:t>
        <w:br/>
        <w:t>   (a) orice modificare relevanta a Cerintelor Beneficiarului, Documentelor Antreprenorului sau ale Lucrarilor;</w:t>
        <w:br/>
        <w:t>   (b) orice modificare relevanta a Programului de Executie;</w:t>
        <w:br/>
        <w:t>   (c) Decizia Supervizorului in conformitate cu prevederile subclauzei 69c.2 [Decizia Supervizorului] privind orice ajustare (prelungire sau reducere) a Duratei de Executie aferenta Modificarii;</w:t>
        <w:br/>
        <w:t>   (d) Decizia Supervizorului in conformitate cu prevederile subclauzei 69c.2 [Decizia Supervizorului] privind orice ajustari ale Valorii Contractului si ale Graficului de Esalonare a Platilor, aferente Modificarii.</w:t>
        <w:br/>
        <w:t>   37.10 La primirea Ordinului Administrativ de Modificare, Antreprenorul va pune in aplicare Modificarea fara intarziere, dar fara a prejudicia dreptul Antreprenorului de a emite o notificare de dezacord cu privire la Decizia Supervizorului in conformitate cu prevederile subclauzei 69c.5 [Notificarea de dezacord]. Antreprenorul nu va executa nicio lucrare fara o autorizatie de construire valabila (inclusiv, daca este cazul, o noua autorizatie de construire pentru Lucrarile modificate), obtinuta in conformitate cu prevederile subclauzei 10.1.</w:t>
        <w:br/>
        <w:t>   37.11 Propunere de Modificare initiata de catre Antreprenor</w:t>
        <w:br/>
        <w:t>   Antreprenorul poate transmite oricand Supervizorului o propunere scrisa care (in opinia Antreprenorului), daca va fi aprobata, (i) va urgenta terminarea Lucrarilor, (ii) va reduce costul executiei, intretinerii si exploatarii Lucrarilor, (iii) va imbunatati eficienta sau valoarea lucrarilor finalizate sau (iv) din alte considerente va fi in avantajul Beneficiarului.</w:t>
        <w:br/>
        <w:t>   Insa, Antreprenorul nu va transmite nicio propunere care ar afecta caracteristicile imperative ale Lucrarilor, stabilite in Cerintele Beneficiarului, cu exceptia cazului (si in masura) in care exista erori in aceste caracteristici imperative (caz in care se vor aplica prevederile subclauzelor 8.4 si/sau 8.5).8.3</w:t>
        <w:br/>
        <w:t>   Propunerea va fi elaborata pe cheltuiala Antreprenorului si va include elementele enumerate in subclauza 37.6, precum si urmatoarele elemente, fara a fi in mod necesar limitate la acestea:</w:t>
        <w:br/>
        <w:t>   (a) masura in care propunerea corespunde sau nu cu prevederile Contractului (inclusiv Cerintele Beneficiarului si proiectul sau schita de proiect din Oferta tehnica);</w:t>
        <w:br/>
        <w:t>   (b) masura in care propunerea corespunde sau nu cu prevederile actului de reglementare in domeniul mediului;</w:t>
        <w:br/>
        <w:t>   (c) masura in care propunerea corespunde sau nu cu prevederile autorizatiei de construire (daca exista).</w:t>
        <w:br/>
        <w:t>   Orice document emis de Antreprenor, altfel decat rezultand (i) dintr-o Modificare aprobata sau (ii) dintr-o instructiune sau Decizie a Supervizorului si care, daca ar fi implementat, ar rezulta intr-o Modificare fata de prevederile Contractului, va fi considerat ca fiind o propunere emisa in conformitate cu prevederile prezentei subclauze. Orice propunere care ar constitui o Modificare substantiala in sensul Legii in domeniul achizitiilor publice va fi respinsa.</w:t>
        <w:br/>
        <w:t>   Antreprenorul va fi pe deplin responsabil pentru orice propunere facuta potrivit acestei subclauze, inclusiv pentru perioadele necesare pentru elaborarea, revizuirea si/sau aprobarea propunerii si, daca este cazul, obtinerea unui act de reglementare in domeniul mediului nou sau revizuit si a unei autorizatii de construire noi sau revizuite. Antreprenorul nu va fi indreptatit la nicio prelungire a Duratei de Executie sau la plata unor costuri suplimentare.</w:t>
        <w:br/>
        <w:t>   O propunere facuta potrivit prevederilor prezentei subclauze va fi aprobata prin Ordin Administrativ de Modificare si prevederile subclauzelor de la 37.7 la 37.10 se vor aplica in mod corespunzator.</w:t>
        <w:br/>
        <w:t>   37.12 Antreprenorul va notifica Beneficiarul cu privire la orice modificare a contului sau bancar. Beneficiarul va avea dreptul sa se opuna modificarii contului bancar al Antreprenorului in cazurile in care modificarea respectiva ar ridica dubii cu privire la beneficiarul real si/sau din alte motive legate de combaterea spalarii banilor si finantarea terorismului.</w:t>
        <w:br/>
        <w:t>   37.13 Prin exceptie de la prevederile prezentei clauze, daca Supervizorul constata ca a survenit o situatie de urgenta ce poate afecta in mod direct si imediat siguranta vietii, a Lucrarilor sau a unor proprietati invecinate, acesta poate, fara aprobarea prealabila a Beneficiarului, sa dispuna Antreprenorului sa execute lucrari sau sa faca toate cele necesare, in opinia Supervizorului, pentru a anula sau reduce riscul si fara a-l exonera pe Antreprenor de obligatiile asumate prin Contract. Antreprenorul se va conforma imediat acestor instructiuni primite de la Supervizor.</w:t>
        <w:br/>
        <w:t>   Daca situatia de urgenta este datorata unuia dintre riscurile enumerate in subclauza 68.1 [Riscurile Beneficiarului] si daca Antreprenorul inregistreaza intarzieri si/sau se produc costuri suplimentare ca urmare a respectarii instructiunilor Supervizorului prevazute in prezenta subclauza,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7 [Costuri suplimentare].</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Clauza 38 Suspendare</w:t>
      </w:r>
      <w:r>
        <w:rPr>
          <w:rFonts w:cs="Courier New" w:ascii="Courier New" w:hAnsi="Courier New"/>
          <w:sz w:val="20"/>
          <w:szCs w:val="20"/>
        </w:rPr>
        <w:br/>
        <w:t>   38.1 Suspendarea prin Ordin Administrativ al Supervizorului</w:t>
        <w:br/>
        <w:t>Antreprenorul, la primirea unui Ordin Administrativ de suspendare, va suspenda executia Lucrarilor sau a unei parti din acestea, pe perioada sau perioadele si in modul specificate in notificare. Ordinul Administrativ va mentiona cauza suspendarii, precum si Partea responsabila in conformitate cu prevederile Contractului. Suspendarea va intra in vigoare la data la care Antreprenorul primeste Ordinul sau la o data ulterioara daca Ordinul prevede astfel. Daca data reluarii executiei nu este prevazuta in Ordinul Administrativ de suspendare, Supervizorul va emite un nou Ordin Administrativ de reluare a executiei imediat dupa ce, in opinia Supervizorului, cauza suspendarii a disparut sau a fost remediata in mod rezonabil. Antreprenorul va relua executia Lucrarilor la data reluarii executiei (daca este mentionata in Ordinul Administrativ de suspendare) sau in cel mai scurt timp rezonabil si, cu exceptia cazului in care Partile stabilesc altfel, in cel mult 10 zile de la primirea unui Ordin Administrativ de reluare a executiei. Aplicand prevederile subclauzei 10.1. Partile se vor asigura ca autorizatia/autorizatiile de construire este/sunt in continuare valabila/valabile.</w:t>
        <w:br/>
        <w:t>   38.2 Suspendarea prin notificarea Antreprenorului</w:t>
        <w:br/>
        <w:t>   Daca Supervizorul nu indeplineste obligatiile prevazute in subclauza 50.3 [Certificatul de Plata] sau daca efectuarea unei plati datorate de catre Beneficiar in conformitate cu prevederile Contractului este intarziata cu cel putin 45 de zile fata de termenul-limita potrivit prevederilor subclauzei 50.4 [Plata], Antreprenorul va notifica Beneficiarul si va fi indreptatit, dupa un termen de 30 de zile de la transmiterea notificarii, sa suspende executia Lucrarilor sau sa reduca ritmul de executie, in conformitate cu cele prevazute in notificare, pana la data la care Antreprenorul va primi Certificatul de Plata sau plata, dupa caz, si in conformitate cu cele precizate in instiintare.</w:t>
        <w:br/>
        <w:t>   Actiunea Antreprenorului nu va afecta dreptul sau la dobanzi pentru intarzierea in efectuarea platilor potrivit prevederilor clauzei 53 [Plati intarziate] si la reziliere potrivit prevederilor clauzei 65 [Rezilierea de catre Antreprenor]. In cazul in care Antreprenorul primeste Certificatul de Plata sau plata, dupa caz, inainte de a transmite notificarea de reziliere potrivit prevederilor clauzei 65 [Rezilierea de catre Antreprenor], Antreprenorul va relua activitatea obisnuita in cel mai scurt timp rezonabil si, cu exceptia cazului in care Partile stabilesc altfel, in cel mult 10 zile de la primirea Certificatului sau a platii.</w:t>
        <w:br/>
        <w:t>   38.3 In perioada suspendarii, Antreprenorul va lua masurile de protectie necesare sau orice masura stabilita intr-o instructiune a Supervizorului pentru a proteja Lucrarile, Echipamentele, Bunurile si Santierul impotriva deteriorarii, pierderii sau daunei.</w:t>
        <w:br/>
        <w:t>   38.4 In cazul in care cauza suspendarii este aferenta neindeplinirii de catre Antreprenor a vreuneia dintre obligatiile sale potrivit prevederilor Contractului, inclusiv, dar nu limitat la erori din proiectul elaborat de Antreprenor, lucrari, materiale sau manopera necorespunzatoare, nerespectarea regulilor de securitate si siguranta a muncii sau esecul Antreprenorului de a proteja, depozita sau asigura paza, sau in general vreunui risc in responsabilitatea Antreprenorului potrivit prevederilor Contractului, Antreprenorul nu va fi indreptatit la nicio prelungire a Duratei de Executie sau la plata unor costuri suplimentare ca urmare a suspendarii, luarii masurilor de protectie sau a reluarii executiei Lucrarilor. Pentru evitarea oricarui dubiu, suspendarea totala sau partiala a Lucrarilor nu suspenda in mod automat Durata de Executie. Durata de Executie va fi prelungita doar in conformitate cu prevederile clauzei 35 [Prelungirea Duratei de Executie].</w:t>
        <w:br/>
        <w:t>   38.5 In cazul in care cauza suspendarii este aferenta neindeplinirii de catre Beneficiar a vreuneia dintre obligatiile sale potrivit prevederilor Contractului sau in general vreunui risc in responsabilitatea Beneficiarului potrivit prevederilor Contractului, si daca Antreprenorul inregistreaza intarzieri si/sau se produc costuri suplimentare ca urmare a suspendarii, luarii masurilor de protectie sau a reluarii executiei Lucrarilor,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38.6 Daca perioada de suspendare a executiei tuturor Lucrarilor depaseste 180 de zile, iar cauza suspendarii nu este aferenta neindeplinirii de catre Antreprenor a vreuneia dintre obligatiile sale potrivit prevederilor Contractului si nici vreunui risc in responsabilitatea Antreprenorului, Antreprenorul, printr-o notificare adresata Supervizorului, poate solicita reluarea executiei Lucrarilor in termen de 30 de zile de la notificare. In caz de raspuns negativ sau in absenta unui raspuns in termen, Antreprenorul poate rezilia Contractul potrivit prevederilor clauzei 65 [Rezilierea de catre Antreprenor].</w:t>
        <w:br/>
        <w:t>   Supervizorul, dupa consultari cu Beneficiarul, va informa Antreprenorul in cel mai scurt timp posibil, dar nu mai mult de 10 zile de la primirea notificarii cu privire la data de reluare a executiei Lucrarilor.</w:t>
        <w:br/>
        <w:t xml:space="preserve">   </w:t>
      </w:r>
      <w:r>
        <w:rPr>
          <w:rFonts w:cs="Courier New" w:ascii="Courier New" w:hAnsi="Courier New"/>
          <w:b/>
          <w:bCs/>
          <w:sz w:val="20"/>
        </w:rPr>
        <w:t>MATERIALE SI EXECUTIE</w:t>
      </w:r>
      <w:r>
        <w:rPr>
          <w:rFonts w:cs="Courier New" w:ascii="Courier New" w:hAnsi="Courier New"/>
          <w:b/>
          <w:bCs/>
          <w:sz w:val="20"/>
          <w:szCs w:val="20"/>
        </w:rPr>
        <w:br/>
      </w:r>
      <w:r>
        <w:rPr>
          <w:rFonts w:cs="Courier New" w:ascii="Courier New" w:hAnsi="Courier New"/>
          <w:b/>
          <w:bCs/>
          <w:sz w:val="20"/>
        </w:rPr>
        <w:t>   Clauza 39 Jurnalul de Santier</w:t>
      </w:r>
      <w:r>
        <w:rPr>
          <w:rFonts w:cs="Courier New" w:ascii="Courier New" w:hAnsi="Courier New"/>
          <w:b/>
          <w:bCs/>
          <w:sz w:val="20"/>
          <w:szCs w:val="20"/>
        </w:rPr>
        <w:br/>
      </w:r>
      <w:r>
        <w:rPr>
          <w:rFonts w:cs="Courier New" w:ascii="Courier New" w:hAnsi="Courier New"/>
          <w:sz w:val="20"/>
          <w:szCs w:val="20"/>
        </w:rPr>
        <w:t>   39.1 Antreprenorul va constitui si va mentine la zi un jurnal al lucrarilor, numit Jurnal de Santier, in formatul agreat de Supervizor. Jurnalul de Santier va fi tinut pe Santier si Antreprenorul va inregistra zilnic cel putin urmatoarele informatii:</w:t>
        <w:br/>
        <w:t>   (a) conditiile meteorologice, pauzele de munca din cauza conditiilor meteorologice nefavorabile;</w:t>
        <w:br/>
        <w:t>   (b) numarul de ore lucrate;</w:t>
        <w:br/>
        <w:t>   (c) numarul si calificarea personalului muncitor prezent pe santier;</w:t>
        <w:br/>
        <w:t>   (d) Materialele achizitionate, livrate si depozitate in Santier si in alte locuri, precum si Materialele incorporate in Lucrari;</w:t>
        <w:br/>
        <w:t>   (e) Utilajele utilizate in Santier si alte locuri si cele nefunctionale sau iesite din uz;</w:t>
        <w:br/>
        <w:t>   (f) testele efectuate si probele prelevate;</w:t>
        <w:br/>
        <w:t>   (g) lucrarile executate;</w:t>
        <w:br/>
        <w:t>   (h) lista diferitelor obstacole sau alte dificultati intampinate de Antreprenor in timpul executiei Lucrarilor din ziua respectiva;</w:t>
        <w:br/>
        <w:t>   (i) incidente si/sau accidente;</w:t>
        <w:br/>
        <w:t>   (j) Ordinele Administrative primite.</w:t>
        <w:br/>
        <w:t>   39.2 Inregistrarile in Jurnalul de Santier vor fi semnate de catre Reprezentantul Antreprenorului la momentul inregistrarii si verificate si contrasemnate de Supervizor in termen de 5 zile de la data inregistrarii. In cazul in care Supervizorul nu verifica Jurnalul de Santier in termenul mai sus mentionat se considera ca inregistrarile Antreprenorului sunt corecte.</w:t>
        <w:br/>
        <w:t>   In cazul in care Supervizorul noteaza in Jurnalul de Santier dezacordul sau asupra unei inregistrari, Antreprenorul va comunica in scris Supervizorului comentariile sale in termen de 10 zile de la data la care Supervizorul a notat dezacordul sau in Jurnalul de Santier. In cazul in care Antreprenorul nu transmite comentariile sale in termenul dat, se considera ca Antreprenorul accepta pozitia Supervizorului.</w:t>
        <w:br/>
        <w:t>   39.3 La cererea Supervizorului, Antreprenorul va pune la dispozitia Supervizorului, in locul specificat de acesta, o copie a Jurnalului de Santier.</w:t>
        <w:br/>
        <w:t xml:space="preserve">   </w:t>
      </w:r>
      <w:r>
        <w:rPr>
          <w:rFonts w:cs="Courier New" w:ascii="Courier New" w:hAnsi="Courier New"/>
          <w:b/>
          <w:bCs/>
          <w:sz w:val="20"/>
        </w:rPr>
        <w:t>Clauza 40 Materiale si Echipamente folosite la Lucrari</w:t>
      </w:r>
      <w:r>
        <w:rPr>
          <w:rFonts w:cs="Courier New" w:ascii="Courier New" w:hAnsi="Courier New"/>
          <w:sz w:val="20"/>
          <w:szCs w:val="20"/>
        </w:rPr>
        <w:br/>
        <w:t>   40.1 Antreprenorul se va asigura ca toate Materialele si Echipamentele aduse pe Santier sunt in conformitate cu prevederile Contractului si ale Documentelor Antreprenorului (primele prevaland).</w:t>
        <w:br/>
        <w:t>   Antreprenorul este responsabil de producerea si aprovizionarea Echipamentelor si Materialelor necesare executiei Lucrarilor, in timp util pentru a permite Supervizorului si altor membri ai Personalului Beneficiarului (daca este cazul) sa verifice calitatea Materialelor si Echipamentelor.</w:t>
        <w:br/>
        <w:t>   40.2 Antreprenorul, inainte de folosirea Materialelor si/sau Echipamentelor in Lucrari, va transmite spre consimtamantul Supervizorului toate documentele de calitate, precum si rezultatele probelor si testelor in conformitate cu prevederile Contractului si ale Documentelor Antreprenorului. Antreprenorul va transmite toate certificarile Materialelor si ale Echipamentelor si proceselor in conformitate cu cerintele autoritatilor competente, cum ar fi acord de certificare etc. Fiecare proba de Material va fi etichetata mentionandu-se sursa Materialului si locul in care se va folosi in Lucrare. Probele din Santier vor fi prelevate in prezenta Supervizorului, aplicandu-se in mod corespunzator procedura definita in clauza 41 [Inspectie si Testare].</w:t>
        <w:br/>
        <w:t>   40.3 Materialele si/sau Echipamentele folosite la Lucrari pot fi respinse de catre Supervizor daca se constata vicii sau deficiente, inclusiv la o examinare ulterioara, caz in care se vor aplica prevederile clauzei 42 [Respingere] si vor fi inlocuite imediat de Antreprenor pe riscul si cheltuiala sa.</w:t>
        <w:br/>
        <w:t>   40.4 Antreprenorul va plati toate taxele, tarifele si redeventele aplicabile pentru Materialele obtinute din afara Santierului si pentru transportul si depozitarea acestora.</w:t>
        <w:br/>
        <w:t xml:space="preserve">   </w:t>
      </w:r>
      <w:r>
        <w:rPr>
          <w:rFonts w:cs="Courier New" w:ascii="Courier New" w:hAnsi="Courier New"/>
          <w:b/>
          <w:bCs/>
          <w:sz w:val="20"/>
        </w:rPr>
        <w:t>Clauza 41 Inspectie si testare</w:t>
      </w:r>
      <w:r>
        <w:rPr>
          <w:rFonts w:cs="Courier New" w:ascii="Courier New" w:hAnsi="Courier New"/>
          <w:b/>
          <w:bCs/>
          <w:sz w:val="20"/>
          <w:szCs w:val="20"/>
        </w:rPr>
        <w:br/>
      </w:r>
      <w:r>
        <w:rPr>
          <w:rFonts w:cs="Courier New" w:ascii="Courier New" w:hAnsi="Courier New"/>
          <w:sz w:val="20"/>
          <w:szCs w:val="20"/>
        </w:rPr>
        <w:t>   41.1 Supervizorul si alti membri ai Personalului Beneficiarului (daca este cazul) vor avea dreptul sa inspecteze, sa examineze, sa evalueze, sa masoare, sa solicite sa fie testate Echipamentele, Materialele si executarea Lucrarilor si sa verifice intocmirea, fabricarea sau producerea oricarui element pregatit, fabricat sau produs pentru Lucrarile conform Contractului pentru a stabili daca respectivele Echipamente, Materiale, elemente si executie au calitatea si cantitatea prevazute. Acestea se pot desfasura la locurile de productie, fabricare, pregatire, depozitare sau in Santier sau alte locuri prevazute in Cerintele Beneficiarului.</w:t>
        <w:br/>
        <w:t>   41.2 Pentru efectuarea testelor si inspectiilor, Antreprenorul:</w:t>
        <w:br/>
        <w:t>   (a) va asigura Supervizorului si Personalului Beneficiarului (daca este cazul), temporar si gratuit, asistenta, mostre sau piese de testare, masini, utilaje, instrumente, mana de lucru</w:t>
        <w:br/>
        <w:t>calificata, materiale, grafice si date de productie solicitate in mod obisnuit si/sau potrivit prevederilor Cerintelor Beneficiarului pentru inspectie si testare, inclusiv echipamente de protectie;</w:t>
        <w:br/>
        <w:t>   (b) va stabili cu Supervizorul ora si locul testelor;</w:t>
        <w:br/>
        <w:t>   (c) va asigura accesul Supervizorului si Personalului Beneficiarului (daca este cazul) in toate locurile de efectuare a inspectiilor si testelor.</w:t>
        <w:br/>
        <w:t>   41.3 De fiecare data cand o lucrare sau o parte din lucrare ajunge in faza determinanta, in conformitate cu programul de control stabilit de catre proiectantul lucrarii respective, Antreprenorul va convoca, in conformitate cu prevederile Legii si in termenul prevazut de Lege, factorii responsabili in vederea verificarii lucrarilor ajunse in faza determinanta si aprobarii continuarii executiei Lucrarilor. In conformitate cu prevederile Legii, vor fi verificate lucrarile ajunse in faze determinante, documentele de calitate aferente, precum si masurile dispuse prin actele de control anterior incheiate. Pe baza constatarilor consemnate in procesul-verbal, Supervizorul va actiona, dupa cum este relevant, in conformitate cu prevederile Contractului, inclusiv, dar nu limitat la clauza 42 [Respingere], clauza 38 [Suspendare], sau va notifica Antreprenorul cu privire la autorizarea continuarii executiei Lucrarilor.</w:t>
        <w:br/>
        <w:t>   41.4 Fara a prejudicia prevederile subclauzei 41.3, de fiecare data cand o lucrare sau o parte din lucrare este terminata si inainte ca aceasta sa devina acoperita sau ascunsa, Antreprenorul va instiinta Supervizorul. Supervizorul, fara intarziere nejustificata, va efectua inspectia, testarea si/sau masurarea necesare sau va instiinta Antreprenorul ca aceste activitati nu sunt necesare. In cazul in care Antreprenorul nu instiinteaza Supervizorul, Antreprenorul, la instructiunea Supervizorului, va descoperi lucrarile in vederea inspectiei, testarii si/sau masurarii pe riscul si cheltuiala sa.</w:t>
        <w:br/>
        <w:t>   41.5 In cazul in care Supervizorul nu participa la efectuarea testelor, Antreprenorul poate sa inceapa efectuarea lor si testele vor fi considerate ca fiind efectuate in prezenta Supervizorului.</w:t>
        <w:br/>
        <w:t>   In cazul in care Supervizorul emite un Ordin Administrativ prin care stabileste efectuarea testelor la o data ulterioara celei agreate,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41.6 Dupa efectuarea testelor, Antreprenorul va prezenta Supervizorului rezultatele testelor, buletine de analiza etc.</w:t>
        <w:br/>
        <w:t>   41.7 Supervizorul poate cere repetarea unor teste sau efectuarea unor teste suplimentare. In cazul in care testele repetate sau suplimentare confirma faptul ca Materialele, Echipamentele sau lucrarile sunt in conformitate cu prevederile Contractuale si ale Documentelor Antreprenorului, Antreprenorul va fi indreptatit, cu conditia respectarii prevederilor clauzei 69a [Revendicarile Antreprenorului], la plata Costurilor acestor teste repetate sau suplimentare potrivit prevederilor clauzei 55 [Costuri suplimentare].</w:t>
        <w:br/>
        <w:t>   41.8 In cazul in care rezultatele testelor arata ca unele Materiale, Echipamente sau lucrari nu sunt in conformitate cu prevederile Contractului si/sau ale Documentelor Antreprenorului (primele prevaland) se vor aplica prevederile clauzei 42 [Respingere].</w:t>
        <w:br/>
        <w:t>   41.9 In cazul in care rezultatele testelor arata ca Materialele, Echipamentele si/sau lucrarile sunt in conformitate cu prevederile Contractului, Supervizorul va emite, in termen de 5 zile de la primirea rezultatelor, un certificat prin care se confirma aceste rezultate. In cazul in care Supervizorul nu transmite acest certificat in termenul mentionat si nu actioneaza in conformitate cu prevederile subclauzei 41.7, se va considera ca certificatul a fost emis.</w:t>
        <w:br/>
        <w:t>   Emiterea de catre Supervizor a certificatului prin care sunt confirmate rezultatele testelor (inclusiv cazul cand un asemenea certificat se considera a fi fost emis) nu va exonera Antreprenorul de raspunderea sa asupra calitatii Lucrarilor.</w:t>
        <w:br/>
        <w:t xml:space="preserve">   </w:t>
      </w:r>
      <w:r>
        <w:rPr>
          <w:rFonts w:cs="Courier New" w:ascii="Courier New" w:hAnsi="Courier New"/>
          <w:b/>
          <w:bCs/>
          <w:sz w:val="20"/>
        </w:rPr>
        <w:t>Clauza 42 Respingere</w:t>
      </w:r>
      <w:r>
        <w:rPr>
          <w:rFonts w:cs="Courier New" w:ascii="Courier New" w:hAnsi="Courier New"/>
          <w:sz w:val="20"/>
          <w:szCs w:val="20"/>
        </w:rPr>
        <w:br/>
        <w:t>   42.1 Materialele si Echipamentele care nu au calitatea specificata vor fi respinse de catre Supervizor. O marca speciala se va aplica pe Materialele sau Echipamentele respinse. Aceasta marca nu le va modifica si nu va afecta valoarea lor comerciala. Materialele si Echipamentele respinse vor fi ridicate de Antreprenor de pe Santier intr-un termen indicat de Supervizor. In cazul in care Antreprenorul nu respecta termenul indicat, Materialele si Echipamentele respinse pot fi ridicate de Beneficiar pe costul (cu conditia respectarii prevederilor subclauzei 69b [Revendicarile Beneficiarului]) si riscul Antreprenorului. Orice lucrare sau parte de lucrare care include Echipamente sau Materiale respinse va fi respinsa. Nu se va emite niciun Certificat de Plata si nu se va face nicio plata pentru Materiale, Echipamente sau lucrari respinse.</w:t>
        <w:br/>
        <w:t>   42.2 Supervizorul, pana la aprobarea Receptiei la Terminarea Lucrarilor, are autoritatea sa solicite sau sa Decida, prin emiterea unui Ordin Administrativ:</w:t>
        <w:br/>
        <w:t>   (a) ridicarea de pe Santier, in termenul indicat in Ordin, a Materialelor sau Echipamentelor care, in opinia motivata a Supervizorului, nu sunt conforme cu prevederile Contractului si inlocuirea lor cu Materiale sau Echipamente conforme; sau</w:t>
        <w:br/>
        <w:t>   (b) demolarea si refacerea corespunzatoare sau repararea satisfacatoare, fara a se tine seama de vreun test anterior sau plata anterioara, a oricarei lucrari care, in raport cu Materialele, Echipamentele, executia sau proiectul pentru care este responsabil Antreprenorul, nu este, in opinia motivata a Supervizorului, conforma cu prevederile Contractului si/sau ale Documentelor Antreprenorului (primele prevaland).</w:t>
        <w:br/>
        <w:t>   42.3 Antreprenorul va remedia defectiunile specificate cat mai curand posibil si pe propriul cost. In cazul in care Antreprenorul nu respecta Ordinul Administrativ, Beneficiarul va avea dreptul sa angajeze alte persoane sa implementeze prevederile Ordinului, iar, cu conditia respectarii prevederilor clauzei 69b [Revendicarile Beneficiarului], toate costurile aferente vor fi deduse de catre Beneficiar din sumele platibile Antreprenorului.</w:t>
        <w:br/>
        <w:t>   42.4 Dupa remedierea defectiunilor, se vor reface testele in conformitate cu prevederile Contractului.</w:t>
        <w:br/>
        <w:t>   42.5 Daca respingerea unor Materiale, Echipamente si/sau lucrari genereaza costuri suplimentare Beneficiarului, aceste costuri, cu conditia respectarii prevederilor subclauzei 69b [Revendicarile Beneficiarului], vor fi deduse de catre Beneficiar din sumele platibile Antreprenorului.</w:t>
        <w:br/>
        <w:t>   42.6 Prevederile prezentei clauze nu vor afecta dreptul Beneficiarului de a aplica, dupa caz, prevederile clauzelor 36 [Intarzieri] si/sau 63 [Incalcarea Contractului].</w:t>
        <w:br/>
        <w:t xml:space="preserve">   </w:t>
      </w:r>
      <w:r>
        <w:rPr>
          <w:rFonts w:cs="Courier New" w:ascii="Courier New" w:hAnsi="Courier New"/>
          <w:b/>
          <w:bCs/>
          <w:sz w:val="20"/>
        </w:rPr>
        <w:t>Clauza 43 Dreptul de proprietate asupra Materialelor si Echipamentelor</w:t>
      </w:r>
      <w:r>
        <w:rPr>
          <w:rFonts w:cs="Courier New" w:ascii="Courier New" w:hAnsi="Courier New"/>
          <w:sz w:val="20"/>
          <w:szCs w:val="20"/>
        </w:rPr>
        <w:br/>
        <w:t>   43.1 Toate Materialele, Echipamentele, Bunurile folosite la executia Lucrarilor si Lucrarile Provizorii, atunci cand sunt aduse pe Santier sau in alt loc special amenajat si aprobat de Supervizor (cum poate fi organizarea de santier a Antreprenorului), vor fi considerate a fi exclusiv destinate executarii Lucrarilor. Antreprenorul nu le va putea retrage de pe Santier fara acceptul Supervizorului.</w:t>
        <w:br/>
        <w:t>   43.2 Dupa ce Materialele si Echipamentele sunt aduse pe Santier sau in alt loc aprobat de Supervizor, Antreprenorul va da o declaratie pe propria raspundere ca toate Materialele si Echipamentele folosite la executia Lucrarilor sunt degrevate de</w:t>
        <w:br/>
        <w:t>orice sarcina. Aceasta declaratie va fi data cel tarziu in momentul punerii in opera dar va fi necesara pentru Materialele sau Echipamentele solicitate la plata in conformitate cu prevederile subclauzei 50.2. La primirea declaratiei Antreprenorului, Materialele si Echipamentele respective vor deveni automat proprietatea Beneficiarului. Desi acestea devin proprietatea Beneficiarului, Antreprenorul isi va asuma intreaga raspundere pentru pastrarea, depozitarea, intretinerea, gestionarea si siguranta acestora de la Data de Incepere pana la aprobarea Receptiei la Terminarea Lucrarilor sau a Sectorului sau partii aferente. Pentru evitarea oricarui dubiu, in aceasta perioada, Antreprenorul este responsabil de orice daune sau pierderi, inclusiv pierderile tehnologice.</w:t>
        <w:br/>
        <w:t>   43.3 In cazul rezilierii, denuntarii unilaterale sau incetarii Contractului in conformitate cu prevederile clauzelor 64 [Rezilierea de catre Beneficiar], 65 [Rezilierea de catre Antreprenor] sau 66 [Forta majora si denuntare unilaterala], Antreprenorul va asigura transportul si depozitarea pe Santier, in conformitate cu instructiunile Supervizorului, a tuturor Materialelor si Echipamentelor aflate in proprietatea Beneficiarului, dar care nu se afla pe Santier la momentul rezilierii. In cazul rezilierii sau denuntarii unilaterale in conformitate cu prevederile clauzei 65 [Rezilierea de catre Antreprenor] sau ale clauzei 66 [Forta majora si denuntare unilaterala], Antreprenorul, cu conditia respectarii prevederilor clauzei 69a [Revendicarile Antreprenorului, va fi indreptatit la plata Costurilor transportului si depozitarii pe Santier potrivit prevederilor clauzei 55 [Costuri suplimentare].</w:t>
        <w:br/>
        <w:t>   43.4 In cazul rezilierii, denuntarii unilaterale sau incetarii Contractului in conformitate cu prevederile clauzelor 64 [Rezilierea de catre Beneficiar], 65 [Rezilierea de catre Antreprenor] sau 66 [Forta majora si denuntare unilaterala], Beneficiarul va fi indreptatit sa foloseasca Lucrarile Provizorii si/sau Utilajele Antreprenorului, care ar fi necesare pentru asigurarea stabilitatii sau sigurantei Lucrarilor. Beneficiarul va transmite Antreprenorului o notificare in acest sens in termen de 5 zile de la data rezilierii. Antreprenorul, cu conditia respectarii prevederilor clauzei 69a [Revendicarile Antreprenorului], va fi indreptatit la plata Costurilor aferente folosirii de catre Beneficiar a acestor Lucrari Provizorii sau Utilaje dupa data rezilierii, potrivit prevederilor clauzei 55 [Costuri suplimentare].</w:t>
        <w:br/>
        <w:t>   43.5 Orice acord pentru inchirierea (sub orice forma) de catre Antreprenor a unor Lucrari Provizorii si/sau utilaje va contine o prevedere conform careia, la cererea scrisa a Beneficiarului in termen de 5 zile de la data rezilierii, denuntarii unilaterale sau incetarii Contractului in conformitate cu prevederile clauzelor 64 [Rezilierea de catre Beneficiar], 65 [Rezilierea de catre Antreprenor] sau 66 [Forta majora si denuntare unilaterala] si cu angajamentul Beneficiarului de a plati toate costurile implicate in acest sens de la data respectiva, proprietarul va inchiria Beneficiarului aceste Lucrari Provizorii si/sau utilaje conform acelorasi termeni in care au fost inchiriate de catre Antreprenor, cu mentiunea ca Beneficiarul are dreptul sa permita folosirea de catre orice alt antreprenor angajat pentru conservarea si/sau finalizarea Lucrarilor.</w:t>
        <w:br/>
        <w:t xml:space="preserve">   </w:t>
      </w:r>
      <w:r>
        <w:rPr>
          <w:rFonts w:cs="Courier New" w:ascii="Courier New" w:hAnsi="Courier New"/>
          <w:b/>
          <w:bCs/>
          <w:sz w:val="20"/>
        </w:rPr>
        <w:t>PLATI</w:t>
      </w:r>
      <w:r>
        <w:rPr>
          <w:rFonts w:cs="Courier New" w:ascii="Courier New" w:hAnsi="Courier New"/>
          <w:b/>
          <w:bCs/>
          <w:sz w:val="20"/>
          <w:szCs w:val="20"/>
        </w:rPr>
        <w:br/>
      </w:r>
      <w:r>
        <w:rPr>
          <w:rFonts w:cs="Courier New" w:ascii="Courier New" w:hAnsi="Courier New"/>
          <w:b/>
          <w:bCs/>
          <w:sz w:val="20"/>
        </w:rPr>
        <w:t>   Clauza 44 Principii generale</w:t>
      </w:r>
      <w:r>
        <w:rPr>
          <w:rFonts w:cs="Courier New" w:ascii="Courier New" w:hAnsi="Courier New"/>
          <w:b/>
          <w:bCs/>
          <w:sz w:val="20"/>
          <w:szCs w:val="20"/>
        </w:rPr>
        <w:br/>
      </w:r>
      <w:r>
        <w:rPr>
          <w:rFonts w:cs="Courier New" w:ascii="Courier New" w:hAnsi="Courier New"/>
          <w:sz w:val="20"/>
          <w:szCs w:val="20"/>
        </w:rPr>
        <w:t>   44.1 Cu exceptia cazului in care este prevazut altfel in Conditiile Speciale, moneda Contractului va fi leul romanesc si platile vor fi efectuate in aceasta moneda.</w:t>
        <w:br/>
        <w:t>   44.2 Platile datorate de Beneficiar se vor efectua in contul stabilit in Contract sau indicat de catre Antreprenor, respectiv in conturile indicate de Antreprenor si Subcontractanti. Beneficiarul este indreptatit sa refuze orice cont care ar ridica dubii cu privire la beneficiarul real sau din alte motive legate de combaterea spalarii banilor. Daca Legea prevede astfel sau la solicitarea Beneficiarului, acest conturi vor fi deschise de catre Antreprenor si Subcontractanti la Trezoreria Statului.</w:t>
        <w:br/>
        <w:t>   44.3 Beneficiarul nu va face nicio plata daca nu exista o Garantie de Buna Executie valida, in conformitate cu prevederile clauzei 15 [Garantia de Buna Executie].</w:t>
        <w:br/>
        <w:t>   44.4 Antreprenorul se obliga sa plateasca Beneficiarului orice suma solicitata de Beneficiar in conformitate cu prevederile clauzei 69b [Revendicarile Beneficiarului] si considerata prin acordul Partilor, Decizia Supervizorului, sentinta arbitrala sau altcumva in conformitate cu prevederile Legii si ale Contractului ca fiind datorata. Orice astfel de suma, daca nu este dedusa din sumele platibile de catre Beneficiar Antreprenorului, va fi platita de catre Antreprenor in termen de 30 de zile de la transmiterea de catre Beneficiar a unei facturi.</w:t>
        <w:br/>
        <w:t>   In cazul in care Antreprenorul nu efectueaza o astfel de plata in termenul stabilit, Beneficiarul va fi indreptatit, fara nicio alta formalitate decat transmiterea unei facturi aferente, la aplicarea unor dobanzi pentru intarziere in efectuarea platilor, la nivelul si in conditiile prevazute in clauza 53 [Plati intarziate].</w:t>
        <w:br/>
        <w:t>   44.5 Daca sunt indeplinite conditiile care permit rezilierea Contractului de catre Beneficiar in conformitate cu prevederile clauzei 64 [Rezilierea de catre Beneficiar], inainte sau in locul rezilierii Contractului, Beneficiarul poate suspenda platile ca masura de precautie fara notificare prealabila. In cazul in care Contractul nu este reziliat, o asemenea suspendare nu va dura mai mult de 60 de zile.</w:t>
        <w:br/>
        <w:t xml:space="preserve">   </w:t>
      </w:r>
      <w:r>
        <w:rPr>
          <w:rFonts w:cs="Courier New" w:ascii="Courier New" w:hAnsi="Courier New"/>
          <w:b/>
          <w:bCs/>
          <w:sz w:val="20"/>
        </w:rPr>
        <w:t>Clauza 45 Valoarea Contractului</w:t>
      </w:r>
      <w:r>
        <w:rPr>
          <w:rFonts w:cs="Courier New" w:ascii="Courier New" w:hAnsi="Courier New"/>
          <w:sz w:val="20"/>
          <w:szCs w:val="20"/>
        </w:rPr>
        <w:br/>
        <w:t>   45.1 Valoarea Contractului va fi Pretul Contractului ca suma forfetara (cu exceptia Sumelor Provizionate), la care se adauga TVA, si va putea fi ajustata si revizuita in conformitate cu prevederile Conditiilor Contractuale.</w:t>
        <w:br/>
        <w:t>   45.2 Antreprenorul va plati toate taxele, impozitele si onorariile pe care acesta trebuie sa le plateasca potrivit prevederilor Contractului si ale Legii, iar Valoarea Contractului nu va fi modificata in functie de aceste costuri, cu exceptia celor prevazute in subclauza 48.8.</w:t>
        <w:br/>
        <w:t>   45.3 Supervizorul va notifica Beneficiarul si Antreprenorul ori de cate ori ia cunostinta de faptul ca Valoarea Contractului poate depasi Pretul Contractului stabilit la momentul respectiv, cu evaluarea diferentei respective. Daca sunt aplicabile, Beneficiarul va actiona fara intarziere in conformitate cu prevederile subclauzei 37.3.</w:t>
        <w:br/>
        <w:t>   45.4 Daca o parte din Lucrari urmeaza a fi platita conform cantitatilor furnizate sau lucrarilor efectuate, prevederile referitoare la masurare si evaluare vor fi mentionate in Conditiile Speciale. Valoarea Contractului va fi stabilita in consecinta si va face obiectul unor actualizari in conformitate cu prevederile Conditiilor Contractuale.</w:t>
        <w:br/>
        <w:t xml:space="preserve">   </w:t>
      </w:r>
      <w:r>
        <w:rPr>
          <w:rFonts w:cs="Courier New" w:ascii="Courier New" w:hAnsi="Courier New"/>
          <w:b/>
          <w:bCs/>
          <w:sz w:val="20"/>
        </w:rPr>
        <w:t>Clauza 46 Plata in avans</w:t>
      </w:r>
      <w:r>
        <w:rPr>
          <w:rFonts w:cs="Courier New" w:ascii="Courier New" w:hAnsi="Courier New"/>
          <w:b/>
          <w:bCs/>
          <w:sz w:val="20"/>
          <w:szCs w:val="20"/>
        </w:rPr>
        <w:br/>
      </w:r>
      <w:r>
        <w:rPr>
          <w:rFonts w:cs="Courier New" w:ascii="Courier New" w:hAnsi="Courier New"/>
          <w:sz w:val="20"/>
          <w:szCs w:val="20"/>
        </w:rPr>
        <w:t>   46.1 In cazul in care este prevazut in Acordul Contractual ca nu se va efectua nicio plata in avans, prevederile prezentei clauze nu se vor aplica.</w:t>
        <w:br/>
        <w:t>   46.2 Beneficiarul va efectua plati in avans, fara dobanda, in vederea mobilizarii, proiectarii si executarii Lucrarilor, in conformitate cu prevederile prezentei clauze. Efectuarea platii in avans va fi conditionata de existenta unei Garantii de Buna Executie valide, in conformitate cu prevederile clauzei 15 [Garantia de Buna Executie], existenta unei garantii de returnare a avansului in conformitate cu prevederile subclauzei 46.3. Plata in avans nu va fi efectuata inainte de Data de Incepere.</w:t>
        <w:br/>
        <w:t>   46.3 Antreprenorul, cu exceptia cazurilor in care Legea prevede altfel, va prezenta Beneficiarului o garantie de returnare a avansului si va transmite o copie a acesteia si Supervizorului. Valoarea garantiei va fi cel putin egala cu valoarea platii in avans</w:t>
        <w:br/>
        <w:t>plus valoarea rezultata din aplicarea ratei dobanzii de referinta a Bancii Nationale a Romaniei la valoarea platii in avans, pentru perioada prevazuta de la momentul platii pana la justificarea integrala a avansului.</w:t>
        <w:br/>
        <w:t>   Garantia de returnare a avansului va fi emisa de o societate bancara sau de o societate de asigurari, autorizata sa emita asemenea garantii pe teritoriul Uniunii Europene sau (pentru celelalte societati) cotata cel putin cu ratingul BBB-/Baa3 sau echivalent si Antreprenorul va transmite documentele doveditoare in aceasta privinta. Garantia de returnare a avansului va fi irevocabila si va prevedea ca plata Garantiei de returnare a avansului se va executa neconditionat, respectiv la prima cerere a Beneficiarului, pe baza declaratiei acestuia cu privire la culpa Antreprenorului. Garantia de returnare a avansului a unei asocieri sau a unui consortiu va fi emisa in numele asocierii sau consortiului.</w:t>
        <w:br/>
        <w:t>   Antreprenorul se va asigura ca garantia de returnare a avansului va ramane valabila si in vigoare pana la justificarea sau rambursarea avansului, dar valoarea garantiei poate fi redusa in mod progresiv cu sumele justificate de catre Antreprenor, asa cum acestea sunt indicate in Certificatele de Plata. Daca plata in avans nu a fost justificata integral sau rambursata cu 30 de zile inainte de data expirarii garantiei, Antreprenorul va prelungi valabilitatea garantiei pana la justificare integrala sau rambursare a platii in avans.</w:t>
        <w:br/>
        <w:t>   In cazul in care garantia de returnare a avansului si-a incetat valabilitatea, iar Antreprenorul nu a prelungit valabilitatea garantiei, sumele ramase de justificat din avans vor fi considerate, fara alta formalitate, ca fiind datorate in conformitate cu prevederile subclauzei 44.4 si vor fi recuperate de catre Beneficiar, prin emiterea unei note de debit catre Antreprenor sau prin deducere din platile viitoare datorate Antreprenorului in baza Contractului.</w:t>
        <w:br/>
        <w:t>Garantia de returnare a avansului va fi eliberata de catre Beneficiar Antreprenorului la data si atunci cand plata in avans este integral justificata sau rambursata.</w:t>
        <w:br/>
        <w:t>   46.4 In cazul in care Contractul este reziliat sau denuntat unilateral sau inceteaza in conformitate cu prevederile clauzelor 64 [Rezilierea de catre Beneficiar], 65 [Rezilierea de catre Antreprenor] sau 66 [Forta majora si denuntare unilaterala], indiferent de motiv, sumele ramase de justificat din avans vor fi considerate, fara alta formalitate, ca fiind datorate in conformitate cu prevederile subclauzei 44.4 si vor fi recuperate de catre Beneficiar. Garantia de returnare a avansului poate fi executata imediat de catre Beneficiar pentru a rambursa sumele ramase de justificat din plata in avans, iar garantul nu va intarzia plata si nu o va contesta indiferent de motiv.</w:t>
        <w:br/>
        <w:t>   46.5 Antreprenorul va utiliza sumele reprezentand plata in avans exclusiv pentru operatiunile aferente executarii Contractului. In cazul in care Antreprenorul nu foloseste corespunzator o parte din aceste sume, Beneficiarul va fi indreptatit, cu conditia respectarii prevederilor subclauzei 69b [Revendicarile Beneficiarului] la rambursarea de catre Antreprenor a sumelor ramase de justificat (inclusiv prin executarea de catre Beneficiar a garantiei de returnare a avans), la plata de catre Antreprenor a unor penalitati de intarziere aplicand rata dobanzii de referinta a Bancii Nationale a Romaniei, calculata pentru perioada de cand s-a acordat avansul si pana in momentul recuperarii, la sumele folosite necorespunzator si sa nu mai efectueze nicio alta plata in avans.</w:t>
        <w:br/>
        <w:t>   46.6 Valoarea (care poate fi exprimata sub forma de valoare procentuala) fiecarei transe din platile in avans, numarul si data transelor vor fi cele specificate in Acordul Contractual si se vor incadra in limitele stabilite de Lege. O garantie corespunzatoare va fi prezentata de catre Antreprenor pentru fiecare transa, in conformitate cu prevederile subclauzei 46.3. Daca Acordul Contractual nu specifica valoarea, numarul si data transelor, cate o transa in valoare de 15% din valoarea platilor (inclusiv TVA) pentru fiecare an calendaristic, prevazute in graficul de flux de numerar din Programul de Executie aprobat si in vigoare la momentul respectiv, va fi solicitata de catre Antreprenor intro Situatie de Lucrari emisa imediat dupa Data de Incepere pentru primul an si in prima Situatie de Lucrari din fiecare an calendaristic urmator si va fi platita de catre Beneficiar in conformitate cu prevederile clauzei 50 [Plati].</w:t>
        <w:br/>
        <w:t>   Fiecare plata in avans va fi justificata prin deduceri integrale (100%) din fiecare Situatie de Lucrari, respectiv Certificat de Plata. Nu se admit plati efective decat dupa deducerea integrala a avansului.</w:t>
        <w:br/>
        <w:t>   Acordarea unei noi transe de avans se face numai dupa ce avansul acordat anterior a fost justificat integral sau rambursat.</w:t>
        <w:br/>
        <w:t>   Daca unele sume reprezentand plati in avans au ramas nejustificate pana la sfarsitul anului calendaristic, Beneficiarul va fi indreptatit, cu conditia respectarii prevederilor subclauzei 69b [Revendicarile Beneficiarului] la rambursarea de catre Antreprenor a sumelor ramase de justificat (inclusiv prin executarea de catre Beneficiar a garantiei de returnare a avans), si la plata de catre Antreprenor a unor penalitati de intarziere aplicand rata dobanzii de referinta a Bancii Nationale a Romaniei, calculata pentru perioada de cand s-a acordat avansul si pana in momentul recuperarii, la sumele folosite necorespunzator (in masura in care intarzierea Antreprenorului nu se datoreaza unei cauze sau unui risc in responsabilitatea Beneficiarului).</w:t>
        <w:br/>
        <w:t>   46.7 In cazul in care este prevazut in Acordul Contractual ca sumele reprezentand plati in avans pot fi justificate prin lucrari executate pana la termenul stabilit in cadrul Contractului, prevederile subclauzei 46.6 nu se vor aplica, ci se vor aplica prevederile prezentei subclauze.</w:t>
        <w:br/>
        <w:t>   O garantie corespunzatoare va fi prezentata de catre Antreprenor pentru fiecare transa, in conformitate cu prevederile subclauzei 46.3. Cu exceptia cazului in care Acordul Contractual specifica alte valori, numar si/sau date ale transelor (in limitele stabilite de Lege), o prima transa in valoare de 5% din Pretul Contractului (la care se adauga TVA) va fi solicitata de catre Antreprenor intr-o Situatie de Lucrari emisa imediat dupa Data de Incepere si va fi platita de catre Beneficiar in conformitate cu prevederile clauzei 50 [Plati] si o a doua transa in valoare de 10% din Pretul Contractului (la care se adauga TVA) va fi solicitata de catre Antreprenor intr-o Situatie de Lucrari emisa imediat dupa obtinerea autorizatiei de construire pentru Lucrarile Permanente si va fi platita de catre Beneficiar in conformitate cu prevederile clauzei 50 [Plati].</w:t>
        <w:br/>
        <w:t>   Fiecare plata in avans va fi justificata prin deduceri procentuale din Certificatele de Plata, in valoare procentuala de 25% din totalul sumelor aferente punctelor (a), (b) si (c) din subclauza 50.1 [Situatia de Lucrari] (cu exceptia cazului in care o alta valoare procentuala este specificata in Acordul Contractual), pana cand plata in avans este justificata integral.</w:t>
        <w:br/>
        <w:t>   La incheierea fiecarui an bugetar Antreprenorul va transmite Beneficiarului un deviz justificativ al cheltuielilor efectuate, prin care va confirma gradul de utilizare a avansului corespunzator destinatiei stabilite prin Contract.</w:t>
        <w:br/>
        <w:t xml:space="preserve">   </w:t>
      </w:r>
      <w:r>
        <w:rPr>
          <w:rFonts w:cs="Courier New" w:ascii="Courier New" w:hAnsi="Courier New"/>
          <w:b/>
          <w:bCs/>
          <w:sz w:val="20"/>
        </w:rPr>
        <w:t>Clauza 47 Sume Retinute</w:t>
      </w:r>
      <w:r>
        <w:rPr>
          <w:rFonts w:cs="Courier New" w:ascii="Courier New" w:hAnsi="Courier New"/>
          <w:sz w:val="20"/>
          <w:szCs w:val="20"/>
        </w:rPr>
        <w:br/>
        <w:t>   47.1 Sumele Retinute vor fi retinute din Certificatele de Plata, ca o metoda de plata aferenta obligatiilor Antreprenorului (i) de a termina Lucrarile si (ii) de a remedia defectiunile in Perioada de Garantie. Cu exceptia cazului in care Acordul Contractual specifica alte valori, o valoare procentuala de 10% din totalul sumelor aferente punctelor (a) si (b) din subclauza 50.1 [Situatia de Lucrari] va fi retinuta din fiecare Certificat de Plata, pana cand se atinge limita Sumelor Retinute, unde totalul Sumelor Retinute</w:t>
        <w:br/>
        <w:t>este egal cu 5% din Pretul Contractului la semnarea Contractului. 50% din Sumele Retinute vor fi integrate in primul Certificat de Plata dupa aprobarea Receptiei la Terminarea Lucrarilor si platite de catre Beneficiar. Soldul Sumelor Retinute va fi integrat in primul Certificat de Plata dupa aprobarea Receptiei Finale si platit de catre Beneficiar.</w:t>
        <w:br/>
        <w:t>   47.2 Antreprenorul, la alegerea sa, poate constitui si furniza Beneficiarului o garantie pentru Sume Retinute (suportand costurile aferente) care va fi emisa de catre o institutie bancara autorizata sa emita asemenea garantii pe teritoriul Uniunii Europene si va fi in forma anexata la Contract sau in orice alta forma agreata de catre Beneficiar. Garantia va fi irevocabila si va prevedea ca plata garantiei se va executa neconditionat, la prima cerere a Beneficiarului. Antreprenorul se va asigura ca garantia este valabila si in vigoare pana la aprobarea Receptiei Finale. Cuantumul garantiei pentru Sume Retinute va fi egal cu valoarea cumulata a Sumelor Retinute prevazuta pentru perioada urmatoare de sase luni, in conformitate cu graficul de flux de numerar din Programul de Executie aprobat si in vigoare la momentul respectiv. La intervale ulterioare, cuantumul garantiei pentru Sume Retinute va fi crescut progresiv pana se atinge limita Sumelor Retinute. Antreprenorul se va asigura ca garantia pentru Sume Retinute este valabila si in vigoare pana la aprobarea Receptiei Finale. In orice moment pana la aprobarea Receptiei la Terminarea Lucrarilor, cuantumul garantiei pentru Sume Retinute va fi mai mare sau egal cu valoarea cumulata a Sumelor Retinute. In orice moment intre aprobarea Receptiei la Terminarea Lucrarilor si aprobarea Receptiei Finale, cuantumul garantiei pentru Sume Retinute va fi mai mare sau egal cu soldul Sumelor Retinute.</w:t>
        <w:br/>
        <w:t>   Daca, in orice moment, Antreprenorul nu reuseste sa furnizeze o garantie pentru Sume Retinute in conformitate cu prevederile de mai sus, Sumele Retinute vor fi deduse din Certificatele de Plata si retinute de catre Beneficiar.</w:t>
        <w:br/>
        <w:t>   Beneficiarul va returna Antreprenorului garantia pentru Sume Retinute in mod corespunzator cu platile Sumelor Retinute prevazute in subclauza 47.1.</w:t>
        <w:br/>
        <w:t xml:space="preserve">   </w:t>
      </w:r>
      <w:r>
        <w:rPr>
          <w:rFonts w:cs="Courier New" w:ascii="Courier New" w:hAnsi="Courier New"/>
          <w:b/>
          <w:bCs/>
          <w:sz w:val="20"/>
        </w:rPr>
        <w:t>Clauza 48 Ajustarea preturilor</w:t>
      </w:r>
      <w:r>
        <w:rPr>
          <w:rFonts w:cs="Courier New" w:ascii="Courier New" w:hAnsi="Courier New"/>
          <w:sz w:val="20"/>
          <w:szCs w:val="20"/>
        </w:rPr>
        <w:br/>
        <w:t>   48.1 Se considera ca preturile din Oferta Antreprenorului:</w:t>
        <w:br/>
        <w:t>   (a) au fost stabilite in baza celor descrise si aplicabile in prezenta clauza;</w:t>
        <w:br/>
        <w:t>   (b) conform Legii relevante aplicabile la Data de Referinta.</w:t>
        <w:br/>
        <w:t>   Se considera ca Partile sunt satisfacute de cele prevazute si aplicabile in prezenta clauza si in celelalte clauze din Conditiile Contractuale in ceea ce priveste ajustarea preturilor, inclusiv in cazul in care aceste prevederi nu asigura o compensatie totala pentru cresterea sau diminuarea pretului elementelor constitutive ale Ofertei.</w:t>
        <w:br/>
        <w:t>   48.2 Cu exceptia cazului in care este prevazut altfel in Acordul Contractual, daca Durata de Executie la semnarea Contractului este mai mica sau egala cu 365 de zile, preturile din Contract vor fi considerate ca fiind ferme si nu vor fi ajustate decat in cazul prevazut la subclauza 48.8.</w:t>
        <w:br/>
        <w:t>   48.3 Cu exceptia cazului in care este prevazut altfel in Acordul Contractual, daca Durata de Executie la semnarea Contractului este mai mare de 365 de zile, se va considera ca preturile din Oferta Antreprenorului au fost stabilite in baza conditiilor de preturi si piata in vigoare la Data de Referinta si sumele platibile Antreprenorului vor fi ajustate pentru cresterea/diminuarea indicilor de pret pentru elemente constitutive ale Ofertei, al caror efect se reflecta in cresterea/diminuarea costurilor pe baza carora s-a fundamentat Pretul Contractului. Nu se va aplica nicio ajustare la lucrarile evaluate pe baza Costului (cum ar fi cele aferente Sumelor Provizionate) sau a preturilor curente. Aceasta ajustare va fi determinata prin aplicarea formulei prevazute in aceasta clauza.</w:t>
        <w:br/>
        <w:t>   48.4 Formula de ajustare a preturilor este o formula polinomiala de tipul:</w:t>
        <w:br/>
        <w:t>   An = av + m * Mn/Mo + f * Fn/Fo + e * En/Eo,</w:t>
        <w:br/>
        <w:t>   unde:</w:t>
        <w:br/>
        <w:t>   – „An“ este coeficientul de ajustare care urmeaza a fi aplicat valorii de contract estimate pentru lucrarile realizate in luna „n“ (sumele aferente punctului (a) din subclauza 50.1 [Situatia de Lucrari], exclusiv lucrarile evaluate pe baza Costului sau a preturilor curente);</w:t>
        <w:br/>
        <w:t>   – „av“ este un coeficient fix si reprezinta valoarea procentuala a platii in avans fata de Pretul Contractului;</w:t>
        <w:br/>
        <w:t>   – „m“, „f“, „e“ sunt coeficienti care reprezinta ponderea estimata a fiecarui element relevant de cost in executia Lucrarilor. Elementele de cost reprezinta resurse relevante cum ar fi forta de munca, utilaje si materiale;</w:t>
        <w:br/>
        <w:t>   – „Fn“, „En“, „Mn“ sunt indicii curenti de pret/cost sau preturile de referinta pentru luna „n“, exprimati in moneda Contractului, dupa cum sunt aplicabile la data cu 60 de zile inainte de ultima zi a lunii „n“. Indicii de pret sau preturile de referinta sunt aferente elementelor de cost relevante.</w:t>
        <w:br/>
        <w:t>   – „Lo“, „Eo“, „Mo“ sunt indicii de pret/cost de baza sau preturile de referinta, exprimati in moneda Contractului, aplicabile la Data de Referint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dicii de pret/cost si/sau preturile de referinta, inclusiv sursa acestora si orice informatie necesara pentru a determina cu certitudine definitia lor, precum si ponderea acestora vor fi stabiliti de catre Beneficiar in tabelul datelor de ajustare din Acordul Contractual. Se va verifica urmatoarea ecuatie: av + m + f + e = 1.</w:t>
        <w:br/>
        <w:t>   In cazul in care un indice de pret/cost curent sau un pret de referinta pentru luna respectiva nu este disponibil (sau valoarea lor nu este definitiva), se va folosi ultimul indice sau pret disponibil iar ajustarea va fi recalculata atunci cand indicele sau pretul va fi disponibil (respectiv cand valoarea lor va deveni definitiva).</w:t>
        <w:br/>
        <w:t>   48.5 Atunci cand sunt aplicabile prevederile subclauzei 48.3 si in cazul in care tabelul datelor de ajustare din Acordul Contractual nu este completat de catre Beneficiar, se va folosi un singur indice de cost si formula aplicabila va fi:</w:t>
        <w:br/>
        <w:t>   An = av + (1-av) * In/Io,</w:t>
        <w:br/>
        <w:t>   unde:</w:t>
        <w:br/>
        <w:t>   – „An“ este coeficientul de ajustare care urmeaza a fi aplicat valorii de contract estimate pentru lucrarile realizate in luna „n“ (sumele aferente punctului (a) din subclauza 50.1 [Situatia de Lucrari], exclusiv lucrarile evaluate pe baza Costului sau a preturilor curente);</w:t>
        <w:br/>
        <w:t>   – „av“ este valoarea procentuala a platii in avans fata de Pretul Contractului;</w:t>
        <w:br/>
        <w:t>   – „In“ este indicele de cost in constructii - total publicat de Institutul National de Statistica in Buletinul Statistic de Preturi, la tabelul 15, aplicabil la data cu 60 de zile inainte de ultima zi a lunii „n“. Valoarea aplicabila a acestui indice pentru luna ianuarie 2017 este 113,8.</w:t>
        <w:br/>
        <w:t>   – „Io“ este indicele de cost in constructii - total, aplicabil la Data de Referinta.</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8.6 Pentru lucrari executate dupa aprobarea Receptiei la Terminare, indicii curenti de pret/cost vor avea valorile aplicabile la data Receptiei. Aceste valori nu vor mai fi modificate.</w:t>
        <w:br/>
        <w:t>   48.7 Daca Antreprenorul nu finalizeaza Lucrarile in Durata de Executie dupa cum poate fi prelungita in conformitate cu prevederile clauzei 35 [Prelungirea Duratei de Executie], ajustarea preturilor dupa finalul Duratei de Executie va fi facuta utilizand:</w:t>
        <w:br/>
        <w:t>   (a) coeficientul de actualizare (Pn) calculat in baza indicilor de pret/cost sau preturilor de referinta cu 60 de zile inainte de ultima zi din Durata de Executie; sau</w:t>
        <w:br/>
        <w:t>   (b) coeficientul de actualizare (Pn) calculat in baza indicilor de pret/cost sau preturilor de referinta curente,</w:t>
        <w:br/>
        <w:t>in functie de cea dintre situatiile de mai sus care este cea mai favorabila pentru Beneficiar.</w:t>
        <w:br/>
        <w:t>   48.8 Valoarea Contractului va fi ajustata pentru a tine seama de orice crestere sau diminuare a Costului rezultat din modificarea Legii (inclusiv adoptarea unor Legi noi si abrogarea sau modificarea Legilor existente), publicate ulterior Datei de Referinta, care il va afecta pe Antreprenor in indeplinirea obligatiilor sale potrivit prevederilor Contractului.</w:t>
        <w:br/>
        <w:t>   Daca Antreprenorul inregistreaza intarzieri si/sau se produc costuri suplimentare ca rezultat al modificarii Legii,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7 [Costuri suplimentare].</w:t>
        <w:br/>
        <w:t>   In cazul in care modificarea Legii rezulta in diminuarea Costului suportat de Antreprenor, Beneficiarul va fi indreptatit, cu conditia respectarii prevederilor clauzei 69b [Revendicarile Beneficiarului], la diminuarea corespunzatoare a Valorii Contractului.</w:t>
        <w:br/>
        <w:t>   Prevederile prezentei subclauze nu se vor aplica daca cresterea sau diminuarea Costului rezultat din modificarea Legii este luata in considerare prin evolutia indicilor de pret/cost sau preturilor de referinta relevante si aplicabile, stabilite in cadrul prezentei clauze.</w:t>
        <w:br/>
        <w:t xml:space="preserve">   </w:t>
      </w:r>
      <w:r>
        <w:rPr>
          <w:rFonts w:cs="Courier New" w:ascii="Courier New" w:hAnsi="Courier New"/>
          <w:b/>
          <w:bCs/>
          <w:sz w:val="20"/>
        </w:rPr>
        <w:t>Clauza 49 Graficul de Esalonare a Platilor si Sume Provizionate</w:t>
      </w:r>
      <w:r>
        <w:rPr>
          <w:rFonts w:cs="Courier New" w:ascii="Courier New" w:hAnsi="Courier New"/>
          <w:sz w:val="20"/>
          <w:szCs w:val="20"/>
        </w:rPr>
        <w:br/>
        <w:t>   49.1 Pretul Contractului, cu exceptia Sumelor Provizionate, reprezinta o suma forfetara. Graficul de Esalonare a Platilor va detalia modalitatile in care aceasta suma forfetara va fi platita. Aceste modalitati vor include:</w:t>
        <w:br/>
        <w:t>   (a) defalcarea sumei forfetare in sume sau procente aferente unor parti de Lucrari sau unor faze de proiectare si/sau executie a Lucrarilor;</w:t>
        <w:br/>
        <w:t>   (b) stabilirea conditiilor in care fiecare parte de Lucrari sau faza de proiectare si/sau executie a Lucrarilor va deveni platibila.</w:t>
        <w:br/>
        <w:t>   Cu exceptia cazurilor expres prevazute in Conditiile Contractuale, Antreprenorul nu va fi indreptatit sa solicite o crestere a sumei forfetare invocand motivul ca lucrarea sau serviciul a necesitat mai multa munca sau a costat mai mult decat anticipat initial, si, de asemenea, Beneficiarul nu va fi indreptatit sa solicite o diminuare a pretului forfetar invocand motive opuse celor mentionate mai sus.</w:t>
        <w:br/>
        <w:t>   49.2 In scopul emiterii Certificatelor de Plata pe parcursul executarii Contractului pana la aprobarea Receptiei la Terminarea tuturor Lucrarilor, Supervizorul va evalua valoarea contractuala a Lucrarilor executate (inclusiv Documentele Antreprenorului produse) la momentul respectiv in conformitate cu metoda prevazuta in Graficul de Esalonare a Platilor. De asemenea, Supervizorul va folosi o metoda alternativa de evaluare a partilor din Lucrarile Permanente executate la acel moment (inclusiv Documentele Antreprenorului), folosind listele de cantitati din Documentele Antreprenorului, masurarea acestor cantitati real executate si preturile unitare transmise de catre Antreprenor potrivit prevederilor clauzei 18 [Structura detaliata a pretului] sau alte preturi unitare relevante, cum ar fi preturi de piata. Daca aplicarea stricta a metodei prevazute in Graficul de Esalonare a Platilor ar cauza ca valoarea contractuala a Lucrarilor executate sa fie semnificativ mai mari decat valoarea partilor din Lucrarile Permanente executate la acel moment, valoare stabilita de catre Supervizor in conformitate cu metoda alternativa prevazuta mai sus, Supervizorul va fi indreptatit sa retina temporar aceasta diferenta din Certificatul aferent de Plata, transmitand Antreprenorului detaliile justificative. Sumele retinute temporar vor deveni platibile in masura in care diferenta intre valoarea Lucrarilor executate evaluata cu metoda stabilita in Graficul de Esalonare a Platilor si valoarea Lucrarilor Permanente executate stabilita de catre Supervizor in conformitate cu metoda alternativa prevazuta mai sus se reduce. Orice sold ramas retinut temporar in conformitate cu prevederile prezentei subclauze va deveni platibil in primul Certificat de Plata emis dupa aprobarea Receptiei la Terminarea tuturor Lucrarilor.</w:t>
        <w:br/>
        <w:t>   Pentru evitarea oricarui dubiu, daca valoarea contractuala a Lucrarilor executate (aplicand metoda prevazuta in Graficul de Esalonare a Platilor) este, in orice moment inainte de aprobarea Receptiei la Terminarea tuturor Lucrarilor, mai mica decat valoarea Lucrarilor Permanente executate stabilita de catre Supervizor in conformitate cu metoda alternativa prevazuta mai sus, Certificatul de Plata aferent va fi emis in conformitate cu metoda stabilita in Graficul de Esalonare a Platilor.</w:t>
        <w:br/>
        <w:t>   49.3 Sume Provizionate</w:t>
        <w:br/>
        <w:t>   Fiecare Suma Provizionata va fi folosita, integral sau partial, doar in conformitate cu instructiunile Supervizorului. Pentru fiecare Suma Provizionata, Antreprenorul, cu respectarea procedurilor de achizitii stabilite de catre Beneficiar, va achizitiona, in conformitate cu instructiunile Supervizorului si cu destinatia prevazuta a Sumei Provizionate, Echipamente, Materiale, Lucrari sau servicii, iar valoarea acestora va fi inclusa in Valoarea Contractului si va consta in:</w:t>
        <w:br/>
        <w:t>   (a) sumele reale platite (sau care trebuie platite) de catre Antreprenor, si</w:t>
        <w:br/>
        <w:t>   (b) o suma pentru cheltuielile indirecte si profit, calculata ca o valoare procentuala de 5% din aceste sume (sau alta valoare procentuala daca este prevazut astfel in Acordul Contractual).</w:t>
        <w:br/>
        <w:t>   La solicitarea Supervizorului, Antreprenorul va furniza documente, facturi, bonuri si chitante justificative.</w:t>
        <w:br/>
        <w:t>   Pentru evitarea oricarui dubiu, in masura in care Sumele Provizionate sunt stabilite de catre Beneficiar, responsabilitatea pentru suficienta Sumelor Provizionate pentru destinatia prevazuta este in responsabilitatea Beneficiarului.</w:t>
        <w:br/>
        <w:t xml:space="preserve">   </w:t>
      </w:r>
      <w:r>
        <w:rPr>
          <w:rFonts w:cs="Courier New" w:ascii="Courier New" w:hAnsi="Courier New"/>
          <w:b/>
          <w:bCs/>
          <w:sz w:val="20"/>
        </w:rPr>
        <w:t>Clauza 50 Plati</w:t>
      </w:r>
      <w:r>
        <w:rPr>
          <w:rFonts w:cs="Courier New" w:ascii="Courier New" w:hAnsi="Courier New"/>
          <w:b/>
          <w:bCs/>
          <w:sz w:val="20"/>
          <w:szCs w:val="20"/>
        </w:rPr>
        <w:br/>
      </w:r>
      <w:r>
        <w:rPr>
          <w:rFonts w:cs="Courier New" w:ascii="Courier New" w:hAnsi="Courier New"/>
          <w:sz w:val="20"/>
          <w:szCs w:val="20"/>
        </w:rPr>
        <w:t>   50.1 Situatia de Lucrari</w:t>
        <w:br/>
        <w:t>   Dupa Data de Incepere, lunar, Antreprenorul va transmite Supervizorului, in patru exemplare, Situatia de Lucrari in care va prezenta detaliat sumele la care Antreprenorul se considera indreptatit, impreuna cu documentele justificative.</w:t>
        <w:br/>
        <w:t>   Situatia de Lucrari va cuprinde:</w:t>
        <w:br/>
        <w:t>   (a) valoarea estimata contractuala pentru toate Lucrarile executate pana la sfarsitul lunii (inclusiv Modificarile, Sume Provizionate si/sau Documentele Antreprenorului elaborate), din care va fi scazuta valoarea corespunzatoare inclusa in precedenta Situatie de Lucrari;</w:t>
        <w:br/>
        <w:t>   (b) sume de adaugat sau de scazut pentru ajustarea preturilor in conformitate cu prevederile clauzei 48 [Ajustarea preturilor];</w:t>
        <w:br/>
        <w:t>   (c) sume de adaugat sau de scazut aferente Sumelor Retinute in conformitate cu prevederile clauzei 47 [Sume Retinute];</w:t>
        <w:br/>
        <w:t>   (d) sume de adaugat sau de scazut aferente platii in avans si justificarea acesteia in conformitate cu prevederile clauzei 46 [Plata in avans];</w:t>
        <w:br/>
        <w:t>   (e) sume de adaugat sau de scazut pentru Echipamente si Materiale, potrivit prevederilor subclauzei 50.2;</w:t>
        <w:br/>
        <w:t>   (f) orice alte adaugiri sau deduceri care pot fi datorate potrivit prevederilor Contractului sau in alt fel, inclusiv cele potrivit prevederilor clauzei 69 [Revendicari si Decizii] si 70 [Dispute si arbitraj].</w:t>
        <w:br/>
        <w:t>   Situatia de Lucrari va include o defalcare a sumelor pe Subcontractanti in conformitate cu prevederile anexelor privind plata directa a subcontractelor anexate Contractului.</w:t>
        <w:br/>
        <w:t>   Orice Situatie de Lucrari, potrivit prevederilor prezentei subclauze, va fi semnata de catre Reprezentantul Antreprenorului. In caz contrar, Situatia de Lucrari va fi nula si fara efect.</w:t>
        <w:br/>
        <w:t>   Antreprenorul nu va solicita in cadrul Situatiilor de Lucrari si Supervizorul nu va certifica la plata sume pentru care Antreprenorul nu a furnizat integral si in forma finala documentele justificative necesare, stabilite in mod rezonabil de catre Supervizor.</w:t>
        <w:br/>
        <w:t>   50.2 Antreprenorul va fi indreptatit la plata unor sume cu privire la Echipamentele si Materialele aduse pe Santier sau in alt loc aprobat de Supervizor, in vederea executarii Lucrarilor Permanente dar inca neincorporate in Lucrarile Permanente in urmatoarele conditii:</w:t>
        <w:br/>
        <w:t>   (a) Echipamentul si Materialele sunt prevazute in lista aferenta din Acordul Contractual si sunt livrate in cantitati rezonabile in raport cu prevederile Contractului;</w:t>
        <w:br/>
        <w:t>   (b) Echipamentul si Materialele sunt conforme cu prevederile Cerintelor Beneficiarului si ale Documentelor Antreprenorului pentru Lucrarile Permanente si organizate in loturi pentru a putea fi recunoscute de Supervizor;</w:t>
        <w:br/>
        <w:t>   (c) Echipamentul si Materialele sunt depozitate si protejate corespunzator impotriva pierderii, daunei sau deteriorarii;</w:t>
        <w:br/>
        <w:t>   (d) Echipamentul si Materialele se afla in proprietatea Beneficiarului in conformitate cu prevederile clauzei 43 [Dreptul de proprietate asupra Materialelor si Echipamentelor];</w:t>
        <w:br/>
        <w:t>   (e) Antreprenorul pastreaza inregistrari adecvate cu privire la comanda, livrare, facturi, plata, depozitare, testare si folosire in executarea Contractului a Echipamentului si Materialelor, in forma acceptata de Supervizor iar aceste inregistrari sunt disponibile pentru analiza de catre Supervizor;</w:t>
        <w:br/>
        <w:t>   (f) sumele care urmeaza sa fie platite vor fi echivalentul a 80% din costul stabilit de catre Supervizor pentru Echipamentul si Materialele respective (fara transportul si livrarea, fara TVA), tinand cont de documentele mentionate la punctul (e) de mai sus si de valoarea de contract pentru Echipament si Materiale.</w:t>
        <w:br/>
        <w:t>   Sumele platite in conformitate cu prevederile prezentei subclauze vor fi deduse din Situatia de Lucrari (i) la momentul cand Echipamentul si Materialele sunt incorporate in Lucrarile Permanente si valoarea lor contractuala este inclusa in sumele aferente punctului (a) din subclauza 50.1 [Situatia de Lucrari], (ii) in cazul in care conditiile de mai sus nu ar mai fi indeplinite si (iii) in caz de deteriorari, daune sau pierderi, inclusiv pierderi tehnologice.</w:t>
        <w:br/>
        <w:t>   50.3 Certificatul de Plata</w:t>
        <w:br/>
        <w:t>   Supervizorul va verifica Situatiile de Lucrari transmise de catre Antreprenor si, in termen de 30 de zile de la primirea Situatiei de Lucrari, va emite un Certificat de Plata catre Beneficiar, cu o copie transmisa Antreprenorului. Termenul de 30 de zile nu poate fi prelungit fara acordul Antreprenorului. Certificatul de Plata va avea aceeasi structura ca Situatiile de Lucrari, inclusiv defalcarea sumelor pe Subcontractanti daca este cazul. La stabilirea valorilor aferente punctului (a) al Certificatului de Plata, Supervizorul va actiona in conformitate cu prevederilor subclauzei 49.2. Prin emiterea unui Certificat de Plata, Supervizorul certifica, pe proprie raspundere, faptul ca sumele solicitate la plata sunt in conformitate cu prevederile Contractului si corespund cu lucrari, servicii si articole reale si conforme cu prevederile Contractului.</w:t>
        <w:br/>
        <w:t>   Supervizorul nu va certifica la plata sume pentru care Antreprenorul nu a furnizat integral si in forma finala documentele justificative necesare, stabilite in mod rezonabil de catre Supervizor.</w:t>
        <w:br/>
        <w:t>   Supervizorul, prin orice Certificat de Plata, poate efectua orice amendamente si modificari justificate oricarui Certificat de Plata anterior eliberat.</w:t>
        <w:br/>
        <w:t>   Daca Antreprenorul nu a reusit sau nu reuseste sa execute o lucrare sau sa respecte o obligatie, fiind notificat de catre Supervizor in acest scop, Supervizorul este indreptatit sa retina valoarea acestei lucrari sau obligatii pana la terminarea lucrarii sau indeplinirea obligatiei. Atunci cand stabileste valoarea unei obligatii neindeplinite sau nerespectate, Supervizorul va lua in considerare, cu titlu de referinta, valorile mentionate in Acordul Contractual, daca exista, adaptandu-le dupa caz.</w:t>
        <w:br/>
        <w:t>   Fara a prejudicia niciun alt drept al Antreprenorului ce decurge din Contract sau in alt mod, Supervizorul nu este indreptatit sa emita un Certificat de Plata care ar face ca valoarea cumulata aprobata pentru plata sa depaseasca Pretul Contractului, dupa cum poate fi revizuit prin act aditional.</w:t>
        <w:br/>
        <w:t>   50.4 Plata</w:t>
        <w:br/>
        <w:t>   Beneficiarul va plati sumele certificate de catre Supervizor in termen de 30 de zile de la primirea Certificatului de Plata, in conformitate cu urmatoarele conditii:</w:t>
        <w:br/>
        <w:t>   (a) fara a cauza vreo intarziere in termenul de plata, Beneficiarul este indreptatit sa corecteze erorile aritmetice din orice Certificat de Plata. Beneficiarul va notifica imediat Antreprenorul despre orice corectie aritmetica aplicata la valoarea Certificatului de Plata emis de catre Supervizor. Aceste corectii aritmetice se vor face fara a lua in considerare prevederile clauzei 69b [Revendicarile Beneficiarului];</w:t>
        <w:br/>
        <w:t>   (b) incepand cu ziua a 15-a de la data emiterii Certificatului de Plata de catre Supervizor, Antreprenorul va emite catre Beneficiar o factura in valoarea specificata in Certificatul de Plata corespunzator, dupa cum poate fi corectata in conformitate cu cele de mai sus. Factura va include o defalcare a sumelor pe Subcontractanti in conformitate cu prevederile anexelor privind plata directa a subcontractelor anexate Contractului. Pentru evitarea oricarui dubiu, in lipsa unei facturi corespunzatoare, o plata nu va fi considerata ca datorata.</w:t>
        <w:br/>
        <w:t>   In cazul in care Beneficiarul nu este de acord cu Certificatul de Plata emis de catre Supervizor sau cu o parte a acestuia, Beneficiarul va fi indreptatit, cu conditia respectarii prevederilor clauzei 69b [Revendicarile Beneficiarului], sa deduca sumele platite dar nedatorate din sumele platibile de catre Beneficiar Antreprenorului sau sa primeasca rambursarea acestor sume de catre Antreprenor in termen de 30 de zile de la transmiterea de catre Beneficiar a unei note de debit.</w:t>
        <w:br/>
        <w:t xml:space="preserve">   </w:t>
      </w:r>
      <w:r>
        <w:rPr>
          <w:rFonts w:cs="Courier New" w:ascii="Courier New" w:hAnsi="Courier New"/>
          <w:b/>
          <w:bCs/>
          <w:sz w:val="20"/>
        </w:rPr>
        <w:t>Clauza 51 Plata finala</w:t>
      </w:r>
      <w:r>
        <w:rPr>
          <w:rFonts w:cs="Courier New" w:ascii="Courier New" w:hAnsi="Courier New"/>
          <w:sz w:val="20"/>
          <w:szCs w:val="20"/>
        </w:rPr>
        <w:br/>
        <w:t>   51.1 Situatia finala de Lucrari</w:t>
        <w:br/>
        <w:t>   In termen de 45 de zile de la aprobarea Receptiei Finale, Antreprenorul va transmite Supervizorului, in patru exemplare, Situatia finala de Lucrari, impreuna cu documentele justificative. Situatia finala de Lucrari va cuprinde:</w:t>
        <w:br/>
        <w:t>   (a) valoarea finala contractuala pentru toate Lucrarile executate (inclusiv Modificarile, Sume Provizionate si/sau Documentele Antreprenorului elaborate), de la care va fi scazuta valoarea corespunzatoare a lucrarilor platite anterior,</w:t>
        <w:br/>
        <w:t>  (b) sume finale de adaugat sau de scazut pentru ajustarea preturilor in conformitate cu prevederile clauzei 48 [Ajustarea preturilor],</w:t>
        <w:br/>
        <w:t>   (c) sume finale de adaugat sau de scazut aferente Sumelor Retinute in conformitate cu prevederile clauzei 47 [Sume Retinute],</w:t>
        <w:br/>
        <w:t>   (d) sume finale de adaugat sau de scazut aferente platii in avans si justificarea acesteia in conformitate cu prevederile clauzei 46 [Plata in avans],</w:t>
        <w:br/>
        <w:t>   (e) sume finale de adaugat sau de scazut pentru Echipamente si Materiale, potrivit prevederilor subclauzei 50.2;</w:t>
        <w:br/>
        <w:t>   (f) orice alte sume pe care Antreprenorul se considera indreptatit sa le primeasca potrivit prevederilor Contractului sau in alt fel, inclusiv cele potrivit prevederilor clauzei 69 [Revendicari si Decizii] si 70 [Dispute si arbitraj].</w:t>
        <w:br/>
        <w:t>   Situatia finala de Lucrari va include o defalcare a sumelor pe Subcontractanti in conformitate cu prevederile anexelor privind plata directa a subcontractelor anexate Contractului.</w:t>
        <w:br/>
        <w:t>   Beneficiarul nu va mai avea nicio obligatie fata de Antreprenor in niciun fel sau pentru nicio problema in legatura cu sau potrivit prevederilor Contractului sau cu executia Lucrarilor, cu exceptia cazului in care Antreprenorul a inclus in mod expres sume in aceasta privinta in punctul (f) al Situatiei finale de Lucrari.</w:t>
        <w:br/>
        <w:t>   In cazul in care Antreprenorul nu emite Situatia finala de Lucrari in termenul prevazut, Supervizorul va emite un Certificat final de Plata in conformitate cu prevederile subclauzei 51.2 [Certificatul final de Plata].</w:t>
        <w:br/>
        <w:t xml:space="preserve">   </w:t>
      </w:r>
      <w:r>
        <w:rPr>
          <w:rFonts w:cs="Courier New" w:ascii="Courier New" w:hAnsi="Courier New"/>
          <w:b/>
          <w:bCs/>
          <w:sz w:val="20"/>
        </w:rPr>
        <w:t>51.2 Certificatul final de Plata</w:t>
      </w:r>
      <w:r>
        <w:rPr>
          <w:rFonts w:cs="Courier New" w:ascii="Courier New" w:hAnsi="Courier New"/>
          <w:sz w:val="20"/>
          <w:szCs w:val="20"/>
        </w:rPr>
        <w:br/>
        <w:t>   In 30 de zile de la transmiterea Situatiei finale de Lucrari sau de la data la care ar fi trebuit sa fie emisa Situatia finala de Lucrari, Supervizorul va emite un Certificat final de Plata catre Beneficiar, cu o copie transmisa Antreprenorului. Certificatul de Plata va avea aceeasi structura ca Situatiile de Lucrari, inclusiv defalcarea sumelor pe Subcontractanti daca este cazul, cu exceptia punctului (f) care va avea urmatorul continut:</w:t>
        <w:br/>
        <w:t>   (f) sume de adaugat sau de scazut aferente valorii finale, agreate de Parti sau Decisa de catre Supervizor, a tuturor sumelor aferente unor Revendicari potrivit prevederilor clauzei 69 [Revendicari si Decizii].</w:t>
        <w:br/>
        <w:t>   In cazul in care Beneficiarul si/sau Antreprenorul nu sunt de acord cu Certificatul final de Plata, oricare dintre Parti va transmite o notificare de dezacord in conformitate cu prevederile subclauzei 69c.5 [Notificarea de dezacord], in termenul si conditiile prevazute in subclauza respectiva.</w:t>
        <w:br/>
        <w:t>   Chiar daca o notificare de dezacord este notificata, pentru partile din Certificatul final de Plata asupra carora Partile sunt de acord se va face plata in conformitate cu prevederile subclauzei 50.4 [Plata].</w:t>
        <w:br/>
        <w:t>   In cazul unui acord al Partilor si in cazul in care nu a fost emisa o notificare de dezacord in termenul stabilit, valoarea Certificatului final de Plata reprezinta incheierea tuturor obligatiilor financiare in cadrul Contractului. Beneficiarul nu va mai avea nicio obligatie fata de Antreprenor in niciun fel sau pentru nicio problema in legatura cu sau potrivit prevederilor Contractului sau cu executia Lucrarilor si Antreprenorul va fi decazut din dreptul sau de a primi vreo plata suplimentara.</w:t>
        <w:br/>
        <w:t>   Prezenta subclauza nu va limita responsabilitatile Beneficiarului privind obligatiile sale de despagubire in caz de frauda, greseala deliberata sau comportament necorespunzator.</w:t>
        <w:br/>
        <w:t>   51.3 Plata finala</w:t>
        <w:br/>
        <w:t>   Beneficiarul va plati sumele certificate de catre Supervizor in termen de 30 de zile de la primirea Certificatului final de Plata, in conditiile in care nu exista dispute cu privire la acest Certificat, in conformitate cu urmatoarele conditii:</w:t>
        <w:br/>
        <w:t>   (a) fara a cauza vreo intarziere in termenul de plata, Beneficiarul este indreptatit sa corecteze, fara alte formalitati, erorile aritmetice din orice Certificat final de Plata. Beneficiarul va notifica imediat Antreprenorul despre orice corectie aritmetica aplicata la valoarea Certificatului final de Plata emis de catre Supervizor;</w:t>
        <w:br/>
        <w:t>   (b) incepand cu ziua a 15-a de la data emiterii Certificatului final de Plata de catre Supervizor, Antreprenorul va emite catre Beneficiar o factura in valoarea specificata in Certificatul final de Plata corespunzator, dupa cum poate fi corectata in conformitate cu cele de mai sus. Factura va include o defalcare a sumelor pe Subcontractanti in conformitate cu prevederile anexelor privind plata directa a subcontractelor anexate Contractului. Pentru evitarea oricarui dubiu, in lipsa unei facturi corespunzatoare, plata finala nu va fi considerata ca datorata.</w:t>
        <w:br/>
        <w:t>   Atunci cand o disputa cu privire la Certificatul final de Plata este solutionata, in final, potrivit prevederilor clauzei 70 [Dispute si arbitraj], Beneficiarul va plati orice sume datorate fara intarziere.</w:t>
        <w:br/>
        <w:t xml:space="preserve">   </w:t>
      </w:r>
      <w:r>
        <w:rPr>
          <w:rFonts w:cs="Courier New" w:ascii="Courier New" w:hAnsi="Courier New"/>
          <w:b/>
          <w:bCs/>
          <w:sz w:val="20"/>
        </w:rPr>
        <w:t>Clauza 52 Plati directe catre Subcontractanti</w:t>
      </w:r>
      <w:r>
        <w:rPr>
          <w:rFonts w:cs="Courier New" w:ascii="Courier New" w:hAnsi="Courier New"/>
          <w:sz w:val="20"/>
          <w:szCs w:val="20"/>
        </w:rPr>
        <w:br/>
        <w:t>   52.1 In cazul in care un Subcontractant isi exprima, in conformitate cu prevederile Legii, optiunea de a fi platit direct, subcontractul anexat la Contract va contine o anexa specifica privind plata directa, prin care Antreprenorul si Subcontractantul vor (i) consemna aceasta optiune, (ii) preciza contul bancar al Subcontractantului si (iii) indica, pentru fiecare articol din Graficul de Esalonare a Platilor aferent partii de Lucrari pentru care este desemnat Subcontractantul, partea din suma sau procentul corespunzator aferent Subcontractantului, precum si modul de tratare si aplicare al elementelor listate la punctele (a)-(f) din subclauza 50.1 [Situatia de Lucrari] in raport cu Subcontractantul, astfel incat sa fie stabilita metoda concreta de evaluare si certificare a partii din fiecare plata efectuata de catre Beneficiar in conformitate cu prevederile clauzelor 50 [Plati] si 51 [Plata finala] aferenta Subcontractantului. Aplicarea de catre Beneficiar a prevederilor aferente platii directe a Subcontractantilor conduce doar la defalcarea platilor efectuate de catre Beneficiar in conformitate cu prevederile clauzelor 50 [Plati] si 51 [Plata finala] intre Antreprenor si Subcontractanti, fara nicio alta modificare. In caz contrar, anexa privind plata directa a fiecarui subcontract devine nula.</w:t>
        <w:br/>
        <w:t>   Pentru evitarea oricarui dubiu, introducerea de catre Antreprenor, in punctul (a) al unei Situatii de Lucrari, a unei sume aferente unei parti din Lucrari executate de catre un Subcontractant este considerata confirmarea de catre Antreprenor a prestatiei corespunzatoare a Subcontractantului respectiv.</w:t>
        <w:br/>
        <w:t>   Cu conditia respectarii prevederilor definite in paragraful de mai sus si pana cand Subcontractantul este inlocuit, daca este inlocuit, Beneficiarul va tine cont de acordul dintre Antreprenor si Subcontractant si va efectua plati directe catre Subcontractant. Aplicarea de catre Beneficiar a prevederilor aferente platii directe catre Subcontractant este singura obligatie a Beneficiarului in raport cu prevederi le subcontractului. Cu exceptia cazului in care Beneficiarul nu isi indeplineste aceasta obligatie, Antreprenorul si fiecare Subcontractant vor despagubi Beneficiarul, Personalul Beneficiarului si agentii acestuia si se vor asigura ca nu sunt afectati de nicio reclamatie, dauna, pierdere si cheltuiala generata de sau in legatura cu fiecare subcontract.</w:t>
        <w:br/>
        <w:t>   In cazul in care se constata, prin amendarea sau modificarea de catre Supervizor intr-un Certificat de Plata a unor sume certificate anterior, necesitatea recuperarii de la un Subcontractant a unei sume platite direct de catre Beneficiar catre acel Subcontractant, si daca suma nu este dedusa din sumele platibile de catre Beneficiar Subcontractantului, va fi platita de catre Subcontractant in termen de 30 de zile de la transmiterea de catre Beneficiar a unei facturi. In cazul in care Subcontractantul nu efectueaza o astfel de plata in termenul stabilit, Beneficiarul va recupera suma respectiva de la Antreprenor.</w:t>
        <w:br/>
        <w:t xml:space="preserve">   </w:t>
      </w:r>
      <w:r>
        <w:rPr>
          <w:rFonts w:cs="Courier New" w:ascii="Courier New" w:hAnsi="Courier New"/>
          <w:b/>
          <w:bCs/>
          <w:sz w:val="20"/>
        </w:rPr>
        <w:t>Clauza 53 Plati intarziate</w:t>
      </w:r>
      <w:r>
        <w:rPr>
          <w:rFonts w:cs="Courier New" w:ascii="Courier New" w:hAnsi="Courier New"/>
          <w:sz w:val="20"/>
          <w:szCs w:val="20"/>
        </w:rPr>
        <w:br/>
        <w:t>   53.1 Daca Antreprenorul nu primeste o plata datorata, integral, in termenul prevazut la clauza 50.4 [Plata], respectiv la clauza 51.3 [Plata finala], Antreprenorul, fara alte formalitati decat transmiterea catre Beneficiar a unei facturi detaliate in termen de 60 de zile de la primirea integrala a platii, va fi indreptatit sa primeasca plata unor dobanzi pentru intarziere in efectuarea platilor, calculate lunar pentru suma neplatita in termen.</w:t>
        <w:br/>
        <w:t>   Aceste dobanzi pentru intarziere in efectuarea platilor vor fi calculate pe baza ratei anuale dupa cum urmeaza:</w:t>
        <w:br/>
        <w:t>   (a) rata dobanzii de referinta a Bancii Nationale a Romaniei, atunci cand moneda de plata este leul romanesc, sau</w:t>
        <w:br/>
        <w:t>   (b) rata dobanzii de referinta a Bancii Centrale Europene, atunci cand moneda de plata este euro, sau</w:t>
        <w:br/>
        <w:t>   (c) rata echivalenta a bancii centrale a statului respectiv sau a institutiei echivalente, atunci cand moneda de plata este alta decat leul romanesc sau euro,</w:t>
        <w:br/>
        <w:t>la care se adauga 8 (opt) puncte procentuale.</w:t>
        <w:br/>
        <w:t>   Dobanda va fi datorata pentru perioada dintre expirarea termenului de plata si data la care contul Beneficiarului este debitat.</w:t>
        <w:br/>
        <w:t xml:space="preserve">   </w:t>
      </w:r>
      <w:r>
        <w:rPr>
          <w:rFonts w:cs="Courier New" w:ascii="Courier New" w:hAnsi="Courier New"/>
          <w:b/>
          <w:bCs/>
          <w:sz w:val="20"/>
        </w:rPr>
        <w:t>Clauza 54 Plati catre terti</w:t>
      </w:r>
      <w:r>
        <w:rPr>
          <w:rFonts w:cs="Courier New" w:ascii="Courier New" w:hAnsi="Courier New"/>
          <w:sz w:val="20"/>
          <w:szCs w:val="20"/>
        </w:rPr>
        <w:br/>
        <w:t>   54.1 Beneficiarul va efectua plati datorate Antreprenorului catre terti doar dupa o cesiune realizata in conformitate cu prevederile clauzei 6 [Cesiune] sau in conformitate cu prevederile clauzei 52 [Plati directe catre Subcontractanti].</w:t>
        <w:br/>
        <w:t>   54.2 In cazul unui sechestru legal impus Antreprenorului ce afecteaza platile scadente de primit de catre Antreprenor in baza Contractului si fara a prejudicia termenul prevazut la clauza 53 [Plati intarziate], Beneficiarul va avea la dispozitie 30 de zile, de la data la care primeste notificarea disparitiei definitive a impedimentului de plata, pentru a relua platile catre Antreprenor.</w:t>
        <w:br/>
        <w:t xml:space="preserve">   </w:t>
      </w:r>
      <w:r>
        <w:rPr>
          <w:rFonts w:cs="Courier New" w:ascii="Courier New" w:hAnsi="Courier New"/>
          <w:b/>
          <w:bCs/>
          <w:sz w:val="20"/>
        </w:rPr>
        <w:t>Clauza 55 Costuri suplimentare</w:t>
      </w:r>
      <w:r>
        <w:rPr>
          <w:rFonts w:cs="Courier New" w:ascii="Courier New" w:hAnsi="Courier New"/>
          <w:sz w:val="20"/>
          <w:szCs w:val="20"/>
        </w:rPr>
        <w:br/>
        <w:t>   55.1 Antreprenorul va actiona in mod diligent pentru a preveni, in masura posibila, aparitia unor costuri suplimentare. Cu conditia respectarii prevederilor clauzei 69a [Revendicarile Antreprenorului], respectiv a prevederilor subclauzei 69c.5 [Notificarea de dezacord] in cazul in care, in conformitate cu prevederile Contractului, Supervizorul a emis o Decizie cu privire la Costuri suplimentare fara ca o Revendicare a Antreprenorului sa fi fost notificata, Antreprenorul va fi indreptatit la plata unor Costuri suplimentare daca si in masura in care Antreprenorul suporta costuri suplimentare datorita uneia din urmatoarele cauze:</w:t>
        <w:br/>
        <w:t>   (a) Ordine Administrative care nu se datoreaza culpei Antreprenorului, inclusiv Modificari (in cazul in care nu s-a convenit altfel in cadrul Modificarii), cu exceptia Modificarilor aferente subclauzei 37.11;</w:t>
        <w:br/>
        <w:t>   (b) neindeplinirea de catre Beneficiar sau Personalul Beneficiarului a obligatiilor care le revin prin Contract;</w:t>
        <w:br/>
        <w:t>   (c) orice suspendare a Lucrarilor care nu se datoreaza culpei Antreprenorului sau vreunui risc in responsabilitate Antreprenorului;</w:t>
        <w:br/>
        <w:t>   (d) forta majora;</w:t>
        <w:br/>
        <w:t>   (e) orice eveniment sau situatie care, in conformitate cu prevederile Conditiilor Contractuale, indreptateste Antreprenorul la plata de catre Beneficiar a unor Costuri suplimentare, inclusiv cu titlu de despagubiri, si care nu se datoreaza culpei Antreprenorului.</w:t>
        <w:br/>
        <w:t>   Pentru evitarea oricarui dubiu, in cazul in care Antreprenorul nu respecta prevederile clauzei 69a [Revendicarile Antreprenorului], respectiv a prevederilor subclauzei 69c.5 [Notificarea de dezacord] in cazurile relevante, Antreprenorul va fi decazut din dreptul sau de a primi plata unor Costuri suplimentare.</w:t>
        <w:br/>
        <w:t>   55.2 Existenta unor Costuri suplimentare in sensul Conditiilor Contractuale necesita ca Antreprenorul sa aduca dovada ca:</w:t>
        <w:br/>
        <w:t>   (a) aceste Costuri au fost suportate sau vor fi suportate, in mod rezonabil, de catre Antreprenor. Pentru evitarea oricarui dubiu: (i) un Cost nu poate include profitul Antreprenorului, (ii) un simplu risc de cheltuieli nu reprezinta un Cost, (iii) pierderea de profit nu este un Cost;</w:t>
        <w:br/>
        <w:t>   (b) aceste Costuri suplimentare sunt datorate in mod clar cauzei invocate si nu ar fi fost suportate fara aceasta cauza;</w:t>
        <w:br/>
        <w:t>   c) aceste Costuri suplimentare sunt fundamentate pe baza inregistrarilor Antreprenorului, care vor include in mod obligatoriu si datele financiare, contabile si altele asemenea, referitoare la costurile suportate sau care vor fi suportate de catre Antreprenor.</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Clauza 56 Incetarea responsabilitatii Partilor</w:t>
      </w:r>
      <w:r>
        <w:rPr>
          <w:rFonts w:cs="Courier New" w:ascii="Courier New" w:hAnsi="Courier New"/>
          <w:sz w:val="20"/>
          <w:szCs w:val="20"/>
        </w:rPr>
        <w:br/>
        <w:t>   56.1 Aprobarea Receptiei Finale confirma indeplinirea obligatiilor Antreprenorului de a proiecta, executa si termina Lucrarile si de a remedia orice defectiune in Perioada de Garantie. Totusi, dupa aprobarea Receptiei Finale, fiecare Parte va avea responsabilitatea de a indeplini orice obligatie care ramane neindeplinita la data Receptiei, in conformitate cu prevederile Legii si ale Contractului. In scopul stabilirii naturii si volumului obligatiilor neindeplinite, Contractul se va considera a fi in vigoare.</w:t>
        <w:br/>
        <w:t>   56.2 Aprobarea Receptiei Finale nu va aduce atingere raspunderii Antreprenorului prevazute de Lege pentru vicii ale Lucrarilor.</w:t>
        <w:br/>
        <w:t>   56.3 Beneficiarul nu va mai avea nicio obligatie fata de Antreprenor in niciun fel sau pentru nicio problema in legatura cu sau potrivit prevederilor Contractului sau cu executia Lucrarilor dupa efectuarea platii finale in conformitate cu prevederile subclauzei 51.3 [Plata finala].</w:t>
        <w:br/>
        <w:t>   56.4 Fara a lua in considerare prevederile prezentei clauze, o Parte va despagubi cealalta Parte pentru orice pierderi sau daune cauzate acestei Parti si generate de frauda sau greseala deliberata comise de prima Parte, fara a implica vreo culpa a celeilalte Parti.</w:t>
        <w:br/>
        <w:t xml:space="preserve">   </w:t>
      </w:r>
      <w:r>
        <w:rPr>
          <w:rFonts w:cs="Courier New" w:ascii="Courier New" w:hAnsi="Courier New"/>
          <w:b/>
          <w:bCs/>
          <w:sz w:val="20"/>
        </w:rPr>
        <w:t>RECEPTIE SI PERIOADA DE GARANTIE</w:t>
      </w:r>
      <w:r>
        <w:rPr>
          <w:rFonts w:cs="Courier New" w:ascii="Courier New" w:hAnsi="Courier New"/>
          <w:b/>
          <w:bCs/>
          <w:sz w:val="20"/>
          <w:szCs w:val="20"/>
        </w:rPr>
        <w:br/>
      </w:r>
      <w:r>
        <w:rPr>
          <w:rFonts w:cs="Courier New" w:ascii="Courier New" w:hAnsi="Courier New"/>
          <w:b/>
          <w:bCs/>
          <w:sz w:val="20"/>
        </w:rPr>
        <w:t>   Clauza 57 Principii generale</w:t>
      </w:r>
      <w:r>
        <w:rPr>
          <w:rFonts w:cs="Courier New" w:ascii="Courier New" w:hAnsi="Courier New"/>
          <w:sz w:val="20"/>
          <w:szCs w:val="20"/>
        </w:rPr>
        <w:br/>
        <w:t>   57.1 Verificarea si testarea Lucrarilor de catre Supervizor si/sau Beneficiar in pregatirea Receptiei la Terminarea Lucrarilor sau a Receptiei Finale se vor efectua in prezenta Antreprenorului. Absenta Antreprenorului nu constituie un impediment pentru verificare cu conditia ca Antreprenorul sa fi fost notificat corespunzator cu cel putin 30 de zile inainte de data verificarii.</w:t>
        <w:br/>
        <w:t>   57.2 Daca circumstantele exceptionale sau meteorologice fac imposibile evaluarea starii Lucrarilor si/sau testarea acestora in pregatirea Receptiei la Terminarea Lucrarilor sau a Receptiei Finale, Supervizorul, dupa consultarea, in masura posibilului, a Antreprenorului, va intocmi o declaratie prin care se certifica imposibilitatea. Se vor efectua verificarea si testarea in termen de 30 de zile de la data la care aceasta imposibilitate inceteaza. Antreprenorul nu va invoca aceste circumstante pentru a evita obligatia prezentarii Lucrarilor intr-o stare corespunzatoare.</w:t>
        <w:br/>
        <w:t xml:space="preserve">   </w:t>
      </w:r>
      <w:r>
        <w:rPr>
          <w:rFonts w:cs="Courier New" w:ascii="Courier New" w:hAnsi="Courier New"/>
          <w:b/>
          <w:bCs/>
          <w:sz w:val="20"/>
        </w:rPr>
        <w:t>Clauza 58 Teste la Terminare</w:t>
      </w:r>
      <w:r>
        <w:rPr>
          <w:rFonts w:cs="Courier New" w:ascii="Courier New" w:hAnsi="Courier New"/>
          <w:sz w:val="20"/>
          <w:szCs w:val="20"/>
        </w:rPr>
        <w:br/>
        <w:t>   58.1 Lucrarile nu vor fi receptionate pana nu se efectueaza verificarile si Testele la Terminare prevazute in Contract. Prevederile subclauzei 41.2 se vor aplica in mod corespunzator, cu exceptia cazului in care testele sunt efectuate de catre Beneficiar cand nu se vor aplica decat punctele (b) si (c) din subclauza respectiva. Antreprenorul va aduce la cunostinta Supervizorului data cand pot fi incepute verificarile si Testele la Terminare.</w:t>
        <w:br/>
        <w:t>   58.2 In urma verificarii si testarii, Supervizorul va notifica Antreprenorul cu privire la rezultatul Testelor la Terminare. In conformitate cu prevederile notificarii si in termenul prevazut de aceasta, Lucrarile care nu corespund specificatiilor si conditiilor din Contract vor fi demolate si reconstruite de Antreprenor sau reparate. Daca Antreprenorul nu respecta prevederile notificarii, Beneficiarul poate alege, printr-o notificare transmisa Antreprenorului in conformitate cu prevederile subclauzei 69b [Revendicarile Beneficiarului], sa efectueze aceste demolari, reconstruiri sau reparatii, direct sau prin terti, pe costul Antreprenorului. Supervizorul poate solicita de asemenea demolarea si reconstruirea sau reparatia oricarei Lucrari in care s-au utilizat Materiale si/sau Echipamente neconforme cu prevederile Contractului, sau care au fost executate in perioadele de suspendare prevazute la clauza 38 [Suspendare].</w:t>
        <w:br/>
        <w:t xml:space="preserve">   </w:t>
      </w:r>
      <w:r>
        <w:rPr>
          <w:rFonts w:cs="Courier New" w:ascii="Courier New" w:hAnsi="Courier New"/>
          <w:b/>
          <w:bCs/>
          <w:sz w:val="20"/>
        </w:rPr>
        <w:t>Clauza 59 Utilizarea Lucrarilor inainte de Receptia la Terminarea Lucrarilor</w:t>
      </w:r>
      <w:r>
        <w:rPr>
          <w:rFonts w:cs="Courier New" w:ascii="Courier New" w:hAnsi="Courier New"/>
          <w:b/>
          <w:bCs/>
          <w:sz w:val="20"/>
          <w:szCs w:val="20"/>
        </w:rPr>
        <w:br/>
      </w:r>
      <w:r>
        <w:rPr>
          <w:rFonts w:cs="Courier New" w:ascii="Courier New" w:hAnsi="Courier New"/>
          <w:sz w:val="20"/>
          <w:szCs w:val="20"/>
        </w:rPr>
        <w:t>   59.1 In cazul in care Contractul prevede ca Lucrarile se executa in regim de continuare a utilizarii (inclusiv a traficului), prevederile subclauzelor 59.2 si 59.3 nu se vor aplica. In acest caz, Antreprenorul va transmite o notificare Supervizorului dupa ce o parte a Lucrarii este finalizata si functionala in conformitate cu prevederile Contractului. Cu exceptia cazului in care notificarea Antreprenorului este respinsa, cu motive detaliate, de catre Supervizor in termen de 15 zile de la primire, Beneficiarul va fi responsabil pentru ingrijirea acestei parti incepand cu data inceperii utilizarii care va fi a 30-a zi de la data primirii notificarii Antreprenorului.</w:t>
        <w:br/>
        <w:t>   59.2 Beneficiarul nu va utiliza nicio parte a Lucrarilor (altfel decat ca masura temporara specificata in Contract sau convenita de catre ambele Parti) pana la aprobarea Receptiei la Terminarea Lucrarilor pentru aceasta parte. Daca Beneficiarul utilizeaza o parte a Lucrarilor inainte de aprobarea Receptiei la Terminarea Lucrarilor, Antreprenorul va inceta sa mai aiba responsabilitatea pentru ingrijirea acestei parti incepand cu data la care a inceput utilizarea acesteia, data la care responsabilitatea va trece in sarcina Beneficiarului.</w:t>
        <w:br/>
        <w:t>   59.3 Daca Antreprenorul inregistreaza intarzieri si/sau se produc costuri suplimentare ca urmare a utilizarii de catre Beneficiar a unei parti din Lucrare, alta decat utilizarea specificata in Contract sau convenita de catre Antreprenor, Antreprenorul va fi indreptatit, cu conditia respectarii prevederilor clauzei 69a [Revendicarile Antreprenorului],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w:t>
        <w:br/>
        <w:t>   59.4 Daca Beneficiarul aproba Receptia la Terminare sau utilizeaza o parte a Lucrarilor, inclusiv un Sector, (altfel decat ca masura temporara specificata in Contract, sau convenita de catre ambele Parti), eventualele penalitati de intarziere potrivit prevederilor subclauzei 36.4 aferente terminarii Lucrarilor ramase de executat vor fi diminuate corespunzator. Pentru o intarziere inregistrata dupa data Receptiei la Terminare sau data inceperii utilizarii, reducerea proportionala a penalitatilor de intarziere se va calcula ca raport intre valoarea partii de Lucrari receptionate sau utilizate si valoarea totala a Lucrarilor sau Sectorului de lucrari (dupa caz). Supervizorul va proceda in conformitate cu prevederile subclauzei 69c.2 [Decizia Supervizorului] pentru a conveni sau Decide aceste proportii.</w:t>
        <w:br/>
        <w:t xml:space="preserve">   </w:t>
      </w:r>
      <w:r>
        <w:rPr>
          <w:rFonts w:cs="Courier New" w:ascii="Courier New" w:hAnsi="Courier New"/>
          <w:b/>
          <w:bCs/>
          <w:sz w:val="20"/>
        </w:rPr>
        <w:t>Clauza 60 Receptia la Terminarea Lucrarilor</w:t>
      </w:r>
      <w:r>
        <w:rPr>
          <w:rFonts w:cs="Courier New" w:ascii="Courier New" w:hAnsi="Courier New"/>
          <w:b/>
          <w:bCs/>
          <w:sz w:val="20"/>
          <w:szCs w:val="20"/>
        </w:rPr>
        <w:br/>
      </w:r>
      <w:r>
        <w:rPr>
          <w:rFonts w:cs="Courier New" w:ascii="Courier New" w:hAnsi="Courier New"/>
          <w:sz w:val="20"/>
          <w:szCs w:val="20"/>
        </w:rPr>
        <w:t>   60.1 Se va putea efectua Receptia la Terminare a Lucrarilor sau a unui Sector doar daca sunt indeplinite in mod cumulativ urmatoarele conditii:</w:t>
        <w:br/>
        <w:t>   (a) Lucrarile sau Sectorul au fost terminate in conformitate cu prevederile Contractului,</w:t>
        <w:br/>
        <w:t>   (b) Lucrarile sau Sectorul au trecut Testele la Terminare in conformitate cu prevederile clauzei 58 [Teste la Terminare],</w:t>
        <w:br/>
        <w:t>   c) Antreprenorul a indeplinit obligatiile prevazute in Contract astfel incat Lucrarile sau Sectorul sa poata fi considerate terminate pentru a fi supuse Receptiei la Terminarea Lucrarilor, inclusiv dar nelimitat la obligatiile prevazute in subclauzele 9.4 si 19.7.60.2 Receptia la Terminarea Lucrarilor poate fi realizata si pentru parti din Lucrari, in conditiile Legii si ale prezentului Contract, daca acestea sunt distincte/independente din punct de vedere fizic si functional.</w:t>
        <w:br/>
        <w:t>   60.3 Antreprenorul va notifica Beneficiarul si Supervizorul cu cel putin 15 zile inainte ca Lucrarile sau un Sector de lucrari, sa fie, din punctul de vedere al Antreprenorului, terminate si pregatite de receptie si va solicita Beneficiarului efectuarea Receptiei la Terminare.</w:t>
        <w:br/>
        <w:t>   60.4 In termen de 10 zile de la data notificarii de catre Antreprenor, Supervizorul va verifica daca sunt intrunite conditiile de receptie si va emite catre Beneficiar, cu o copie la Antreprenor, un raport la Terminarea Lucrarilor prin care Supervizorul va recomanda Beneficiarului, cu motivare detaliata, admiterea, amanarea sau respingerea receptiei Lucrarilor.</w:t>
        <w:br/>
        <w:t>   60.5 Beneficiarul va organiza inceperea receptiei si va comunica Antreprenorului data stabilita si componenta comisiei de receptie. Comisia de receptie va consemna observatiile si concluziile intr-un proces-verbal conform Legii.</w:t>
        <w:br/>
        <w:t>   60.6 In termen de 5 zile dupa ce semneaza procesul-verbal, Beneficiarul va notifica Antreprenorul cu privire la hotararea de admitere, suspendare sau respingere a receptiei la terminare, cu o copie a procesului-verbal aferent semnat de Beneficiar.</w:t>
        <w:br/>
        <w:t>   In cazul suspendarii sau respingerii receptiei, Beneficiarul va prezenta, in notificarea sa daca nu sunt prezentate in procesul-verbal, motivatia, precum si lucrarile pe care sa le realizeze Antreprenorul si obligatiile pe care sa le indeplineasca pentru a face posibila admiterea receptiei in conformitate cu prevederile Contractului. Antreprenorul va remedia si/sau finaliza lucrarile si va indeplini obligatiile, inainte de a transmite o noua instiintare potrivit prevederilor subclauzei 60.3.</w:t>
        <w:br/>
        <w:t>   In cazul in care Beneficiarul aproba Receptia la Terminarea Lucrarilor, Beneficiarul va consemna, in notificarea sa daca nu sunt consemnate in procesul-verbal, (i) data la care Lucrarile sau Sectorul de lucrari au fost terminate in conformitate cu prevederile Contractului, (ii) lucrarile minore ramase de executat si termenele aferente, (iii) defectiunile, neconformitatile si alte neconcordante, cu termenele aferente de remediere, (iv) Revendicarile Beneficiarului (cu conditia respectarii prevederilor subclauzei 69b [Revendicarile Beneficiarului]) privind penalizari, diminuari de valori si altele asemenea.</w:t>
        <w:br/>
        <w:t xml:space="preserve">   </w:t>
      </w:r>
      <w:r>
        <w:rPr>
          <w:rFonts w:cs="Courier New" w:ascii="Courier New" w:hAnsi="Courier New"/>
          <w:b/>
          <w:bCs/>
          <w:sz w:val="20"/>
        </w:rPr>
        <w:t>Clauza 61 Perioada de Garantie</w:t>
      </w:r>
      <w:r>
        <w:rPr>
          <w:rFonts w:cs="Courier New" w:ascii="Courier New" w:hAnsi="Courier New"/>
          <w:sz w:val="20"/>
          <w:szCs w:val="20"/>
        </w:rPr>
        <w:br/>
        <w:t>   61.1 Antreprenorul va fi responsabil de remedierea oricarui viciu si oricarei deteriorari a unei parti a Lucrarilor ce se poate produce sau poate aparea in Perioada de Garantie si care:</w:t>
        <w:br/>
        <w:t>   (a) rezulta din folosirea unor Echipamente sau Materiale defectuoase sau din proiectare de catre Antreprenor sau punerea in opera necorespunzatoare; si/sau</w:t>
        <w:br/>
        <w:t>   (b) rezulta din orice actiune sau lipsa de actiune a Antreprenorului in Perioada de Garantie.</w:t>
        <w:br/>
        <w:t>   Daca un astfel de viciu apare sau o astfel de deteriorare se produce in Perioada de Garantie, Supervizorul sau Beneficiarul vor notifica Antreprenorul cu privire la aceste vicii sau deteriorari. Notificarea va indica motivele pentru care Antreprenorul este responsabil de viciul sau deteriorarea.</w:t>
        <w:br/>
        <w:t>   In Perioada de Garantie, Antreprenorul nu va fi responsabil pentru uzura normala a Lucrarilor produsa, pentru fiecare parte din Lucrari, incepand cu data de incepere a utilizarii partii respective de catre Beneficiar potrivit prevederilor clauzei 59 [Utilizarea Lucrarilor inainte de Receptia la Terminarea Lucrarilor] sau, daca nu exista o asemenea data, de la data de aprobare a Receptiei la Terminare. De asemenea, Antreprenorul nu va fi responsabil pentru uzura sau deteriorari care rezulta dintr-o utilizare necorespunzatoare a Lucrarilor.</w:t>
        <w:br/>
        <w:t>   61.2 La primirea unei notificari emise potrivit prevederilor subclauzei 61.1 si in conformitate cu aceasta, Antreprenorul va remedia pe propriul cost orice viciu sau deteriorare in cel mai scurt timp posibil.</w:t>
        <w:br/>
        <w:t>   Daca in Perioada de Garantie o defectiune sau deteriorare nu poate fi remediata pe Santier, Antreprenorul poate, in scopul repararii, transporta in afara Santierului componentele aferente, cu conditia depunerii unei garantii pentru valoarea de inlocuire a componentelor ridicate si cu acceptul prealabil al Supervizorului.</w:t>
        <w:br/>
        <w:t>   In cazul in care Antreprenorul considera ca nu este responsabil, in conformitate cu prevederile subclauzei 61.1, de viciul sau deteriorarea, Antreprenorul va remedia viciul sau deteriorarea in conformitate cu notificarea emisa, dar va fi indreptatit, cu conditia respectarii prevederilor clauzei 69a [Revendicarile Antreprenorului] la plata Costurilor suplimentare potrivit prevederilor clauzei 55 [Costuri suplimentare].</w:t>
        <w:br/>
        <w:t>   61.3 In cazul in care Antreprenorul nu remediaza un viciu sau o deteriorare in termenul prevazut in notificare, Beneficiarul:</w:t>
        <w:br/>
        <w:t>   (a) poate executa lucrarile de remediere direct sau printr-un tert, pe riscul si (cu conditia respectarii prevederilor clauzei 69b [Revendicarile Beneficiarului]) costul Antreprenorului; sau</w:t>
        <w:br/>
        <w:t>   (b) poate rezilia Contractul in conformitate cu prevederile clauzei 64 [Rezilierea de catre Beneficiar].</w:t>
        <w:br/>
        <w:t>   61.4 Daca un viciu sau o deteriorare in responsabilitatea Antreprenorului potrivit prevederilor subclauzei 61.1 implica privarea semnificativa a Beneficiarului de beneficiul Lucrarilor (sau a unei parti de Lucrari), Beneficiarul, fara a afecta vreun alt drept al sau, va fi indreptatit, cu conditia respectarii prevederilor clauzei 69b [Revendicarile Beneficiarului], sa recupereze toate sumele platite pentru partile de Lucrari in cauza impreuna cu costul demontarii acestor parti si eliberarii Santierului. In acest caz, Antreprenorul nu va mai avea obligatia de a remedia partea sau partile respective de Lucrari.</w:t>
        <w:br/>
        <w:t>   61.5 In caz de urgenta, in situatia in care Antreprenorul nu este disponibil imediat sau, in cazul in care a fost contactat, nu poate lua masurile impuse, Beneficiarul poate executa lucrarea pe costul Antreprenorului (cu conditia respectarii prevederilor subclauzei 69b [Revendicarile Beneficiarului]). Beneficiarul sau Supervizorul in cel mai scurt timp posibil vor informa Antreprenorul cu privire la actiunea intreprinsa.</w:t>
        <w:br/>
        <w:t>   61.6 Daca sunt prevazute in Cerintele Beneficiarului teste care se efectueaza in Perioada de Garantie, Beneficiarul va efectua aceste teste in momentele si conditiile stabilite in Cerintele Beneficiarului si in conformitate cu manualele furnizate de catre Antreprenor, potrivit prevederilor subclauzei 19.5, si orice indrumare pe care Antreprenorul este solicitat sa o asigure pe parcursul acestor teste. Beneficiarul va notifica Antreprenorul despre efectuarea testelor cu 30 de zile inainte de aceste teste. Antreprenorul va fi indreptatit sa fie prezent la efectuarea testelor. In cazul in care Antreprenorul nu participa la efectuarea testelor, Beneficiarul poate sa inceapa efectuarea lor si testele vor fi considerate ca fiind efectuate in prezenta Antreprenorului.</w:t>
        <w:br/>
        <w:t>   Daca Lucrarile sau o parte a Lucrarilor nu trec testele, se vor aplica in mod corespunzator prevederile subclauzelor 61.1, 61.2 si 61.3. In urma efectuarii remedierilor necesare, testele vor fi repetate.</w:t>
        <w:br/>
        <w:t>   Daca Lucrarile sau o parte a Lucrarilor nu trec testele repetate, Beneficiarul va fi indreptatit, cu conditia respectarii prevederilor clauzei 69b [Revendicarile Beneficiarului] la plata de catre Antreprenor a daunei suportate de catre Beneficiar. Daca aceasta situatie implica privarea semnificativa a Beneficiarului de beneficiul Lucrarilor (sau a unei parti de Lucrari), Beneficiarul, fara a afecta vreun alt drept al sau, va fi indreptatit, cu conditia respectarii prevederilor clauzei 69b [Revendicarile Beneficiarului], sa recupereze toate sumele platite pentru partile de Lucrari in cauza impreuna cu costul demontarii acestor parti si eliberarii Santierului.</w:t>
        <w:br/>
        <w:t>   61.7 Perioada de Garantie, inainte de orice prelungire a acestei perioade potrivit prevederilor prezentei clauze, va fi prevazuta in Acordul Contractual. Daca Acordul Contractual nu prevede durata Perioadei de Garantie, aceasta durata va fi dupa cum urmeaza:</w:t>
        <w:br/>
        <w:t>   – 5 ani pentru constructiile incadrate in categoriile de importanta A si B, in sensul Legii;</w:t>
        <w:br/>
        <w:t>   – 3 ani pentru constructiile incadrate in categoria de importanta C, in sensul Legii;</w:t>
        <w:br/>
        <w:t>   – 1 an pentru constructiile incadrate in categoria de importanta D, in sensul Legii.</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ioada de Garantie, pentru Lucrarile, fiecare parte a Lucrarilor receptionata separat sau Sector, va incepe la data aprobarii Receptiei la Terminare a Lucrarilor, partii din Lucrari sau Sectorului, dupa caz.</w:t>
        <w:br/>
        <w:t>   61.8 Beneficiarul va fi indreptatit, cu conditia respectarii prevederilor subclauzei 69b [Revendicarile Beneficiarului], la prelungirea Perioadei de Garantie pentru Lucrari, parte din Lucrari receptionate separat sau Sector, daca si pentru perioada in care Lucrarile, partea din Lucrari sau Sector, inclusiv o componenta importanta a Echipamentelor, nu pot fi utilizate in scopul pentru care acestea au fost destinate, in Perioada de Garantie, din cauza unor defectiuni sau unor degradari (inclusiv netrecerea testelor prevazute la subclauza 61.6).</w:t>
        <w:br/>
        <w:t xml:space="preserve">   </w:t>
      </w:r>
      <w:r>
        <w:rPr>
          <w:rFonts w:cs="Courier New" w:ascii="Courier New" w:hAnsi="Courier New"/>
          <w:b/>
          <w:bCs/>
          <w:sz w:val="20"/>
          <w:szCs w:val="20"/>
        </w:rPr>
        <w:t>Clauza 62. Receptia Finala</w:t>
      </w:r>
      <w:r>
        <w:rPr>
          <w:rFonts w:cs="Courier New" w:ascii="Courier New" w:hAnsi="Courier New"/>
          <w:sz w:val="20"/>
          <w:szCs w:val="20"/>
        </w:rPr>
        <w:br/>
        <w:t>   62.1 Indeplinirea obligatiilor Antreprenorului nu se considera a fi incheiata inainte de aprobarea Receptiei Finale.</w:t>
        <w:br/>
        <w:t>   62.2 La expirarea Perioadei de Garantie (inclusiv orice prelungire potrivit prevederilor subclauzei 61.8), sau, in cazul in care au fost receptionate separat la terminare unele parti sau Sectoare, a ultimei Perioade de Garantie (inclusiv orice prelungire potrivit prevederilor subclauzei 61.8) Beneficiarul va organiza receptia finala si va comunica Antreprenorului data stabilita si componenta comisiei de receptie in conditiile Legii. Comisia de receptie va consemna observatiile si concluziile sale intr-un proces-verbal conform Legii.</w:t>
        <w:br/>
        <w:t>   62.3 In termen de 5 zile dupa ce semneaza procesul-verbal, Beneficiarul va notifica Antreprenorul cu privire la hotararea de admitere, suspendare sau respingere a receptiei finale, cu o copie a procesului-verbal aferent semnat de Beneficiar.</w:t>
        <w:br/>
        <w:t>   In cazul suspendarii sau respingerii receptiei finale, Beneficiarul, fara a afecta dreptul sau de a rezilia Contractul in conformitate cu prevederile clauzei 64 [Rezilierea de catre Beneficiar], va prezenta, in notificarea sa daca nu sunt prezentate in procesul-verbal, motivatia, precum si lucrarile pe care sa le realizeze Antreprenorul si obligatiile pe care sa le indeplineasca pentru a face posibila admiterea receptiei in conformitate cu prevederile Contractului. Antreprenorul va remedia si/sau finaliza lucrarile si va indeplini obligatiile.</w:t>
        <w:br/>
        <w:t>   In cazul in care Beneficiarul aproba Receptia Finala, Beneficiarul va consemna, in notificarea sa daca nu este consemnata in procesul-verbal, data la care Antreprenorul si-a incheiat obligatiile prevazute in Contract (sau datele in cazul in care au fost receptionate separat, la terminare, parti din Lucrari sau Sectoare), fara a prejudicia prevederile clauzei 56 [Incetarea responsabilitatii Partilor].</w:t>
        <w:br/>
        <w:t>   62.4 Procesul-verbal de Receptie Finala semnat de catre Beneficiar va fi singurul document considerat a certifica Receptia Finala a Lucrarilor.</w:t>
        <w:br/>
        <w:t xml:space="preserve">   </w:t>
      </w:r>
      <w:r>
        <w:rPr>
          <w:rFonts w:cs="Courier New" w:ascii="Courier New" w:hAnsi="Courier New"/>
          <w:b/>
          <w:bCs/>
          <w:sz w:val="20"/>
          <w:szCs w:val="20"/>
        </w:rPr>
        <w:t>INCALCAREA CONTRACTULUI SI REZILIERE</w:t>
        <w:br/>
        <w:t>   Clauza 63. Incalcarea Contractului</w:t>
      </w:r>
      <w:r>
        <w:rPr>
          <w:rFonts w:cs="Courier New" w:ascii="Courier New" w:hAnsi="Courier New"/>
          <w:sz w:val="20"/>
          <w:szCs w:val="20"/>
        </w:rPr>
        <w:br/>
        <w:t>   63.1 Oricare dintre Parti incalca Contractul atunci cand nu isi indeplineste obligatiile conform prevederilor Contractului.</w:t>
        <w:br/>
        <w:t>   63.2 Cand se produce o incalcare a Contractului, Partea vatamata prin incalcare este indreptatita, in masura si in conditiile prevazute in Conditiile Contractuale, la urmatoarele remedii:</w:t>
        <w:br/>
        <w:t>   (a) (in cazul incalcarii Contractului de catre Antreprenor) transmiterea de catre Beneficiar a unei notificari adresate Antreprenorului, in care Beneficiarul va indica, cu referire specifica la prevederile Contractului, obligatia nerespectata de Antreprenor, va stabili un termen rezonabil de remediere si va specifica faptul ca notificarea este emisa in temeiul prezentei subclauze;</w:t>
        <w:br/>
        <w:t>   (b) masuri specifice prevazute in Contract (inclusiv, dar fara a se limita la cele prevazute in subclauza 36.2, subclauza 36.3, clauza 38 [Suspendare], subclauza 44.5, clauza 53 [Plati intarziate] sau subclauza 50.3 [Certificat de Plata]);</w:t>
        <w:br/>
        <w:t>   (c) remedii si despagubiri prevazute in Contract, cu conditia respectarii prevederilor clauzei 69 [Revendicari si Decizii] si/sau, dupa caz, clauzei 70 [Dispute si arbitraj], si/sau</w:t>
        <w:br/>
        <w:t>   (d) rezilierea Contractului, cu conditia respectarii prevederilor clauzei 64 [Rezilierea de catre Beneficiar], respectiv clauzei 65 [Rezilierea de catre Antreprenor].</w:t>
        <w:br/>
        <w:t xml:space="preserve">   </w:t>
      </w:r>
      <w:r>
        <w:rPr>
          <w:rFonts w:cs="Courier New" w:ascii="Courier New" w:hAnsi="Courier New"/>
          <w:b/>
          <w:bCs/>
          <w:sz w:val="20"/>
          <w:szCs w:val="20"/>
        </w:rPr>
        <w:t>Clauza 64. Rezilierea de catre Beneficiar</w:t>
      </w:r>
      <w:r>
        <w:rPr>
          <w:rFonts w:cs="Courier New" w:ascii="Courier New" w:hAnsi="Courier New"/>
          <w:sz w:val="20"/>
          <w:szCs w:val="20"/>
        </w:rPr>
        <w:br/>
        <w:t>   64.1 Cu conditia respectarii celorlalte prevederi relevante ale Conditiilor Contractuale, Beneficiarul, printr-o notificare de reziliere motivata si primita de Antreprenor cu 15 zile inainte de data rezilierii, este indreptatit sa rezilieze Contractul in oricare din urmatoarele situatii:</w:t>
        <w:br/>
        <w:t>   (a) Antreprenorul incalca grav Contractul; in sensul prezentei clauze, o incalcare a Contractului de catre Antreprenor este grava daca Antreprenorul, fara justificari rezonabile, nu reuseste sa respecte prevederile unei notificari emise in conformitate cu prevederile punctului (a) al subclauzei 63.2, in termenul rezonabil stabilit in aceasta notificare;</w:t>
        <w:br/>
        <w:t>   (b) Antreprenorul cesioneaza contractul fara a respecta prevederile clauzei 6 [Cesiune] sau subcontracteaza fara acordul (expres sau implicit) al Beneficiarului;</w:t>
        <w:br/>
        <w:t>   (c) Antreprenorul devine falit, intra in proces de lichidare sau daca se intampla orice alt eveniment care (conform prevederilor Legii in vigoare) are un efect similar cu cel al oricarei astfel de situatii sau evenimente;</w:t>
        <w:br/>
        <w:t>   (d) Antreprenorul nu incheie sau nu mentine in vigoare Garantia de Buna Executie sau asigurarile prevazute in clauza 16 [Responsabilitati si asigurari] sau emitentul Garantiei de Buna Executie sau vreuna dintre societatile de asigurare cu care Antreprenorul a incheiat asigurarile prevazute in clauza 16 [Responsabilitati si asigurari] nu isi pot respecta angajamentele iar Antreprenorul nu transmite in termen noua Garantie de Buna Executie sau o copie a noului certificat de asigurare;</w:t>
        <w:br/>
        <w:t>   (e) Antreprenorul se afla, la momentul atribuirii Contractului, in una dintre urmatoarele situatii si, prin urmare, ar fi trebuit sa fie exclus din procedura de atribuire sau se afla in una dintre urmatoarele situatii in orice moment dupa atribuirea Contractului: in ultimii 5 ani a fost condamnat prin hotararea definitiva a unei instante judecatoresti, pentru participare la o organizatie criminala, pentru coruptie, pentru frauda, pentru infractiuni teroriste sau infractiuni legate de activitatile teroriste, pentru spalare de bani sau finantarea terorismului, si/sau pentru exploatarea prin munca a copiilor si alte forme de trafic de persoane;</w:t>
        <w:br/>
        <w:t>   (f) Antreprenorul nu isi indeplineste vreuna dintre obligatiile prevazute la clauza 12.8, clauza 12a [Codul de conduita] sau clauza 12b [Conflict de interese];</w:t>
        <w:br/>
        <w:t>   (g) tertul sustinator, potrivit prevederilor subclauzei 12.9, nu respecta obligatiile asumate prin angajamentul ferm;</w:t>
        <w:br/>
        <w:t>   (h) Beneficiarul devine indreptatit sa perceapa de la Antreprenor suma maxima a penalitatilor de intarziere dupa cum este stabilita in subclauza 36.4;</w:t>
        <w:br/>
        <w:t>   (i) Antreprenorul nu isi indeplineste obligatiile potrivit prevederilor clauzei 61.</w:t>
        <w:br/>
        <w:t>   Cazurile de reziliere prevazute la punctele (c), (e) si (f) pot face referire la persoane membre ale organului administrativ, de management sau de supervizare al Antreprenorului si/sau persoane cu puteri de reprezentare, decizie sau control cu privire la Antreprenor.</w:t>
        <w:br/>
        <w:t>   Cazurile de reziliere prevazute la punctele (a), (c), (e) si (f) fac referire si la persoanele responsabile individual si in solidar de executarea Contractului.</w:t>
        <w:br/>
        <w:t>   Cazurile prevazute la punctul (f) pot face referire la Subcontractanti.</w:t>
        <w:br/>
        <w:t>   In oricare din aceste situatii si cu exceptia cazului in care Beneficiarul, in termen de 15 zile de la data primirii de catre Antreprenor a notificarii de reziliere, transmite Antreprenorului o notificare de revocare a notificarii de reziliere, Contractul va inceta de plin drept, fara somatie, punere in intarziere, hotarare judecatoreasca, sentinta arbitrala sau orice alte formalitati, in a 16-a zi de la primirea de catre Antreprenor a notificarii de reziliere emisa de Beneficiar.</w:t>
        <w:br/>
        <w:t>   64.2 De la data rezilierii, Antreprenorul va lua imediat masuri pentru a incheia lucrarile prompt si ordonat si pentru a reduce cheltuielile la minimum. Antreprenorul va parasi Santierul si va preda Beneficiarului toate Bunurile aflate in proprietatea Beneficiarului (inclusiv transportul si depozitarea lor pe Santier in conformitate cu prevederile subclauzei 43.3), toate Documentele Antreprenorului si orice alte documente de proiectare intocmite de sau pentru acesta. De la data emiterii notificarii de reziliere si pana la expirarea unui termen de 5 zile de la data rezilierii, Antreprenorul nu va retrage de pe Santier nicio Lucrare Provizorie si niciun Utilaj fara acceptul prealabil al Beneficiarului.</w:t>
        <w:br/>
        <w:t>   64.3 In termen de 5 zile de la data rezilierii, Beneficiarul va transmite Antreprenorului orice notificare cu privire la cesiunea de catre Antreprenor a unor subcontracte. Antreprenorul va ceda catre Beneficiar orice subcontract imediat dupa primirea notificarii Beneficiarului in acest sens.</w:t>
        <w:br/>
        <w:t>   64.4 In conformitate cu prevederile subclauzei 43.4, in termen de 5 zile de la data rezilierii, Beneficiarul va transmite Antreprenorului orice notificare cu privire la folosirea de catre Beneficiar a unor Lucrari Provizorii si/sau Utilaje ale Antreprenorului, necesare pentru asigurarea stabilitatii sau sigurantei Lucrarilor.</w:t>
        <w:br/>
        <w:t>   64.5 In conformitate cu prevederile subclauzei 43.5, in termen de 5 zile de la data rezilierii, Beneficiarul va transmite Antreprenorului orice cerere de incheiere cu proprietarii acestora a unor contracte de inchiriere de Lucrari Provizorii si/sau utilaje conform acelorasi termeni in care au fost inchiriate de catre Antreprenor, cu angajamentul Beneficiarului de a plati toate costurile implicate in acest sens de la data cererii.</w:t>
        <w:br/>
        <w:t>   64.6 Antreprenorul va respecta imediat orice notificare emisa de Beneficiar sau Supervizor in termen de 5 zile cu privire la masuri rezonabile de luat de catre Antreprenor pentru a proteja viata sau proprietatea sau pentru siguranta Lucrarilor.</w:t>
        <w:br/>
        <w:t>   64.7 Rezilierea nu va afecta alte drepturi ale Beneficiarului sau Antreprenorului sau remedii la dispozitia acestora, potrivit prevederilor Contractului sau ale Legii. Beneficiarul va putea finaliza Lucrarile direct sau prin incheierea unui alt contract cu un tert. Obligatia Antreprenorului de a executa Lucrarile si raspunderea Antreprenorului pentru intarzieri in terminarea Lucrarilor vor inceta imediat la data rezilierii. Rezilierea Contractului nu va afecta:</w:t>
        <w:br/>
        <w:t>   (a) drepturile si obligatiile in temeiul Contractului dobandite sau scadente pana la data rezilierii (inclusiv dar fara a se limita la dreptul Beneficiarului de a recupera daune de la Antreprenor);</w:t>
        <w:br/>
        <w:t>   (b) drepturile si obligatiile Antreprenorului si ale Beneficiarului care supravietuiesc in temeiul oricarei clauze a prezentului Contract in care se mentioneaza ca supravietuieste rezilierii Contractului sau care este necesara pentru a da efect rezilierii sau consecintelor rezilierii Contractului.</w:t>
        <w:br/>
        <w:t>   64.8 Supervizorul, in cel mai scurt timp posibil, dar nu mai tarziu de 90 de zile dupa data rezilierii, va certifica valoarea Lucrarilor (inclusiv a Documentelor Antreprenorului produse) si toate sumele pe care Supervizorul le Decide ca fiind datorate Antreprenorului la data rezilierii (inclusiv orice sold in legatura cu Costul Materialelor, Echipamentelor si altor Bunuri achizitionate, fabricate sau produse de Antreprenor si aflate in proprietatea Beneficiarului, precum si Costurile suplimentare revendicate de catre Antreprenor in conformitate cu prevederile Contractului daca este cazul).</w:t>
        <w:br/>
        <w:t>   64.9 Dupa reziliere, un raport privind Lucrarile executate de Antreprenor (inclusiv Documentelor Antreprenorului produse) va fi intocmit de Supervizor in cel mai scurt timp posibil dupa inspectarea Lucrarilor si inventarierea Lucrarilor Provizorii, Materialelor, Echipamentelor si altor Bunuri, dar nu mai tarziu de 90 de zile dupa data rezilierii. Antreprenorul va fi somat sa se prezinte la inspectie si inventar. Supervizorul va intocmi si o declaratie privind sumele datorate de Antreprenor Beneficiarului.</w:t>
        <w:br/>
        <w:t>   64.10 Beneficiarul nu va fi obligat sa efectueze nicio plata catre Antreprenor pana la terminarea Lucrarilor. Dupa terminarea Lucrarilor, Beneficiarul va recupera de la Antreprenor costurile suplimentare, dupa caz, de terminare a Lucrarilor si/sau va plati orice sold datorat Antreprenorului. Costurile suplimentare de terminare a Lucrarilor sunt calculate dupa cum urmeaza: costurile efectiv suportate de catre Beneficiar dupa data rezilierii in scopul terminarii Lucrarilor plus totalul sumelor platite sau datorate Antreprenorului la data rezilierii minus Valoarea Contractului la data rezilierii si orice sume datorate de Antreprenor Beneficiarului la data rezilierii.</w:t>
        <w:br/>
        <w:t>   64.11 In cazul rezilierii in conformitate cu prevederile prezentei clauze, pe langa costurile suplimentare de terminare a Lucrarilor si fara a afecta alte remedii prevazute in Contract, Beneficiarul va fi indreptatit sa recupereze de la Antreprenor orice pierdere suferita pana la un total cumulat de 10% din Pretul Contractului. Sumele obtinute de Beneficiar ca urmare a executarii Garantiei de Buna Executie vor fi folosite pentru a acoperi aceste costuri suplimentare sau pierderi.</w:t>
        <w:br/>
        <w:t xml:space="preserve">   </w:t>
      </w:r>
      <w:r>
        <w:rPr>
          <w:rFonts w:cs="Courier New" w:ascii="Courier New" w:hAnsi="Courier New"/>
          <w:b/>
          <w:bCs/>
          <w:sz w:val="20"/>
          <w:szCs w:val="20"/>
        </w:rPr>
        <w:t>Clauza 65. Rezilierea de catre Antreprenor</w:t>
      </w:r>
      <w:r>
        <w:rPr>
          <w:rFonts w:cs="Courier New" w:ascii="Courier New" w:hAnsi="Courier New"/>
          <w:sz w:val="20"/>
          <w:szCs w:val="20"/>
        </w:rPr>
        <w:br/>
        <w:t>   65.1 Cu conditia respectarii celorlalte prevederi relevante ale Conditiilor Contractuale, Antreprenorul, printr-o notificare de reziliere motivata si primita de Beneficiar cu 15 zile inainte de data rezilierii, este indreptatit sa rezilieze Contractul in oricare din urmatoarele situatii:</w:t>
        <w:br/>
        <w:t>   (a) daca Antreprenorul nu primeste, integral, o plata datorata, in termen de 120 de zile de la expirarea termenului prevazut la clauza 50.4 [Plata], respectiv la clauza 51.3 [Plata finala];</w:t>
        <w:br/>
        <w:t>   (b) Beneficiarul si/sau Personalul sau nu isi indeplinesc obligatiile Contractuale, dupa doua notificari transmise de catre Antreprenor Beneficiarului privind aceasta neindeplinire, fiecare notificare avand un termen de remediere de cel putin 30 de zile;</w:t>
        <w:br/>
        <w:t>   (c) executia tuturor Lucrarilor este suspendata pentru mai mult de 210 de zile, iar suspendarea nu este cauzata de neindeplinirea de catre Antreprenor a vreunei dintre obligatiile sale potrivit prevederilor Contractului si nici de vreun risc in responsabilitatea Antreprenorului;</w:t>
        <w:br/>
        <w:t>   (d) Beneficiarul devine falit, intra in proces de lichidare sau daca se intampla orice alt eveniment care (conform prevederilor Legii in vigoare) are un efect similar cu cel al oricarei astfel de situatii sau evenimente.</w:t>
        <w:br/>
        <w:t>   In oricare din aceste situatii si cu exceptia cazului in care Antreprenorul, in termen de 15 zile de la data primirii de catre Beneficiar a notificarii de reziliere, transmite Beneficiarului o notificare de revocare a notificarii de reziliere, Contractul va inceta de plin drept, fara somatie, punere in intarziere, hotarare judecatoreasca, sentinta arbitrala sau orice alte formalitati, in a 16-a zi de la primirea de catre Beneficiar a notificarii de reziliere emisa de Antreprenor.</w:t>
        <w:br/>
        <w:t>   65.2 Prevederile subclauzelor 64.2, 64.4, 64.5, 64.6, 64.8 si 64.9 se vor aplica in mod corespunzator.</w:t>
        <w:br/>
        <w:t>   Rezilierea nu va afecta alte drepturi ale Beneficiarului sau Antreprenorului sau remedii la dispozitia acestora, potrivit prevederilor Contractului sau ale Legii. Beneficiarul va putea finaliza Lucrarile direct sau prin incheierea unui alt contract cu un tert. Obligatia Antreprenorului de a executa Lucrarile si raspunderea Antreprenorului pentru intarzieri in terminarea Lucrarilor vor inceta imediat la data rezilierii. Rezilierea Contractului nu va afecta:</w:t>
        <w:br/>
        <w:t>   (a) drepturile si obligatiile in temeiul Contractului dobandite sau scadente pana la data rezilierii (inclusiv, dar fara a se limita la dreptul Antreprenorului de a recupera daune de la Beneficiar);</w:t>
        <w:br/>
        <w:t>   (b) drepturile si obligatiile Antreprenorului si ale Beneficiarului care supravietuiesc in temeiul oricarei clauze a prezentului Contract in care se mentioneaza ca supravietuieste rezilierii Contractului sau care este necesara pentru a da efect rezilierii sau consecintelor rezilierii Contractului.</w:t>
        <w:br/>
        <w:t>   65.3 In cazul rezilierii in conformitate cu prevederile prezentei clauze, Beneficiarul cu promptitudine:</w:t>
        <w:br/>
        <w:t>   (a) va restitui Antreprenorului Garantia de Buna Executie;</w:t>
        <w:br/>
        <w:t>   (b) va plati Antreprenorului:</w:t>
        <w:br/>
        <w:t>   a. sumele datorate pentru toate Lucrarile executate, inclusiv Sumele Retinute si Documentele Antreprenorului produse;</w:t>
        <w:br/>
        <w:t>   b. sumele datorate pentru Materialele, Echipamentele si alte Bunuri achizitionate, fabricate sau produse de Antreprenor si aflate in proprietatea Beneficiarului;</w:t>
        <w:br/>
        <w:t>   c. sumele datorate in legatura cu Costurile suplimentare revendicate de catre Antreprenor in conformitate cu prevederile Contractului pana la data rezilierii, minus sumele datorate de Antreprenor Beneficiarului in legatura cu sume revendicate de catre Beneficiar in conformitate cu prevederile Contractului pana la data rezilierii.</w:t>
        <w:br/>
        <w:t>   (c) va plati Antreprenorului orice alte Costuri suportate dupa sau in legatura cu rezilierea, pierderi sau daune suferite de Antreprenor. Suma maxima cumulata a acestora va fi de 10% din Pretul Contractului.</w:t>
        <w:br/>
        <w:t xml:space="preserve">   </w:t>
      </w:r>
      <w:r>
        <w:rPr>
          <w:rFonts w:cs="Courier New" w:ascii="Courier New" w:hAnsi="Courier New"/>
          <w:b/>
          <w:bCs/>
          <w:sz w:val="20"/>
          <w:szCs w:val="20"/>
        </w:rPr>
        <w:t>Clauza 66. Forta majora si denuntare unilaterala</w:t>
      </w:r>
      <w:r>
        <w:rPr>
          <w:rFonts w:cs="Courier New" w:ascii="Courier New" w:hAnsi="Courier New"/>
          <w:sz w:val="20"/>
          <w:szCs w:val="20"/>
        </w:rPr>
        <w:br/>
        <w:t>   66.1 Niciuna dintre Parti nu va fi considerata in culpa si nu se va considera ca si-a incalcat obligatiile ce ii revin prin Contract daca indeplinirea acestor obligatii este impiedicata de orice circumstante de forta majora ce apar dupa data semnarii Contractului.</w:t>
        <w:br/>
        <w:t>   66.2 Notiunea de forta majora, in sensul Contractului, include orice evenimente cu caracter exceptional, imprevizibile, care nu pot fi controlate de nicio Parte si pe care nicio Parte, exercitand toata diligenta necesara, nu le poate depasi cum ar fi cazuri fortuite, greve, blocade sau alte tulburari industriale, acte ale inamicului public, razboaie declarate sau nu, blocaje, insurectii, revolte, epidemii, alunecari de teren, cutremure, furtuni, trasnet, inundatii, erodari locale, tulburari civile, explozii.</w:t>
        <w:br/>
        <w:t>   66.3 Fara a tine seama de prevederile clauzelor 36 [Intarzieri] si 64 [Rezilierea de catre Beneficiar], Antreprenorul nu va fi responsabil prin executarea Garantiei de Buna Executie, penalitati de intarziere sau rezilierea Contractului din culpa</w:t>
        <w:br/>
        <w:t>Antreprenorului daca, si in masura in care, intarzierea executarii Lucrarilor sau alta neindeplinire a obligatiilor prevazute in Contract este rezultatul unui caz de forta majora. Similar, Beneficiarul nu va fi responsabil, fara a tine seama de prevederile clauzelor 53 [Plati intarziate] si 65 [Rezilierea de catre Antreprenor], de plata dobanzii pentru intarziere in efectuarea platilor, suspendare sau rezilierea Contractului de catre Antreprenor, daca, si in masura in care, intarzierea Beneficiarului sau alta neindeplinire a obligatiilor sale este rezultatul fortei majore.</w:t>
        <w:br/>
        <w:t>   66.4 Daca o Parte considera ca un caz de forta majora ce sa produs poate afecta indeplinirea obligatiilor sale, va notifica imediat cealalta Parte si Supervizorul, comunicand datele cu privire la natura, durata probabila si efectul circumstantelor. Daca Supervizorul nu prevede altfel in scris, Antreprenorul va continua sa isi indeplineasca obligatiile prevazute in Contract in masura rezonabil posibila si va cauta toate mijloacele rezonabile alternative pentru indeplinirea obligatiilor care nu sunt impiedicate de cazul de forta majora. Antreprenorul nu va implementa aceste mijloace alternative decat cu acceptul Supervizorului.</w:t>
        <w:br/>
        <w:t>   66.5 In cazul in care Antreprenorul suporta costuri suplimentare pentru respectarea instructiunilor Supervizorului sau folosirea de mijloace alternative conform subclauzei 66.4, Antreprenorul, cu conditia respectarii prevederilor clauzei 69a [Revendicarile Antreprenorului], va fi indreptatit la plata Costurilor suplimentare, potrivit prevederilor clauzei 55 [Costuri suplimentare].</w:t>
        <w:br/>
        <w:t>   66.6 Daca circumstante de forta majora s-au produs si continua timp de 180 de zile, impiedicand executia unei parti importante a Lucrarilor sau efectuarea platilor, atunci, fara a tine seama de orice prelungire a Duratei de Executie acordate Antreprenorului, fiecare Parte are dreptul sa rezilieze Contractul printr-o notificare de reziliere motivata si primita de cealalta Parte cu 30 de zile inainte de data rezilierii. Daca, la expirarea perioadei de 30 de zile, forta majora persista, Contractul va inceta de plin drept, fara somatie, punere in intarziere, hotarare judecatoreasca, sentinta arbitrala sau orice alte formalitati si Partile vor fi eliberate de executarea ulterioara a Contractului, fara a prejudicia drepturile fiecarei Parti in legatura cu orice incalcare anterioara a Contractului.</w:t>
        <w:br/>
        <w:t>   66.7 Beneficiarul, in orice moment si cu efect imediat, poate denunta unilateral Contractul, printr-o notificare in acest sens transmisa Antreprenorului. Fara a afecta obligatiile si raspunderea Beneficiarului fata de autoritatile publice din Romania, Beneficiarul nu va fi obligat sa indice Antreprenorului motivele denuntarii unilaterale. In cazul denuntarii unilaterale, Beneficiarul nu va continua Lucrarile fie prin forte proprii, fie prin incheierea unui nou contract, pe o perioada de 3 ani de la data denuntarii unilaterale. In caz contrar, Antreprenorul va fi indreptatit sa primeasca plati de la Beneficiar in conformitate cu prevederile subclauzei 65.3.</w:t>
        <w:br/>
        <w:t>   66.8 In cazul incetarii potrivit prevederilor subclauzei 66.6 si in cazul incetarii prin denuntare unilaterala potrivit prevederilor subclauzei 66.7, prevederile subclauzelor 64.2, 64.4, 64.5, 64.6, 64.8 si 64.9 se vor aplica in mod corespunzator.</w:t>
        <w:br/>
        <w:t>Incetarea nu va afecta alte drepturi ale Beneficiarului sau Antreprenorului sau remedii la dispozitia acestora, potrivit prevederilor Contractului sau ale Legii. Beneficiarul va putea finaliza Lucrarile direct sau prin incheierea unui alt contract cu un tert. Obligatia Antreprenorului de a proiecta si executa Lucrarile si raspunderea Antreprenorului pentru intarzieri in terminarea Lucrarilor vor inceta imediat la data incetarii. Incetarea Contractului nu va afecta:</w:t>
        <w:br/>
        <w:t>   (a) drepturile si obligatiile in temeiul Contractului dobandite sau scadente pana la data incetarii;</w:t>
        <w:br/>
        <w:t>   (b) drepturile si obligatiile Antreprenorului si ale Beneficiarului care supravietuiesc in temeiul oricarei clauze a prezentului Contract in care se mentioneaza ca supravietuieste incetarii Contractului sau care este necesara pentru a da efect incetarii sau consecintelor incetarii Contractului.</w:t>
        <w:br/>
        <w:t>   Dupa incetare pentru caz de forta majora sau denuntare unilaterala, Beneficiarul cu promptitudine:</w:t>
        <w:br/>
        <w:t>   (a) va restitui Antreprenorului Garantia de Buna Executie;</w:t>
        <w:br/>
        <w:t>   (b) va plati Antreprenorului:</w:t>
        <w:br/>
        <w:t>   a. sumele datorate pentru toate Lucrarile executate, inclusiv Sumele Retinute si Documentele Antreprenorului produse;</w:t>
        <w:br/>
        <w:t>   b. sumele datorate pentru Materialele, Echipamentele si alte Bunuri achizitionate, fabricate sau produse de Antreprenor si aflate in proprietatea Beneficiarului;</w:t>
        <w:br/>
        <w:t>   c. sumele datorate in legatura cu Costurile suplimentare revendicate de catre Antreprenor in conformitate cu prevederile Contractului pana la data rezilierii, minus sumele datorate de Antreprenor Beneficiarului in legatura cu sume revendicate de catre Beneficiar in conformitate cu prevederile Contractului pana la data rezilierii.</w:t>
        <w:br/>
        <w:t>   (c) va plati Antreprenorului orice alte Costuri suportate dupa sau in legatura cu rezilierea sau denuntarea unilaterala. Suma maxima a acestora va fi de 10% din Pretul Contractului.</w:t>
        <w:br/>
        <w:t>   66.9 Daca apare una din urmatoarele situatii:</w:t>
        <w:br/>
        <w:t>   (a) Contractul a facut sau face obiectul unei modificari (substantiale sau in alt fel) care, in conformitate cu prevederile Legii, necesita o noua procedura de atribuire,</w:t>
        <w:br/>
        <w:t>   (b) Contractul nu ar fi trebuit sa fie atribuit Antreprenorului, avand in vedere o incalcare grava a obligatiilor care rezulta din tratate si din directive europene in materie de achizitii publice, declarata de Curtea de Justitie a Uniunii Europene printr-o procedura in temeiul articolului 258 din Tratatul privind Functionarea Uniunii Europene, sau</w:t>
        <w:br/>
        <w:t>   (c) se produc evenimente sau circumstante care nu pot fi controlate de catre Parti (incluzand forta majora, dar nelimitanduse la aceasta), care fac imposibila sau ilegala, pentru una dintre Parti sau pentru ambele Parti, indeplinirea obligatiilor lor contractuale sau care, potrivit prevederilor Legii, indreptatesc Partile de a fi scutite de executarea ulterioara a Contractului,</w:t>
        <w:br/>
        <w:t>atunci, dupa o instiintare transmisa de o Parte catre cealalta Parte cu privire la acele evenimente sau circumstante:</w:t>
        <w:br/>
        <w:t>   (a) Partile vor fi scutite de executarea ulterioara a Contractului, fara a prejudicia drepturile fiecarei Parti in legatura cu orice incalcare anterioara a Contractului, si</w:t>
        <w:br/>
        <w:t>   (b) suma platibila de catre Beneficiar Antreprenorului va fi aceeasi ca si cea care ar fi putut fi platita potrivit prevederilor subclauzei 66.8, daca Contractul ar fi fost reziliat pe caz de forta majora.</w:t>
        <w:br/>
        <w:t xml:space="preserve">   </w:t>
      </w:r>
      <w:r>
        <w:rPr>
          <w:rFonts w:cs="Courier New" w:ascii="Courier New" w:hAnsi="Courier New"/>
          <w:b/>
          <w:bCs/>
          <w:sz w:val="20"/>
          <w:szCs w:val="20"/>
        </w:rPr>
        <w:t>Clauza 67. Insolventa si faliment</w:t>
      </w:r>
      <w:r>
        <w:rPr>
          <w:rFonts w:cs="Courier New" w:ascii="Courier New" w:hAnsi="Courier New"/>
          <w:sz w:val="20"/>
          <w:szCs w:val="20"/>
        </w:rPr>
        <w:br/>
        <w:t>   67.1 In cazul in care s-a deschis o procedura generala de insolventa impotriva Antreprenorului, inclusiv orice membru (inclusiv liderul) in cazul unei asocieri, unui consortiu sau altei grupari formate din doua sau mai multe persoane, sau impotriva unui Subcontractant sau tert sustinator, Antreprenorul, in termen de 30 de zile de la notificarea Supervizorului in acest sens va prezenta Beneficiarului o analiza detaliata a impactului acestui eveniment asupra executarii Contractului si indeplinirii obligatiilor, cu un plan de masuri pe care Antreprenorul le va lua pentru a preveni orice impact negativ.</w:t>
        <w:br/>
        <w:t>   In cazul in care Antreprenorul constituie o asociere, consortiu sau alta grupare formata din doua sau mai multe persoane, planul de masuri va include prezentarea modului concret in care se va exercita responsabilitatea individuala si in solidar a fiecarui membru potrivit prevederilor subclauzei 12.8. In acest caz, Antreprenorul poate proceda la unele modificari sau realocari</w:t>
        <w:br/>
        <w:t>de responsabilitati in cadrul acordului de asociere (fara a schimba membrii sau statutul asocierii), inclusiv, cu exceptie de la prevederile subclauzei 12.8, schimbarea liderului asocierii, fara ca acordul prealabil al Beneficiarului sa fie necesar si fara ca aceste modificari sau realocari sa fie considerate Modificari in sensul clauzei 37 [Modificari].</w:t>
        <w:br/>
        <w:t>   67.2 In cazul in care Antreprenorul constituie o asociere, consortiu sau alta grupare formata din doua sau mai multe persoane si daca Antreprenorul (inclusiv liderul sau orice alt membru) devine falit, intra in proces de lichidare sau daca se intampla orice alt eveniment care (conform prevederilor Legii in vigoare) are un efect similar cu cel al oricarei astfel de situatii sau evenimente, Antreprenorul, in termen de 30 de zile de la notificarea Supervizorului in acest sens va prezenta Beneficiarului o analiza detaliata a impactului acestui eveniment asupra executarii Contractului si indeplinirii obligatiilor, cu un plan de masuri pe care Antreprenorul le va lua pentru a preveni orice impact negativ. Prezentele prevederi nu vor prejudicia niciun drept al Beneficiarului, inclusiv cel aferent punctului (c) al subclauzei 64.1.</w:t>
        <w:br/>
        <w:t>   Planul de masuri va include prezentarea modului concret in care se va exercita responsabilitatea individuala si in solidar a fiecarui membru potrivit prevederilor subclauzei 12.8. In acest caz, Antreprenorul poate proceda la unele modificari sau realocari de responsabilitati in cadrul acordului de asociere (fara a schimba membrii care nu au devenit faliti sau similar sau statutul asocierii), inclusiv, cu exceptie de la prevederile subclauzei 12.8, eliminarea din componenta asocierii a membrului falit sau similar si/sau schimbarea liderului asocierii, fara ca acordul prealabil al Beneficiarului sa fie necesar si fara ca aceste modificari sau realocari sa fie considerate Modificari in sensul clauzei 37 [Modificari].</w:t>
        <w:br/>
        <w:t xml:space="preserve">   </w:t>
      </w:r>
      <w:r>
        <w:rPr>
          <w:rFonts w:cs="Courier New" w:ascii="Courier New" w:hAnsi="Courier New"/>
          <w:b/>
          <w:bCs/>
          <w:sz w:val="20"/>
          <w:szCs w:val="20"/>
        </w:rPr>
        <w:t>SOLUTIONAREA LITIGIILOR SI LEGEA</w:t>
        <w:br/>
        <w:t>   Clauza 68. Riscuri, alocarea riscurilor si despagubiri</w:t>
      </w:r>
      <w:r>
        <w:rPr>
          <w:rFonts w:cs="Courier New" w:ascii="Courier New" w:hAnsi="Courier New"/>
          <w:sz w:val="20"/>
          <w:szCs w:val="20"/>
        </w:rPr>
        <w:br/>
        <w:t>   68.1 Riscurile Beneficiarului</w:t>
        <w:br/>
        <w:t>   Riscurile Beneficiarului sunt urmatoarele:</w:t>
        <w:br/>
        <w:t>   (a) emiterea de catre Supervizor a unui Ordin Administrativ cu nerespectarea clauzelor prezentului Contract, inclusiv in caz de intarziere a emiterii;</w:t>
        <w:br/>
        <w:t>   (b) nerespectarea clauzelor prezentului Contract privind punerea la dispozitie a Santierului de catre Beneficiar, inclusiv in caz de intarziere a punerii la dispozitie;</w:t>
        <w:br/>
        <w:t>   (c) erori in repere si sisteme de referinta topografice, initial prevazute in Contract sau comunicate de Supervizor, pe care un antreprenor diligent nu ar fi putut sa le identifice astfel incat sa evite intarzieri sau costuri suplimentare;</w:t>
        <w:br/>
        <w:t>   (d) erori, deficiente si/sau caracter incomplet ale Cerintelor Beneficiarului si/sau ale Documentelor Beneficiarului;</w:t>
        <w:br/>
        <w:t>   (e) conditii fizice naturale sau artificiale, inclusiv munitii neexplodate sau utilitati subterane, precum si alte obstacole fizice sau factori poluanti, care, in mod rezonabil, nu ar fi putut fi prevazute de un antreprenor diligent la data depunerii Ofertei, care apar in decursul executiei Lucrarilor, cu exceptia conditiilor meteorologice adverse exceptionale;</w:t>
        <w:br/>
        <w:t>   (f) descoperirea unor vestigii arheologice sau similar, care, in mod rezonabil, nu ar fi putut fi prevazuta de un antreprenor diligent la data depunerii Ofertei;</w:t>
        <w:br/>
        <w:t>   (g) intarzierea testarii Materialelor, Echipamentelor sau Lucrarilor de catre Beneficiar sau Supervizor pe perioada de executie a Lucrarilor si/sau a Testelor la Terminarea Lucrarilor, precum si a testelor care se efectueaza in Perioada de Garantie sau realizarea testelor cu nerespectarea altor clauze contractuale;</w:t>
        <w:br/>
        <w:t>   (h) suspendarea Lucrarilor de catre Supervizor din motive care nu sunt imputabile Antreprenorului;</w:t>
        <w:br/>
        <w:t>   (i) folosirea unor parti din Lucrari inainte de Receptia la Terminarea Lucrarilor, altfel decat in modul prevazut in Contract;</w:t>
        <w:br/>
        <w:t>   (j) eliminarea din obiectul Contractului a unor Lucrari sau parti din Lucrari;</w:t>
        <w:br/>
        <w:t>   (k) modificarea Legii dupa Data de Referinta;</w:t>
        <w:br/>
        <w:t>   (l) forta majora.</w:t>
        <w:br/>
        <w:t>   68.2 Consecintele Riscurilor Beneficiarului</w:t>
        <w:br/>
        <w:t>   Daca Antreprenorul inregistreaza intarzieri si/sau se produc costuri suplimentare ca urmare a producerii unuia dintre Riscurile Beneficiarului si cu exceptia cazului in care alte clauze ale Conditiilor Contractuale prevad altfel, Antreprenorul, cu conditia respectarii prevederilor subclauzei 69a [Revendicarile Antreprenorului], va fi indreptatit la:</w:t>
        <w:br/>
        <w:t>   (a) prelungirea Duratei de Executie pentru intarziere potrivit prevederilor clauzei 35 [Prelungirea Duratei de Executie], daca terminarea Lucrarilor este sau va fi intarziata; si</w:t>
        <w:br/>
        <w:t>   (b) plata Costurilor suplimentare, potrivit prevederilor clauzei 55 [Costuri suplimentare], la care se va adauga un profit de 2% din aceste Costuri (sau cota de profit declarata explicit de catre Antreprenor in Oferta, daca aceasta este mai mica de 2%) in cazurile expres mentionate in Conditiile Contractuale.</w:t>
        <w:br/>
        <w:t>   68.3 Despagubiri</w:t>
        <w:br/>
        <w:t>   Fara a afecta alte prevederi ale Conditiilor Contractuale, Beneficiarul va despagubi Antreprenorul, inclusiv Personalul sau pentru orice vatamari corporale, decese sau imbolnaviri care au aparut ca urmare a unor neglijente ale Beneficiarului, inclusiv ale Personalului sau, sau incalcarea Contractului de catre Beneficiar inclusiv de Personalul sau, cu exceptia cazului in care acestea sau datorat unei neglijente a Antreprenorului.</w:t>
        <w:br/>
        <w:t>   68.4 Limitarea raspunderii</w:t>
        <w:br/>
        <w:t>   Cu exceptia cazului in care este prevazut altfel, in mod expres, in Conditiile Contractuale, Beneficiarul nu va avea nicio raspundere fata de Antreprenor pentru:</w:t>
        <w:br/>
        <w:t>   (a) pierderea unui alt contract; sau</w:t>
        <w:br/>
        <w:t>   (b) orice pierdere financiara a Antreprenorului (alta decat Costuri suplimentare).</w:t>
        <w:br/>
        <w:t>   68.5 Riscurile Antreprenorului</w:t>
        <w:br/>
        <w:t>   Cu exceptia Riscurilor Beneficiarului si a altor situatii prevazute in mod expres in Conditiile Contractuale care indreptatesc Antreprenorul la prelungirea Duratei de Executie, plata unor Costuri suplimentare sau alte remedii si despagubiri, Antreprenorul nu va fi indreptatit la prelungirea Duratei de Executie, plata unor Costuri suplimentare sau alte remedii si despagubiri din alte motive, care constituie Riscurile Antreprenorului.</w:t>
        <w:br/>
        <w:t>   Prin semnarea Contractului, Antreprenorul declara in mod expres ca incheie Contractul cu luarea in considerare a tuturor circumstantelor relevante in legatura cu executarea Contractului si ca, cu exceptia Riscurilor Beneficiarului si a altor situatii prevazute in mod expres in Conditiile Contractuale care indreptatesc Antreprenorul la prelungirea Duratei de Executie, plata de catre Beneficiar a unor Costuri suplimentare sau la alte remedii si despagubiri, Antreprenorul isi asuma toate celelalte riscuri.</w:t>
        <w:br/>
        <w:t xml:space="preserve">   </w:t>
      </w:r>
      <w:r>
        <w:rPr>
          <w:rFonts w:cs="Courier New" w:ascii="Courier New" w:hAnsi="Courier New"/>
          <w:b/>
          <w:bCs/>
          <w:sz w:val="20"/>
          <w:szCs w:val="20"/>
        </w:rPr>
        <w:t>Clauza 69. Revendicari si Decizii</w:t>
        <w:br/>
        <w:t>   Clauza 69a Revendicarile Antreprenorului</w:t>
      </w:r>
      <w:r>
        <w:rPr>
          <w:rFonts w:cs="Courier New" w:ascii="Courier New" w:hAnsi="Courier New"/>
          <w:sz w:val="20"/>
          <w:szCs w:val="20"/>
        </w:rPr>
        <w:br/>
        <w:t>   69a.1 Notificarea Revendicarii Antreprenorului</w:t>
        <w:br/>
        <w:t>   In cazul in care intervine un eveniment calificat drept Risc al Beneficiarului sau o alta situatie in privinta careia Conditiile Contractuale prevad in mod expres ca Antreprenorul poate fi indreptatit la prelungirea Duratei de Executie si/sau la plata unor Costuri suplimentare, iar Antreprenorul se considera indreptatit la o prelungire a Duratei de Executie si/sau la plata de catre Beneficiar a unor Costuri suplimentare, pierderi si/sau profit, Antreprenorul va notifica Beneficiarul, cu o copie adresata Supervizorului.</w:t>
        <w:br/>
        <w:t>   Notificarea va face referire la:</w:t>
        <w:br/>
        <w:t>   (a) prevederile prezentei subclauze, in baza careia este intocmita Revendicarea Antreprenorului;</w:t>
        <w:br/>
        <w:t>   (b) subclauzele specifice ale Conditiilor Contractuale, aplicabile Revendicarii in cauza;</w:t>
        <w:br/>
        <w:t>   (c) prezentarea evenimentului sau situatiei si data aparitiei acestora.</w:t>
        <w:br/>
        <w:t>   Notificarea va fi transmisa in termen de 30 de zile de la data aparitiei evenimentului sau situatiei. Daca notificarea nu a fost transmisa in termen de 30 de zile la data aparitiei evenimentului sau situatiei, Antreprenorul isi asuma intreaga responsabilitate si toate riscurile pentru orice consecinte (legate de timp si costuri) cauzate de evenimentul sau situatia in cauza pana la data anterioara cu 30 de zile datei notificarii. Antreprenorul nu va fi indreptatit la nicio prelungire de a Duratei de Executie si la nicio plata a unor Costuri suplimentare ca urmare a evenimentului sau situatiei in perioada cuprinsa intre data aparitiei evenimentului sau situatiei si data anterioara cu 30 de zile datei notificarii. In cazul in care notificarea nu a fost transmisa in termen de 30 de zile de la data aparitiei evenimentului sau situatiei, nu se va prelungi Durata de Executie si Beneficiarul nu va plati niciun cost suplimentar in raport cu consecintele evenimentului sau situatiei pana la data anterioara cu 30 de zile datei notificarii.</w:t>
        <w:br/>
        <w:t>   69a.2 Detalierea Revendicarii Antreprenorului</w:t>
        <w:br/>
        <w:t>   (i) In termen de 30 de zile de la data notificarii Revendicarii, Antreprenorul va prezenta Beneficiarului detaliile Revendicarii sale. Revendicarea Antreprenorului trebuie sa fie suficient de detaliata si intocmita in asa maniera incat elementele sale sa poata fi verificate si sa fie prezentata in mod clar astfel incat sa poata fi citita si inteleasa de orice persoana care nu este familiarizata cu executarea Contractului.</w:t>
        <w:br/>
        <w:t>   Antreprenorul va fi indreptatit la o prelungire a Duratei de Executie si plata unor Costuri suplimentare, pierderi si/sau profit doar pentru acele elemente care nu sunt in responsabilitatea si in riscul Antreprenorului.</w:t>
        <w:br/>
        <w:t>   Detaliile Revendicarii Antreprenorului se bazeaza pe inregistrarile zilnice, iar Antreprenorul trebuie sa demonstreze solicitarile sale. Antreprenorul va transmite inregistrarile zilnice relevante, ca facand parte din detaliile Revendicarii.</w:t>
        <w:br/>
        <w:t>   In cazul in care Antreprenorul intentioneaza sa transmita mai multe Revendicari intr-un singur pachet in mod simultan (Revendicari globale, compendiu de Revendicari etc.), Antreprenorul are obligatia de a detalia impactul financiar si de timp pentru fiecare Revendicare, in mod separat. Antreprenorul are obligatia de a prezenta evenimentul sau situatia care are legatura cu compensarea solicitata cu suficiente detalii astfel incat Beneficiarul sa cunoasca cazul care face obiectul Revendicarii.</w:t>
        <w:br/>
        <w:t>   In cazul unei Revendicari avand ca obiect prelungirea Duratei de Executie, Antreprenorul va prezenta un Program de Executie revizuit. Programul de Executie va cuprinde cel putin elementele enumerate in clauza 17 [Programul de Executie].</w:t>
        <w:br/>
        <w:t>   In cazul in care Antreprenorul solicita compensatii financiare, acestea vor fi separate si prezentate in mod detaliat dupa cum urmeaza:</w:t>
        <w:br/>
        <w:t>   (a) costuri legate de proiectarea si executia Lucrarilor;</w:t>
        <w:br/>
        <w:t>   (b) costuri legate de cheltuielile indirecte cu santierul;</w:t>
        <w:br/>
        <w:t>   (c) orice alte costuri si pierderi (cheltuieli indirecte cu biroul principal, obligatii financiare, pierderi de profit etc.).</w:t>
        <w:br/>
        <w:t>   In situatia in care Antreprenorul nu transmite compensatiile financiare in mod separat, Revendicarea va fi respinsa conform subclauzei 69c.1 [Admiterea/respingerea in principiu de catre Supervizor a Revendicarii] si Antreprenorul este decazut din dreptul de a solicita compensatii financiare Beneficiarului ca urmare a evenimentului sau situatiei care face obiectul Revendicarii.</w:t>
        <w:br/>
        <w:t>Antreprenorul va mentiona in mod clar in baza caror prevederi ale Conditiilor Contractuale (cu indicarea subclauzei respective) se considera indreptatit la compensatii de timp si/sau financiare, pentru a se stabili in mod corect meritul contractual al solicitarii sale. In caz contrar, Revendicarea va fi respinsa conform subclauzei 69c.1 [Admiterea/respingerea in principiu de catre Supervizor a Revendicarii] si Antreprenorul este decazut din dreptul de a solicita compensatii de timp si/sau financiare Beneficiarului ca urmare a evenimentului sau situatiei care face obiectul Revendicarii.</w:t>
        <w:br/>
        <w:t>   (ii) Perioada de 30 de zile pentru transmiterea detaliilor poate fi extinsa doar la solicitarea Antreprenorului si cu aprobarea Supervizorului. Antreprenorul are dreptul de a transmite detaliile dupa expirarea acestui termen doar daca prezinta motive justificate privind imposibilitatea transmiterii detaliilor Revendicarii in acest termen. Motivele prezentate de Antreprenor nu pot viza situatii sau evenimente aflate sub controlul Antreprenorului sau care implica vina Antreprenorului.</w:t>
        <w:br/>
        <w:t>   In situatia in care Supervizorul:</w:t>
        <w:br/>
        <w:t>   (a) nu aproba solicitarea Antreprenorului de a prelungi termenul de transmitere a detaliilor; sau</w:t>
        <w:br/>
        <w:t>   (b) nu este de acord cu motivele prezentate; sau</w:t>
        <w:br/>
        <w:t>   (c) nu raspunde in termen de 5 zile de la transmiterea solicitarii Antreprenorului,</w:t>
        <w:br/>
        <w:t>   Antreprenorul poate sa emita o notificare de dezacord in termen de 10 zile, in conformitate cu prevederile prezentei clauze, caz in care se vor aplica prevederile clauzei 70 [Dispute si arbitraj]. Continutul notificarii de dezacord este mentionat in subclauza 69c [Decizia Supervizorului]. In vederea solutionarii Revendicarii, Antreprenorul poate face uz de prevederile clauzei 70 [Dispute si arbitraj]. In situatia in care nu este emisa nicio notificare de dezacord in acest termen, Antreprenorul este decazut din dreptul de a primi orice prelungire a Duratei de Executie sau compensatii financiare ca urmare a evenimentului sau situatiei care face obiectul Revendicarii.</w:t>
        <w:br/>
        <w:t>   (iii) In situatia in care Antreprenorul nu transmite detaliile in termenul de 30 de zile sau in termenul aprobat de Supervizor, atunci Antreprenorul este decazut din dreptul de a primi orice prelungire a Duratei de Executie sau compensatii financiare ca urmare a evenimentului sau situatiei care face obiectul Revendicarii.</w:t>
        <w:br/>
        <w:t>   (iv) Daca evenimentul sau situatia este in derulare sau este un eveniment sau o situatie continua, Antreprenorul va actualiza detaliile Revendicarii la fiecare 30 de zile. In situatia in care Antreprenorul nu transmite detaliile in termenul de 30 de zile, se vor aplica prevederile paragrafului (iii) din prezenta subclauza.</w:t>
        <w:br/>
        <w:t>   Termenul de 30 de zile pentru transmiterea detaliilor poate fi prelungit doar in conformitate cu prevederile paragrafului (ii) din prezenta subclauza.</w:t>
        <w:br/>
        <w:t>   La incheierea evenimentului sau situatiei de tip continua, Antreprenorul va transmite detaliile finale in termen de 30 de zile. In cazul in care Antreprenorul nu transmite detaliile finale in termenul de 30 de zile, se vor aplica prevederile paragrafului (iii) din prezenta subclauza.</w:t>
        <w:br/>
        <w:t>   Termenul de 30 de zile pentru transmiterea detaliilor finale poate fi prelungit doar in conformitate cu prevederile paragrafului (ii) din prezenta subclauza.</w:t>
        <w:br/>
        <w:t>   (v) Dupa transmiterea detaliilor (finale) in conformitate cu prevederile acestei subclauze se vor aplica prevederile clauzei 69c [Decizia Supervizorului].</w:t>
        <w:br/>
        <w:t xml:space="preserve">   </w:t>
      </w:r>
      <w:r>
        <w:rPr>
          <w:rFonts w:cs="Courier New" w:ascii="Courier New" w:hAnsi="Courier New"/>
          <w:b/>
          <w:bCs/>
          <w:sz w:val="20"/>
          <w:szCs w:val="20"/>
        </w:rPr>
        <w:t>Clauza 69b Revendicarile Beneficiarului</w:t>
      </w:r>
      <w:r>
        <w:rPr>
          <w:rFonts w:cs="Courier New" w:ascii="Courier New" w:hAnsi="Courier New"/>
          <w:sz w:val="20"/>
          <w:szCs w:val="20"/>
        </w:rPr>
        <w:br/>
        <w:t>   69b.1 Notificarea Revendicarii Beneficiarului</w:t>
        <w:br/>
        <w:t>   In cazul in care Antreprenorul incalca obligatiile ce ii revin potrivit prevederilor Contractului sau intervine un eveniment sau situatie care reprezinta un Risc al Antreprenorului, iar</w:t>
        <w:br/>
        <w:t>   Beneficiarul se considera indreptatit la o prelungire a Perioadei de Garantie si/sau la compensatii financiare, Beneficiarul va notifica Antreprenorul, cu o copie adresata Supervizorului.</w:t>
        <w:br/>
        <w:t>   Notificarea va face referire la:</w:t>
        <w:br/>
        <w:t>   (a) prevederile prezentei subclauze, in baza careia a fost intocmita Revendicarea Beneficiarului,</w:t>
        <w:br/>
        <w:t>   (b) subclauzele specifice ale Conditiilor Contractuale, aplicabile Revendicarii in cauza,</w:t>
        <w:br/>
        <w:t>   (c) prezentarea evenimentului sau situatiei si data aparitiei acestora.</w:t>
        <w:br/>
        <w:t>   Cu exceptia cazului in care Beneficiarul poate demonstra ca nu avea cunostinta de eveniment sau situatie, notificarea va fi transmisa in termen de 30 de zile de la data aparitiei evenimentului sau situatiei. Daca notificarea nu a fost transmisa in termen de 30 de zile la data aparitiei evenimentului sau situatiei, Beneficiarul isi asuma intreaga responsabilitate si toate riscurile pentru orice consecinte (legate de Perioada de Garantie si compensatii financiare) cauzate de evenimentul sau situatia in cauza pana la data anterioara cu 30 de zile datei notificarii. Beneficiarul nu va fi indreptatit la nicio prelungire a Perioadei de Garantie sau compensatie financiara ca urmare a evenimentului sau situatiei in perioada cuprinsa intre data aparitiei evenimentului sau situatiei si data anterioara cu 30 de zile datei notificarii. In situatia in care notificarea nu a fost transmisa in termen de 30 de zile la data aparitiei evenimentului sau situatiei, nu se va prelungi Perioada de Garantie si Antreprenorul nu va plati nicio compensatie financiara in raport cu consecintele evenimentului sau situatiei pana la data anterioara cu 30 de zile datei notificarii.</w:t>
        <w:br/>
        <w:t>   In cazul in care Beneficiarul poate demonstra ca nu avea cunostinta de eveniment sau situatie, notificarea va fi transmisa in termen de 30 de zile de cand Beneficiarul ia la cunostinta de eveniment sau situatie, caz in care va fi indreptatit la prelungirea Perioadei de Garantie si/sau la compensatii financiare de la data aparitiei evenimentului sau situatiei.</w:t>
        <w:br/>
        <w:t>   69b.2 Detalierea Revendicarii Beneficiarului</w:t>
        <w:br/>
        <w:t>   (i) In termen de 30 de zile de la data notificarii Revendicarii, Beneficiarul va prezenta Antreprenorului detaliile Revendicarii sale. Revendicarea Beneficiarului trebuie sa fie suficient de detaliata si intocmita in asa maniera incat elementele sale sa poata fi verificate si sa fie prezentata in mod clar astfel incat sa poata fi citita si inteleasa de orice persoana care nu este familiarizata cu executarea Contractului.</w:t>
        <w:br/>
        <w:t>   Beneficiarul va fi indreptatit la o prelungire a Perioadei de Garantie si compensatii financiare doar pentru acele elemente care nu sunt in responsabilitatea si in riscul Beneficiarului.</w:t>
        <w:br/>
        <w:t>   Beneficiarul trebuie sa demonstreze solicitarile sale in cuprinsul detaliilor Revendicarii Beneficiarului.</w:t>
        <w:br/>
        <w:t>   In cazul in care Beneficiarul intentioneaza sa transmita mai multe Revendicari intr-un singur pachet in mod simultan (Revendicari globale, compendiu de Revendicari etc.), Beneficiarul are obligatia de a detalia impactul financiar si legat de prelungirea Perioadei de Garantie pentru fiecare Revendicare, in mod separat. Beneficiarul are obligatia de a prezenta evenimentul sau situatia care are legatura cu compensarea solicitata cu suficiente detalii astfel incat Antreprenorul sa cunoasca cazul care face obiectul Revendicarii.</w:t>
        <w:br/>
        <w:t>   In cazul unei Revendicari avand ca obiect prelungirea Perioadei de Garantie, Beneficiarul va prezenta si justifica noua Perioada de Garantie rezultata in urma Revendicarii.</w:t>
        <w:br/>
        <w:t>   In cazul in care Beneficiarul solicita compensatii financiare, acestea vor fi prezentate in mod detaliat, inclusiv in ceea ce priveste temeiul contractual al acestora.</w:t>
        <w:br/>
        <w:t>   Beneficiarul va mentiona in mod clar in baza caror subclauze a transmis Revendicarea pentru prelungirea Perioadei de Garantie si/sau compensatiile financiare. In caz contrar, Revendicarea va fi respinsa in conformitate cu prevederile subclauzei 69c.1 [Admiterea/respingerea in principiu de catre Supervizor a Revendicarii] si Beneficiarul este decazut din dreptul de a primi orice prelungire a Perioadei de Garantie sau compensatii financiare ca urmare a evenimentului sau situatiei care face obiectul Revendicarii.</w:t>
        <w:br/>
        <w:t>   (ii) Perioada de 30 de zile pentru transmiterea detaliilor poate fi extinsa doar la solicitarea Beneficiarului si cu aprobarea Supervizorului. Beneficiarul are dreptul de a transmite detaliile dupa expirarea acestui termen doar daca prezinta motive justificate privind imposibilitatea transmiterii detaliilor Revendicarii in acest termen. Motivele prezentate de Beneficiar nu pot viza situatii sau evenimente aflate sub controlul Beneficiarului sau care implica vina Beneficiarului.</w:t>
        <w:br/>
        <w:t>   In situatia in care Supervizorul:</w:t>
        <w:br/>
        <w:t>   (a) nu aproba solicitarea Beneficiarului de a prelungi termenul de transmitere a detaliilor; sau</w:t>
        <w:br/>
        <w:t>   (b) nu este de acord cu motivele prezentate, sau</w:t>
        <w:br/>
        <w:t>   (c) nu raspunde in termen de 5 zile de la transmiterea solicitarii Beneficiarului,</w:t>
        <w:br/>
        <w:t>   Beneficiarul poate sa emita o notificare de dezacord in termen de 10 zile, in conformitate cu prevederile prezentei clauze, caz in care se vor aplica prevederile clauzei 70 [Dispute si arbitraj]. Continutul notificarii de dezacord este mentionat in subclauza 69c.5 [Notificarea de dezacord]. In vederea solutionarii Revendicarii, Beneficiarul poate face uz de prevederile clauzei 70 [Dispute si arbitraj]. In situatia in care nu este emisa nicio notificare de dezacord in acest termen, Beneficiarul este decazut din dreptul de a primi orice prelungire a Perioadei de Garantie sau compensatii financiare ca urmare a evenimentului sau situatiei care face obiectul Revendicarii;</w:t>
        <w:br/>
        <w:t>   (iii) In situatia in care Beneficiarul nu transmite detaliile in termenul de 30 de zile sau in termenul aprobat de Supervizor, atunci Beneficiarul este decazut din dreptul de a solicita prelungirea Perioadei de Garantie sau orice compensatii financiare Antreprenorului ca urmare a evenimentului sau situatiei care face obiectul Revendicarii;</w:t>
        <w:br/>
        <w:t>   (iv) Daca evenimentul sau situatia este in derulare sau este un eveniment sau o situatie continua, Beneficiarul va actualiza detaliile Revendicarii la fiecare 30 de zile. In situatia in care Beneficiarul nu transmite detaliile in termenul de 30 de zile, se vor aplica prevederile paragrafului (iii) din prezenta subclauza.</w:t>
        <w:br/>
        <w:t>   Termenul de 30 de zile pentru transmiterea detaliilor poate fi prelungit doar in conformitate cu prevederile paragrafului (ii) din prezenta subclauza.</w:t>
        <w:br/>
        <w:t>   La incheierea evenimentului sau situatiei, Beneficiarul va transmite detaliile finale in termen de 30 de zile. In cazul in care Beneficiarul nu transmite detaliile in termenul de 30 de zile, se vor aplica prevederile paragrafului (iii) din prezenta subclauza.</w:t>
        <w:br/>
        <w:t>Termenul de 30 de zile pentru transmiterea detaliilor finale poate fi prelungit doar in conformitate cu prevederile paragrafului (ii) din prezenta subclauza.</w:t>
        <w:br/>
        <w:t>   (v) Dupa transmiterea detaliilor (finale) in conformitate cu prevederile acestei subclauze se vor aplica prevederile clauzei 69c [Decizia Supervizorului].</w:t>
        <w:br/>
        <w:t xml:space="preserve">   </w:t>
      </w:r>
      <w:r>
        <w:rPr>
          <w:rFonts w:cs="Courier New" w:ascii="Courier New" w:hAnsi="Courier New"/>
          <w:b/>
          <w:bCs/>
          <w:sz w:val="20"/>
          <w:szCs w:val="20"/>
        </w:rPr>
        <w:t>Clauza 69c Decizia Supervizorului</w:t>
      </w:r>
      <w:r>
        <w:rPr>
          <w:rFonts w:cs="Courier New" w:ascii="Courier New" w:hAnsi="Courier New"/>
          <w:sz w:val="20"/>
          <w:szCs w:val="20"/>
        </w:rPr>
        <w:br/>
        <w:t>   69c.1 Admiterea/respingerea in principiu de catre Supervizor a Revendicarii</w:t>
        <w:br/>
        <w:t>   Dupa primirea detaliilor (finale) ale unei Revendicari, Supervizorul va:</w:t>
        <w:br/>
        <w:t>   (a) verifica daca prevederile Contractului in legatura cu notificarea Revendicarii si a detaliilor acesteia, precum si continutul Revendicarii au fost respectate; si</w:t>
        <w:br/>
        <w:t>   (b) verifica daca exista un merit contractual in baza subclauzelor mentionate in Revendicare.</w:t>
        <w:br/>
        <w:t>   In cazul in care sunt indeplinite conditiile prevazute la punctele (a) si (b) de mai sus, Supervizorul va admite in principiu Revendicarea in termen de 30 de zile de la primirea detaliilor (finale) si se va aplica subclauza 69c.2 [Decizia Supervizorului].</w:t>
        <w:br/>
        <w:t>   In cazul in care una dintre conditiile prevazute la punctele (a) si (b) de mai sus nu este indeplinita, Supervizorul va emite o notificare motivata de respingere in principiu a Revendicarii, in termen de 30 de zile de la primirea detaliilor (finale). In acest caz, oricare dintre Parti poate sa emita o notificare de dezacord in termen de 10 zile de la primirea notificarii, in conformitate cu prevederile prezentei subclauze si ale subclauzei 69c.5 [Notificarea de dezacord], caz in care se vor aplica prevederile clauzei 70 [Dispute si arbitraj]. In situatia in care nu este emisa nicio notificare de dezacord in acest termen, Partile au decazut din dreptul de a primi orice prelungire de termen sau compensatii financiare ca urmare a evenimentului sau situatiei care face obiectul Revendicarii.</w:t>
        <w:br/>
        <w:t>   Daca Supervizorul nu emite o notificare privind admiterea/respingerea in principiu a Revendicarii in termen de 30 de zile de le primirea detaliilor (finale), se considera ca Revendicarea a fost respinsa in principiu. In acest caz, oricare dintre Parti poate sa emita o notificare de dezacord in conformitate cu prevederile prezentei subclauze si ale subclauzei 69c.5 [Notificarea de dezacord] in termen de 10 zile de la expirarea acestui termen, in conformitate cu prevederile prezentei subclauze, caz in care se vor aplica prevederile clauzei 70 [Dispute si arbitraj]. In situatia in care nu este emisa nicio notificare de dezacord in acest termen, Partile au decazut din dreptul de a primi orice prelungire de termen sau compensatii financiare ca urmare a evenimentului sau situatiei care face obiectul Revendicarii.</w:t>
        <w:br/>
        <w:t>   Orice notificare emisa de Supervizor privind admiterea/ respingerea in principiu a Revendicarii emisa dupa expirarea termenului de 30 de zile nu produce niciun efect.</w:t>
        <w:br/>
        <w:t>   69c.2 Decizia Supervizorului</w:t>
        <w:br/>
        <w:t>   In cazul in care Supervizorul a emis o notificare privind admiterea in principiu a Revendicarii, sau ori de cate ori este prevazut in Contract ca Supervizorul va Decide sau va emite o Decizie intr-o privinta, Supervizorul in termen de 30 de zile de la admitere in principiu a Revendicarii, respectiv de la momentul cand problema este supusa Supervizorului, va emite o Decizie prin parcurgerea etapelor prevazute mai jos.</w:t>
        <w:br/>
        <w:t>   (a) Perioada de consultare</w:t>
        <w:br/>
        <w:t>   In termen de 15 zile de la admitere in principiu a Revendicarii, respectiv de la momentul cand problema este supusa Supervizorului sau in termenul convenit de Beneficiar si Antreprenor, Supervizorul va avea consultari cu Partile, impreuna si/sau separat, cu scopul de a ajunge la un acord. Dupa incheierea perioadei de consultari si in cazul in care mai exista elemente asupra carora nu s-a ajuns la un acord, pentru aceste elemente se vor aplica prevederile punctului (b) din aceasta subclauza.</w:t>
        <w:br/>
        <w:t>   In cazul in care o Parte sau ambele Parti nu participa la consultari, se va considera ca a fost respectata procedura privind consultarea si se vor aplica prevederile punctului (b) din aceasta subclauza.</w:t>
        <w:br/>
        <w:t>   (b) Decizia</w:t>
        <w:br/>
        <w:t>   Supervizorul va emite Decizia pentru elementele asupra carora nu s-a ajuns la un acord intre Parti in termen de 15 zile de la incheierea perioadei de consultari. Decizia trebuie sa cuprinda si motivarea. Decizia Supervizorului va face referire in mod separat la impactul asupra perioadei de timp (daca exista) si la compensatii financiare (daca exista). Decizia va fi transmisa imediat (in ziua in care este emisa) Beneficiarului si Antreprenorului.</w:t>
        <w:br/>
        <w:t>   In cazul in care una dintre Parti nu este de acord cu Decizia emisa de Supervizor, oricare dintre Parti va putea emite, catre cealalta Parte, o notificare de dezacord in conformitate cu prevederile prezentei subclauze si ale subclauzei 69c.5 [Notificarea de dezacord] in termen de 10 zile de la data transmiterii Deciziei. Se vor aplica prevederile clauzei 70 [Dispute si arbitraj], in vederea solutionarii problemei pentru care Supervizorul a emis o Decizie.</w:t>
        <w:br/>
        <w:t>   In cazul in care nu este emisa nicio notificare de dezacord in acest termen, Decizia emisa este finala si obligatorie pentru Parti, care o vor pune in aplicare fara intarziere. In cazul in care o Parte refuza sa respecte Decizia Supervizorului devenita finala si obligatorie, cealalta Parte poate actiona refuzul direct in arbitraj conform prevederilor clauzei 70 [Dispute si arbitraj].</w:t>
        <w:br/>
        <w:t>   In cazul in care Supervizorul nu emite o Decizie in perioada de timp mentionata in cadrul punctului (b) al prezentei subclauze, oricare dintre Parti va putea emite o notificare de dezacord in conformitate cu prevederile prezentei subclauze si a subclauzei 69c.5 [Notificarea de dezacord] in termen de 10 zile de la expirarea termenului de emitere a Deciziei. Orice Decizie emisa de Supervizor dupa expirarea termenului contractual nu produce niciun efect. Oricare dintre Parti va putea recurge la prevederile clauzei 70 [Dispute si arbitraj], in vederea solutionarii problemei pentru care Supervizorul ar fi trebuit sa emita o Decizie.</w:t>
        <w:br/>
        <w:t>   In cazul in care nu este emisa Decizia Supervizorului in termenul aferent Deciziei si nicio notificare de dezacord nu este emisa in termenul aferent notificarii de dezacord, Partile sunt decazute din dreptul de a primi orice prelungire de termen sau compensatii financiare in legatura cu problemele pentru care sa cerut Decizia Supervizorului.</w:t>
        <w:br/>
        <w:t>   69c.3 Punerea in aplicare a Deciziei Supervizorului privind Revendicarea Antreprenorului</w:t>
        <w:br/>
        <w:t>   i. Punerea in aplicare a Deciziei privind prelungirea Duratei de Executie</w:t>
        <w:br/>
        <w:t>   Daca Supervizorul a emis o Decizie in conformitate cu prevederile subclauzei 69c.2 [Decizia Supervizorului] pentru acordarea unei prelungiri a Duratei de Executie, Decizia este obligatorie pentru Parti, iar Partile agreeaza si confirma in mod expres ca respectarea in mod corespunzator a Deciziei Supervizorului reprezinta o obligatie contractuala a fiecareia dintre Parti, cu urmatoarele mentiuni: daca una dintre Parti refuza sa accepte Decizia Supervizorului prin transmiterea unei notificari de dezacord potrivit subclauzei 69c.2 [Decizia Supervizorului] si subclauzei 69c.5 [Notificarea de dezacord], nu se vor aplica daune-interese moratorii pentru perioada de timp stabilita de Supervizor, pana la emiterea unui acord sau a unei sentinte finale si obligatorii pentru Parti in conformitate cu prevederile clauzei 70 [Dispute si arbitraj].</w:t>
        <w:br/>
        <w:t>   ii. Punerea in aplicare a compensatiilor financiare</w:t>
        <w:br/>
        <w:t>   Cu exceptia unui alt acord intre Parti, daca Supervizorul a emis o Decizie in conformitate cu prevederile subclauzei 69c.2 [Decizia Supervizorului] pentru plata unor costuri suplimentare catre Antreprenor, Decizia este obligatorie si va fi aplicata imediat de catre Parti doar pentru acele costuri care sunt aferente proiectarii si executiei lucrarilor. Partile agreeaza si confirma in mod expres ca respectarea in mod corespunzator a Deciziei Supervizorului in legatura cu aceste elemente reprezinta o obligatie contractuala a fiecareia dintre Parti, cu urmatoarele mentiuni:</w:t>
        <w:br/>
        <w:t>   (a) Daca Beneficiarul refuza (explicit sau implicit) sa plateasca conform Deciziei Supervizorului costurile suplimentare referitoare la proiectarea si executarea lucrarilor si/sau Supervizorul refuza (explicit sau implicit) sa certifice la plata acele articole din Decizia sa privind proiectarea si executia lucrarilor, Antreprenorul poate sa suspende executia Lucrarilor in conformitate cu prevederile subclauzei 38.2 si, dupa trei notificari adresate Beneficiarului, sa rezilieze Contractul potrivit prevederilor clauzei e [Rezilierea de catre Antreprenor].</w:t>
        <w:br/>
        <w:t>   (b) Antreprenorul poate, in termen de 90 de zile de la transmiterea Situatiei de Lucrari in care sunt incluse lucrarile aferente Deciziei Supervizorului, cu conditia sa nu fi primit plata aferenta, sa transmita o notificare de dezacord in conformitate cu prevederile subclauzei 69c.5 [Notificarea de dezacord]. In acest caz Antreprenorul poate actiona refuzul punerii in aplicare a Deciziei Supervizorului in arbitraj doar pentru costurile aferente proiectarii si executiei lucrarilor Decise de Supervizor.</w:t>
        <w:br/>
        <w:t>   69c.4 Punerea in aplicare a Deciziei Supervizorului privind Revendicarea Beneficiarului</w:t>
        <w:br/>
        <w:t>Daca Supervizorul a emis o Decizie in conformitate cu prevederile subclauzei 69c.2 [Decizia Supervizorului], Decizia este obligatorie pentru Parti, iar Partile agreeaza si confirma in mod expres ca respectarea in mod corespunzator a Deciziei Supervizorului reprezinta o obligatie contractuala a fiecareia dintre Parti, pana cand este revizuita, daca este revizuita, prin solutionare amiabila sau arbitraj in conformitate cu prevederile clauzei 70 [Dispute si arbitraj].</w:t>
        <w:br/>
        <w:t>   69c.5 Notificarea de dezacord</w:t>
        <w:br/>
        <w:t>   Notificarea de dezacord va fi transmisa de o Parte catre cealalta Parte, in conditiile si in termenele prevazute in prezenta clauza. Notificarea de dezacord va contine cel putin urmatoarele:</w:t>
        <w:br/>
        <w:t>   (a) precizarea subclauzei in baza careia a fost emisa;</w:t>
        <w:br/>
        <w:t>   (b) descrierea elementelor si/sau circumstantelor care sunt in dezacord;</w:t>
        <w:br/>
        <w:t>   (c) motivele pentru care a fost emisa notificarea.</w:t>
        <w:br/>
        <w:t>   In cazul in care notificarea de dezacord nu a fost emisa in termenele stabilite in Contract, notificarea este nula si nu produce niciun efect.</w:t>
        <w:br/>
        <w:t>   Dupa emiterea unei notificari de dezacord se vor aplica prevederile clauzei 70 [Dispute si arbitraj].</w:t>
        <w:br/>
        <w:t xml:space="preserve">   </w:t>
      </w:r>
      <w:r>
        <w:rPr>
          <w:rFonts w:cs="Courier New" w:ascii="Courier New" w:hAnsi="Courier New"/>
          <w:b/>
          <w:bCs/>
          <w:sz w:val="20"/>
          <w:szCs w:val="20"/>
        </w:rPr>
        <w:t>Clauza 70. Dispute si arbitraj</w:t>
        <w:br/>
      </w:r>
      <w:r>
        <w:rPr>
          <w:rFonts w:cs="Courier New" w:ascii="Courier New" w:hAnsi="Courier New"/>
          <w:sz w:val="20"/>
          <w:szCs w:val="20"/>
        </w:rPr>
        <w:t>   70.1 Dispute</w:t>
        <w:br/>
        <w:t>   Se considera ca a intervenit o disputa intre Parti de la data la care o Parte transmite catre cealalta Parte o notificare de dezacord potrivit prevederilor subclauzei 69c.5 [Notificarea de dezacord] sau, in cazul oricaror altor dispute pentru care Conditiile Contractuale nu prevad emiterea unei notificari de dezacord, de la data la care o Parte notifica cealalta Parte cu privire la o disputa.</w:t>
        <w:br/>
        <w:t>   70.2 Solutionare amiabila</w:t>
        <w:br/>
        <w:t>   In cazul oricarei dispute, ambele Parti vor incerca sa solutioneze disputa pe cale amiabila, inainte de inceperea arbitrajului. Partile pot agrea sa recurga la solutionarea disputei in mod direct sau prin intermediul unui mediator.</w:t>
        <w:br/>
        <w:t>   In cazul in care oricare dintre Parti refuza solutionarea disputei pe cale amiabila prin intermediul unui mediator si Partile nu ajung la o solutionare amiabila a disputei in mod direct, oricare dintre Parti poate recurge la solutionarea disputei prin intermediul arbitrajului dar nu mai devreme de 90 de zile de la data Deciziei Supervizorului.</w:t>
        <w:br/>
        <w:t>   In cazul in care Partile recurg la solutionarea disputei pe cale amiabila prin intermediul unui mediator, oricare dintre Parti poate recurge la solutionarea disputei prin intermediul arbitrajului in termen de 30 de zile de la transmiterea de catre oricare dintre Parti a unei notificari catre cealalta Parte prin care renunta la solutionarea disputei pe cale amiabila prin intermediul unui mediator, dar nu mai devreme de 90 de zile de la data Deciziei Supervizorului.</w:t>
        <w:br/>
        <w:t>   In cazul in care nu a fost emisa o Decizie a Supervizorului, Partile au obligatia de a solutiona disputa aparuta pe cale amiabila in mod direct sau prin intermediul unui mediator inainte de inceperea arbitrajului. Arbitrajul poate incepe in termen de 90 de zile de la incheierea procedurii de mediere sau negociere directa.</w:t>
        <w:br/>
        <w:t>   70.3 Arbitraj</w:t>
        <w:br/>
        <w:t>   Exceptand cazurile in care disputele se solutioneaza pe cale amiabila, potrivit subclauzei 70.2 [Solutionare amiabila], orice disputa rezultata din prezentul Contract sau in legatura cu acesta se solutioneaza prin arbitraj, potrivit regulilor de procedura arbitrala ale Curtii de Arbitraj Comercial International de pe langa Camera de Comert si Industrie a Romaniei. Legea aplicabila va fi cea stabilita la clauza 71 [Legea].</w:t>
        <w:br/>
        <w:t>   In legatura cu o Revendicare a Antreprenorului sau o Revendicare a Beneficiarului, oricare Parte poate recurge la solutionarea disputei prin intermediul arbitrajului in oricare din urmatoarele situatii:</w:t>
        <w:br/>
        <w:t>   (a) exista o Decizie a Supervizorului emisa in termenul corespunzator prevazut de clauzele prezentului Contract, pentru care s-a transmis o notificare de dezacord in termenul corespunzator prevazut de prezentul Contract, si au fost respectate prevederile aplicabile ale subclauzei 70.2 [Solutionare amiabila]; sau</w:t>
        <w:br/>
        <w:t>   (b) Supervizorul nu a emis Decizia in termenul corespunzator prevazut de clauzele prezentului Contract, iar o Parte a transmis o notificare de dezacord in termenul corespunzator prevazut de prezentul Contract, si au fost respectate prevederile aplicabile ale subclauzei 70.2 [Solutionare amiabila];</w:t>
        <w:br/>
        <w:t>   (c) In conditiile prezentului Contract, s-a transmis o notificare de dezacord in conformitate cu prevederile subclauzei 69c.5 [Notificarea de dezacord], si au fost respectate prevederile aplicabile ale subclauzei 70.2 [Solutionare amiabila];</w:t>
        <w:br/>
        <w:t>   (d) disputa are ca obiect nerespectarea de catre oricare dintre Parti a unei Decizii a Supervizorului care este finala si obligatorie. In acest caz, oricare dintre Parti poate alege sa actioneze doar refuzul in arbitraj, fara a lua in considerare prevederile subclauzei 70.2 [Solutionare amiabila];</w:t>
        <w:br/>
        <w:t>   (e) disputa are ca obiect nerespectarea de catre oricare dintre Parti a prevederilor obligatorii pentru Parti a unei Decizii a Supervizorului potrivit prevederilor subclauzei 69c.3 [Punerea in aplicare a Deciziei Supervizorului privind Revendicarea Antreprenorului] sau 69c.4 [Punerea in aplicare a Deciziei Supervizorului privind Revendicarea Beneficiarului]. In acest caz, oricare dintre Parti poate alege sa actioneze doar refuzul in arbitraj, fara a lua in considerare prevederile subclauzei 70.2 [Solutionare amiabila];</w:t>
        <w:br/>
        <w:t>   Disputele care nu au in vedere o revendicare a Antreprenorului sau o revendicare a Beneficiarului se solutioneaza prin intermediul arbitrajului, cu respectarea prevederilor subclauzei 70.2 [Solutionare amiabila].</w:t>
        <w:br/>
        <w:t>   Arbitrul (arbitrii) va/vor avea autoritate deplina de a accesa, analiza si revizui orice certificat, Decizie, instructiune, opinie sau evaluare facuta de Supervizor, relevanta pentru solutionarea disputei. Supervizorul nu va putea fi impiedicat de a fi convocat drept martor si a oferi dovezi in fata arbitrului (arbitrilor) referitoare la orice problema care sa aiba relevanta in disputa.</w:t>
        <w:br/>
        <w:t>   Niciuna dintre Parti nu va fi limitata in actiunile sale legale in fata arbitrului (arbitrilor) la dovezile sau argumentele prezentate anterior Supervizorului in vederea obtinerii unei decizii sau la motivele prezentate in notificarea de dezacord. Orice Decizie a Supervizorului se va accepta ca proba in procesul de arbitraj.</w:t>
        <w:br/>
        <w:t>   70.4 Numirea arbitrilor si numarul acestora</w:t>
        <w:br/>
        <w:t>   Cu exceptia cazului in care este prevazut altfel in Acordul Contractual, disputele se solutioneaza de trei arbitri. Numirea arbitrului sau a arbitrilor se realizeaza potrivit regulilor de procedura arbitrala ale Curtii de Arbitraj Comercial International de pe langa Camera de Comert si Industrie a Romaniei.</w:t>
        <w:br/>
        <w:t>   70.5 Locul si limba in care se va desfasura arbitrajul</w:t>
        <w:br/>
        <w:t>   Cu exceptia cazului in care este prevazut altfel in Acordul Contractual, locul arbitrajului va fi Bucuresti si arbitrajul va fi condus in limba romana.</w:t>
        <w:br/>
        <w:t xml:space="preserve">   </w:t>
      </w:r>
      <w:r>
        <w:rPr>
          <w:rFonts w:cs="Courier New" w:ascii="Courier New" w:hAnsi="Courier New"/>
          <w:b/>
          <w:bCs/>
          <w:sz w:val="20"/>
          <w:szCs w:val="20"/>
        </w:rPr>
        <w:t>Clauza 71. Legea</w:t>
      </w:r>
      <w:r>
        <w:rPr>
          <w:rFonts w:cs="Courier New" w:ascii="Courier New" w:hAnsi="Courier New"/>
          <w:sz w:val="20"/>
          <w:szCs w:val="20"/>
        </w:rPr>
        <w:br/>
        <w:t>   71.1 Cu exceptia cazului in care este prevazut altfel in Acordul Contractual, Contractul va fi guvernat de legea romana.</w:t>
        <w:br/>
        <w:t xml:space="preserve">   </w:t>
      </w:r>
      <w:r>
        <w:rPr>
          <w:rFonts w:cs="Courier New" w:ascii="Courier New" w:hAnsi="Courier New"/>
          <w:b/>
          <w:bCs/>
          <w:sz w:val="20"/>
          <w:szCs w:val="20"/>
        </w:rPr>
        <w:t>CONTROL SI AUDIT</w:t>
        <w:br/>
        <w:t>   Clauza 72. Control si audit</w:t>
      </w:r>
      <w:r>
        <w:rPr>
          <w:rFonts w:cs="Courier New" w:ascii="Courier New" w:hAnsi="Courier New"/>
          <w:sz w:val="20"/>
          <w:szCs w:val="20"/>
        </w:rPr>
        <w:br/>
        <w:t>   72.1 Antreprenorul va permite tuturor organelor de verificare si control abilitate sa verifice, prin examinarea documentelor sau prin verificare la fata locului, implementarea Contractului si, daca este necesar, sa efectueze un audit financiar-contabil complet, punand la dispozitie documentele contabile si orice alt document relevant privind finantarea Contractului, conform procedurilor stabilite de legislatia romana relevanta si, in cazul proiectelor finantate din fonduri nerambursabile ale bugetului Uniunii Europene si/sau din fonduri ale Institutiilor Financiare, de legislatia europeana si romana pentru protectia intereselor financiare ale Uniunii Europene impotriva neregulilor, fraudelor sau a altor abateri de la legislatia aplicabila, respectiv procedurilor stabilite de Institutiile Financiare. Aceste verificari pot avea loc intr-o perioada de pana la 7 ani dupa efectuarea platii finale.</w:t>
        <w:br/>
        <w:t>   In acest scop, Antreprenorul va permite accesul neingradit al reprezentantilor organelor de verificare si control abilitate pe Santier sau in locurile in care Antreprenorul isi desfasoara activitatea, inclusiv la sistemele sale informatice si la toate documentele aferente proiectului si la baza de date privind managementul tehnic si financiar-contabil al proiectului si va lua toate masurile necesare pentru a inlesni activitatea acestor organe de verificare si control. Accesul acordat reprezentantilor organelor de verificare si control se va face pe baza confidentialitatii cu privire la tertele parti, fara incalcarea Legii. Documentele vor fi disponibile pentru a facilita examinarea acestora, iar Antreprenorul va informa Beneficiarul privind localizarea documentelor.</w:t>
        <w:br/>
        <w:t>   Antreprenorul garanteaza faptul ca drepturile organelor de verificare si control de a efectua auditari, controale si verificari, vor fi aplicabile in aceeasi masura, in conditiile si in conformitate cu regulile prevazute de aceasta clauza, tuturor Subcontractantilor sau oricaror persoane care desfasoara/au desfasurat/vor desfasura, direct sau indirect, activitati pentru Antreprenor in legatura cu Contractul.</w:t>
        <w:br/>
        <w:t xml:space="preserve">   </w:t>
      </w:r>
      <w:r>
        <w:rPr>
          <w:rFonts w:cs="Courier New" w:ascii="Courier New" w:hAnsi="Courier New"/>
          <w:b/>
          <w:bCs/>
          <w:sz w:val="20"/>
          <w:szCs w:val="20"/>
        </w:rPr>
        <w:t>Conditii specifice pentru contractul de proiectare si executie de lucrari</w:t>
      </w:r>
      <w:r>
        <w:rPr/>
        <w:br/>
        <w:t>   Aceste Conditii Specifice, denumite si Conditii Speciale, privind contractele de proiectare si executie de lucrari, completeaza, clarifica, amendeaza sau instituie exceptii de aplicabilitate de la Conditiile Generale de Contract. Prevederile clauzelor neschimbate de prezentele Conditii Speciale sunt valabile in forma data de Conditiile Generale. In cazul unor neconcordante intre Conditiile Speciale si Conditiile Generale, primeaza prevederile Conditiilor Speciale. Numerotarea clauzelor Conditiilor Speciale nu este consecutiva, corespunde sau completeaza numerotarea clauzelor Conditiilor Generale.</w:t>
        <w:br/>
        <w:t>   Beneficiarii sunt indreptatiti sa elaboreze Conditii Speciale numai cu privire la subclauzele si numai in legatura cu subiectele listate in tabelul de mai jos. Orice alta Conditie Speciala este nula.</w:t>
        <w:br/>
        <w:br/>
        <w:br/>
        <w:br/>
      </w:r>
    </w:p>
    <w:tbl>
      <w:tblPr>
        <w:tblW w:w="9420" w:type="dxa"/>
        <w:jc w:val="left"/>
        <w:tblInd w:w="-60" w:type="dxa"/>
        <w:tblLayout w:type="fixed"/>
        <w:tblCellMar>
          <w:top w:w="15" w:type="dxa"/>
          <w:left w:w="15" w:type="dxa"/>
          <w:bottom w:w="15" w:type="dxa"/>
          <w:right w:w="15" w:type="dxa"/>
        </w:tblCellMar>
      </w:tblPr>
      <w:tblGrid>
        <w:gridCol w:w="754"/>
        <w:gridCol w:w="8666"/>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869"/>
            <w:bookmarkEnd w:id="1"/>
            <w:r>
              <w:rPr>
                <w:rFonts w:eastAsia="Times New Roman" w:cs="Courier New" w:ascii="Times New Roman" w:hAnsi="Times New Roman"/>
                <w:sz w:val="16"/>
                <w:szCs w:val="16"/>
              </w:rPr>
              <w:t>Clauza si subclauza</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871"/>
            <w:bookmarkEnd w:id="2"/>
            <w:r>
              <w:rPr>
                <w:rFonts w:eastAsia="Times New Roman" w:cs="Courier New" w:ascii="Times New Roman" w:hAnsi="Times New Roman"/>
                <w:sz w:val="16"/>
                <w:szCs w:val="16"/>
              </w:rPr>
              <w:t>Subiectul</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2873"/>
            <w:bookmarkEnd w:id="3"/>
            <w:r>
              <w:rPr>
                <w:rFonts w:eastAsia="Times New Roman" w:cs="Courier New" w:ascii="Times New Roman" w:hAnsi="Times New Roman"/>
                <w:sz w:val="16"/>
                <w:szCs w:val="16"/>
              </w:rPr>
              <w:t>Clauza 5 - Supervizorul si reprezentantul Supervizorului</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2875"/>
            <w:bookmarkEnd w:id="4"/>
            <w:r>
              <w:rPr>
                <w:rFonts w:eastAsia="Times New Roman" w:cs="Courier New" w:ascii="Times New Roman" w:hAnsi="Times New Roman"/>
                <w:sz w:val="16"/>
                <w:szCs w:val="16"/>
              </w:rPr>
              <w:t>5.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2877"/>
            <w:bookmarkEnd w:id="5"/>
            <w:r>
              <w:rPr>
                <w:rFonts w:eastAsia="Times New Roman" w:cs="Courier New" w:ascii="Times New Roman" w:hAnsi="Times New Roman"/>
                <w:sz w:val="16"/>
                <w:szCs w:val="16"/>
              </w:rPr>
              <w:t>sarcinile Supervizorului</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879"/>
            <w:bookmarkEnd w:id="6"/>
            <w:r>
              <w:rPr>
                <w:rFonts w:eastAsia="Times New Roman" w:cs="Courier New" w:ascii="Times New Roman" w:hAnsi="Times New Roman"/>
                <w:sz w:val="16"/>
                <w:szCs w:val="16"/>
              </w:rPr>
              <w:t>Clauza 8 - Furnizarea Documentelor Beneficiarului</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881"/>
            <w:bookmarkEnd w:id="7"/>
            <w:r>
              <w:rPr>
                <w:rFonts w:eastAsia="Times New Roman" w:cs="Courier New" w:ascii="Times New Roman" w:hAnsi="Times New Roman"/>
                <w:sz w:val="16"/>
                <w:szCs w:val="16"/>
              </w:rPr>
              <w:t>8.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883"/>
            <w:bookmarkEnd w:id="8"/>
            <w:r>
              <w:rPr>
                <w:rFonts w:eastAsia="Times New Roman" w:cs="Courier New" w:ascii="Times New Roman" w:hAnsi="Times New Roman"/>
                <w:sz w:val="16"/>
                <w:szCs w:val="16"/>
              </w:rPr>
              <w:t>calendar pentru furnizarea unui exemplar complet al tuturor Documentelor Beneficiarului</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2885"/>
            <w:bookmarkEnd w:id="9"/>
            <w:r>
              <w:rPr>
                <w:rFonts w:eastAsia="Times New Roman" w:cs="Courier New" w:ascii="Times New Roman" w:hAnsi="Times New Roman"/>
                <w:sz w:val="16"/>
                <w:szCs w:val="16"/>
              </w:rPr>
              <w:t>Clauza 9 - Acces pe Santier</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2887"/>
            <w:bookmarkEnd w:id="10"/>
            <w:r>
              <w:rPr>
                <w:rFonts w:eastAsia="Times New Roman" w:cs="Courier New" w:ascii="Times New Roman" w:hAnsi="Times New Roman"/>
                <w:sz w:val="16"/>
                <w:szCs w:val="16"/>
              </w:rPr>
              <w:t>9.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2889"/>
            <w:bookmarkEnd w:id="11"/>
            <w:r>
              <w:rPr>
                <w:rFonts w:eastAsia="Times New Roman" w:cs="Courier New" w:ascii="Times New Roman" w:hAnsi="Times New Roman"/>
                <w:sz w:val="16"/>
                <w:szCs w:val="16"/>
              </w:rPr>
              <w:t>termene si sectoare pentru punerea la dispozitie a Santierului</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2891"/>
            <w:bookmarkEnd w:id="12"/>
            <w:r>
              <w:rPr>
                <w:rFonts w:eastAsia="Times New Roman" w:cs="Courier New" w:ascii="Times New Roman" w:hAnsi="Times New Roman"/>
                <w:sz w:val="16"/>
                <w:szCs w:val="16"/>
              </w:rPr>
              <w:t>9.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2893"/>
            <w:bookmarkEnd w:id="13"/>
            <w:r>
              <w:rPr>
                <w:rFonts w:eastAsia="Times New Roman" w:cs="Courier New" w:ascii="Times New Roman" w:hAnsi="Times New Roman"/>
                <w:sz w:val="16"/>
                <w:szCs w:val="16"/>
              </w:rPr>
              <w:t>accesul pe Santier a altor persoane</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2895"/>
            <w:bookmarkEnd w:id="14"/>
            <w:r>
              <w:rPr>
                <w:rFonts w:eastAsia="Times New Roman" w:cs="Courier New" w:ascii="Times New Roman" w:hAnsi="Times New Roman"/>
                <w:sz w:val="16"/>
                <w:szCs w:val="16"/>
              </w:rPr>
              <w:t>Clauza 10 - Autorizatii si asistenta privind Legea</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2897"/>
            <w:bookmarkEnd w:id="15"/>
            <w:r>
              <w:rPr>
                <w:rFonts w:eastAsia="Times New Roman" w:cs="Courier New" w:ascii="Times New Roman" w:hAnsi="Times New Roman"/>
                <w:sz w:val="16"/>
                <w:szCs w:val="16"/>
              </w:rPr>
              <w:t>10.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2899"/>
            <w:bookmarkEnd w:id="16"/>
            <w:r>
              <w:rPr>
                <w:rFonts w:eastAsia="Times New Roman" w:cs="Courier New" w:ascii="Times New Roman" w:hAnsi="Times New Roman"/>
                <w:sz w:val="16"/>
                <w:szCs w:val="16"/>
              </w:rPr>
              <w:t>responsabilitati privind autorizatiile de construire</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2901"/>
            <w:bookmarkEnd w:id="17"/>
            <w:r>
              <w:rPr>
                <w:rFonts w:eastAsia="Times New Roman" w:cs="Courier New" w:ascii="Times New Roman" w:hAnsi="Times New Roman"/>
                <w:sz w:val="16"/>
                <w:szCs w:val="16"/>
              </w:rPr>
              <w:t>Clauza 19 - Proiectarea de catre Antreprenor</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2903"/>
            <w:bookmarkEnd w:id="18"/>
            <w:r>
              <w:rPr>
                <w:rFonts w:eastAsia="Times New Roman" w:cs="Courier New" w:ascii="Times New Roman" w:hAnsi="Times New Roman"/>
                <w:sz w:val="16"/>
                <w:szCs w:val="16"/>
              </w:rPr>
              <w:t>19.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2905"/>
            <w:bookmarkEnd w:id="19"/>
            <w:r>
              <w:rPr>
                <w:rFonts w:eastAsia="Times New Roman" w:cs="Courier New" w:ascii="Times New Roman" w:hAnsi="Times New Roman"/>
                <w:sz w:val="16"/>
                <w:szCs w:val="16"/>
              </w:rPr>
              <w:t>modalitati si calendarul de aprobare a proiectarii elaborate de catre Antreprenor</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2907"/>
            <w:bookmarkEnd w:id="20"/>
            <w:r>
              <w:rPr>
                <w:rFonts w:eastAsia="Times New Roman" w:cs="Courier New" w:ascii="Times New Roman" w:hAnsi="Times New Roman"/>
                <w:sz w:val="16"/>
                <w:szCs w:val="16"/>
              </w:rPr>
              <w:t>Clauza 24 - Interferente cu traficul si caile de acces</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2909"/>
            <w:bookmarkEnd w:id="21"/>
            <w:r>
              <w:rPr>
                <w:rFonts w:eastAsia="Times New Roman" w:cs="Courier New" w:ascii="Times New Roman" w:hAnsi="Times New Roman"/>
                <w:sz w:val="16"/>
                <w:szCs w:val="16"/>
              </w:rPr>
              <w:t>24.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2911"/>
            <w:bookmarkEnd w:id="22"/>
            <w:r>
              <w:rPr>
                <w:rFonts w:eastAsia="Times New Roman" w:cs="Courier New" w:ascii="Times New Roman" w:hAnsi="Times New Roman"/>
                <w:sz w:val="16"/>
                <w:szCs w:val="16"/>
              </w:rPr>
              <w:t>masura in care pot fi afectate traficul si caile de comunicatii</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2913"/>
            <w:bookmarkEnd w:id="23"/>
            <w:r>
              <w:rPr>
                <w:rFonts w:eastAsia="Times New Roman" w:cs="Courier New" w:ascii="Times New Roman" w:hAnsi="Times New Roman"/>
                <w:sz w:val="16"/>
                <w:szCs w:val="16"/>
              </w:rPr>
              <w:t>Clauza 44 - Principii generale</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2915"/>
            <w:bookmarkEnd w:id="24"/>
            <w:r>
              <w:rPr>
                <w:rFonts w:eastAsia="Times New Roman" w:cs="Courier New" w:ascii="Times New Roman" w:hAnsi="Times New Roman"/>
                <w:sz w:val="16"/>
                <w:szCs w:val="16"/>
              </w:rPr>
              <w:t>44.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2917"/>
            <w:bookmarkEnd w:id="25"/>
            <w:r>
              <w:rPr>
                <w:rFonts w:eastAsia="Times New Roman" w:cs="Courier New" w:ascii="Times New Roman" w:hAnsi="Times New Roman"/>
                <w:sz w:val="16"/>
                <w:szCs w:val="16"/>
              </w:rPr>
              <w:t>moneda sau monedele Contractului</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2919"/>
            <w:bookmarkEnd w:id="26"/>
            <w:r>
              <w:rPr>
                <w:rFonts w:eastAsia="Times New Roman" w:cs="Courier New" w:ascii="Times New Roman" w:hAnsi="Times New Roman"/>
                <w:sz w:val="16"/>
                <w:szCs w:val="16"/>
              </w:rPr>
              <w:t>Clauza 45 - Valoarea Contractului</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2921"/>
            <w:bookmarkEnd w:id="27"/>
            <w:r>
              <w:rPr>
                <w:rFonts w:eastAsia="Times New Roman" w:cs="Courier New" w:ascii="Times New Roman" w:hAnsi="Times New Roman"/>
                <w:sz w:val="16"/>
                <w:szCs w:val="16"/>
              </w:rPr>
              <w:t>45.4</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2923"/>
            <w:bookmarkEnd w:id="28"/>
            <w:r>
              <w:rPr>
                <w:rFonts w:eastAsia="Times New Roman" w:cs="Courier New" w:ascii="Times New Roman" w:hAnsi="Times New Roman"/>
                <w:sz w:val="16"/>
                <w:szCs w:val="16"/>
              </w:rPr>
              <w:t>prevederile referitoare la masurare si evaluare pentru partile din Lucrari platibile conform cantitatilor furnizate sau lucrarilor efectuate si identificarea acestor part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ORD CONTRACTU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1258550" cy="14163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3" t="-3" r="-3" b="-3"/>
                    <a:stretch>
                      <a:fillRect/>
                    </a:stretch>
                  </pic:blipFill>
                  <pic:spPr bwMode="auto">
                    <a:xfrm>
                      <a:off x="0" y="0"/>
                      <a:ext cx="11258550" cy="14163675"/>
                    </a:xfrm>
                    <a:prstGeom prst="rect">
                      <a:avLst/>
                    </a:prstGeom>
                  </pic:spPr>
                </pic:pic>
              </a:graphicData>
            </a:graphic>
          </wp:inline>
        </w:drawing>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258550" cy="14744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3" t="-2" r="-3" b="-2"/>
                    <a:stretch>
                      <a:fillRect/>
                    </a:stretch>
                  </pic:blipFill>
                  <pic:spPr bwMode="auto">
                    <a:xfrm>
                      <a:off x="0" y="0"/>
                      <a:ext cx="11258550" cy="147447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258550" cy="14744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3" t="-2" r="-3" b="-2"/>
                    <a:stretch>
                      <a:fillRect/>
                    </a:stretch>
                  </pic:blipFill>
                  <pic:spPr bwMode="auto">
                    <a:xfrm>
                      <a:off x="0" y="0"/>
                      <a:ext cx="11258550" cy="147447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586220" cy="86252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3" t="-2" r="-3" b="-2"/>
                    <a:stretch>
                      <a:fillRect/>
                    </a:stretch>
                  </pic:blipFill>
                  <pic:spPr bwMode="auto">
                    <a:xfrm>
                      <a:off x="0" y="0"/>
                      <a:ext cx="6586220" cy="86252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360795" cy="83305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3" t="-2" r="-3" b="-2"/>
                    <a:stretch>
                      <a:fillRect/>
                    </a:stretch>
                  </pic:blipFill>
                  <pic:spPr bwMode="auto">
                    <a:xfrm>
                      <a:off x="0" y="0"/>
                      <a:ext cx="6360795" cy="83305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12080" cy="18738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3" t="-9" r="-3" b="-9"/>
                    <a:stretch>
                      <a:fillRect/>
                    </a:stretch>
                  </pic:blipFill>
                  <pic:spPr bwMode="auto">
                    <a:xfrm>
                      <a:off x="0" y="0"/>
                      <a:ext cx="5212080" cy="1873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IMAGINE</w:t>
        <w:br/>
        <w:br/>
        <w:br/>
        <w:br/>
      </w: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pdf&amp;p=lex" TargetMode="External"/><Relationship Id="rId3" Type="http://schemas.openxmlformats.org/officeDocument/2006/relationships/hyperlink" Target="doc:1170000237/38" TargetMode="External"/><Relationship Id="rId4" Type="http://schemas.openxmlformats.org/officeDocument/2006/relationships/hyperlink" Target="doc:1160009802/1" TargetMode="External"/><Relationship Id="rId5" Type="http://schemas.openxmlformats.org/officeDocument/2006/relationships/hyperlink" Target="doc:1160009802/1" TargetMode="External"/><Relationship Id="rId6" Type="http://schemas.openxmlformats.org/officeDocument/2006/relationships/hyperlink" Target="doc:1160009802/1" TargetMode="External"/><Relationship Id="rId7" Type="http://schemas.openxmlformats.org/officeDocument/2006/relationships/hyperlink" Target="doc:1160009902/1" TargetMode="External"/><Relationship Id="rId8" Type="http://schemas.openxmlformats.org/officeDocument/2006/relationships/hyperlink" Target="doc:1160010002/1" TargetMode="External"/><Relationship Id="rId9" Type="http://schemas.openxmlformats.org/officeDocument/2006/relationships/hyperlink" Target="doc:1160010102/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0:00Z</dcterms:created>
  <dc:creator>User</dc:creator>
  <dc:description/>
  <dc:language>en-US</dc:language>
  <cp:lastModifiedBy>User</cp:lastModifiedBy>
  <dcterms:modified xsi:type="dcterms:W3CDTF">2018-01-12T07:11:00Z</dcterms:modified>
  <cp:revision>1</cp:revision>
  <dc:subject/>
  <dc:title/>
</cp:coreProperties>
</file>